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“</w:t>
      </w:r>
      <w:r>
        <w:rPr>
          <w:rFonts w:eastAsia="方正小标宋简体;Arial Unicode MS"/>
          <w:bCs/>
          <w:sz w:val="44"/>
          <w:szCs w:val="44"/>
        </w:rPr>
        <w:t>师生，世上最美的缘</w:t>
      </w:r>
      <w:r>
        <w:rPr>
          <w:rFonts w:eastAsia="方正小标宋简体;Arial Unicode MS"/>
          <w:bCs/>
          <w:sz w:val="44"/>
          <w:szCs w:val="44"/>
        </w:rPr>
        <w:t>”</w:t>
      </w:r>
      <w:r>
        <w:rPr>
          <w:rFonts w:eastAsia="方正小标宋简体;Arial Unicode MS"/>
          <w:bCs/>
          <w:sz w:val="44"/>
          <w:szCs w:val="44"/>
        </w:rPr>
        <w:t>感人故事</w:t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获选人员名单</w:t>
      </w:r>
    </w:p>
    <w:p>
      <w:pPr>
        <w:pStyle w:val="Normal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排名不分主次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4"/>
        <w:gridCol w:w="3258"/>
        <w:gridCol w:w="1275"/>
        <w:gridCol w:w="3274"/>
      </w:tblGrid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被寻访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校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寻访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校信息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费红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凌怡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东政法大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一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市余杭区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师范大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浩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市萧山区第三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则古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市萧山区第三高级中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敏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清泰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姜超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海洋学院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鲁晓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中策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骆高翔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机电职业技术学院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夏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师范学院第一附属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胡窕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艺术职业学院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郤</w:t>
            </w:r>
            <w:r>
              <w:rPr>
                <w:rFonts w:eastAsia="仿宋_GB2312"/>
                <w:color w:val="000000"/>
                <w:sz w:val="24"/>
              </w:rPr>
              <w:t>玲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市湖墅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待业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卫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德市大洋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俊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荣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波市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佩娜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师范大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爱娣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余姚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象山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伊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师范大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眷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安市第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一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水利水电学院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潘素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州市鹿城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源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州市艺术学校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竺浩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桂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州师范学院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钱燕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绍兴市东浦镇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陆潜远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定远中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余明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兴华盛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胡前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州师范学院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兴县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惟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粹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嘉兴一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志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永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桐乡第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商大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夏福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兰溪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海洋学院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钱晓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兰溪市第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俞珂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艺术职业学院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俊青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景宁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洪雷</w:t>
            </w:r>
            <w:r>
              <w:rPr>
                <w:color w:val="000000"/>
                <w:sz w:val="24"/>
              </w:rPr>
              <w:t>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农林大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家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庆元县城东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胡媛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电子科技大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忠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州市路桥区峰江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鲍玲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衢州学院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海市回浦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益俊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艺术职业学院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丛燕青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商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晓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商大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军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科技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妤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科技学院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岗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外国语学院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孔汝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经济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利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经济职业技术学院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崔玉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经济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晶</w:t>
            </w:r>
            <w:r>
              <w:rPr>
                <w:color w:val="000000"/>
                <w:sz w:val="24"/>
              </w:rPr>
              <w:t>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经济职业技术学院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9:00Z</dcterms:created>
  <dc:creator>孙帆</dc:creator>
  <dc:description/>
  <dc:language>en-US</dc:language>
  <cp:lastModifiedBy>陈鑫源</cp:lastModifiedBy>
  <cp:lastPrinted>2013-07-18T11:04:00Z</cp:lastPrinted>
  <dcterms:modified xsi:type="dcterms:W3CDTF">2014-09-11T02:49:00Z</dcterms:modified>
  <cp:revision>2</cp:revision>
  <dc:subject/>
  <dc:title/>
</cp:coreProperties>
</file>