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righ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浙江省第二十五届“春蚕奖”人员名单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30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名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16"/>
        <w:gridCol w:w="510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市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杭州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屠永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附属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霄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美术职业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晓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惠兴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天长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启正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聪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朝晖实验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沪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师范大学东城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慧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彭埠第二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德雄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启航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舟山路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华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十三中教育集团（总校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宝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求是教育集团（总校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勤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西湖区三墩镇中心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滨江区国信嘉园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虹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五高级中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伟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金山初级中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国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高桥初级中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伟丰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新湾小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海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河庄小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奕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一中等职业学校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建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余杭高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江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余杭区临平第三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国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余杭区塘栖镇第三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琴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余杭区径山镇潘板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小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余杭区崇贤第一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利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庐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俊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庐县毕浦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军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庐县钟山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之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淳安县浪川乡初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小斌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淳安县青溪新城小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德贵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淳安县王阜乡严家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永成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淳安县千岛湖中等职业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志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州中学新安江校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文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德市新安江第三初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德市实验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文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阳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郎超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阳市永兴学校（初中部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阳市新登镇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茂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阳市富春第一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宏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阳市职业教育中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建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安市昌北初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安市对石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忠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安市杭州天外教育集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德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安市中等职业技术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建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经济技术开发区下沙第二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宁波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迎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第四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兆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李惠利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海曙区教育局教研室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小梅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江东区教研室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显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江北区外国语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社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镇海区庄市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建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镇海区湾塘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团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北仑区阳光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州红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北仑区春晓镇友飞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军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鄞州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卫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鄞州实验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茅晓辉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鄞州堇山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振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鄞州区洞桥镇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小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行知中等职业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慈溪市观城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怡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慈溪市龙山镇雁门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婉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慈溪市观海卫镇卫前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宓开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慈溪市慈吉小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习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姚中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力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姚市第四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建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姚市阳明小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爱女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姚市新新小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伟英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姚市第二职业技术学校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齐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奉化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奉化高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纪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奉化市剡溪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福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奉化市西坞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荣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奉化市溪口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益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海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舜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海县力洋镇初级中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永杰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海实验小学教育集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先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海县强蛟镇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聪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海县技工学校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佩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象山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亚青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象山县文峰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珊珊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象山县新港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振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象山县高塘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象山县茅洋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大榭第二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春燕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东钱湖旅游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温州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承翔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实验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迁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第二高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金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中等幼儿师范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光炜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职业中等专业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晓芬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鹿城区上戍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德胜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鹿城区七都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建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龙湾区灵昆街道第一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新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龙湾区教师发展中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凌燕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瓯海区实验小学教育集团龙霞校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秋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瓯海职业中专集团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桂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清市乐成公立寄宿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乐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清市北白象镇第二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素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清市清江镇南塘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提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清市虹桥镇第二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仙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清市大荆镇智仁寄宿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乐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清市中心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振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安市安阳高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娟娣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安市莘塍实验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允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安市马屿镇大南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安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安市塘下镇鲍四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小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安市特殊教育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永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安市教育局教研室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康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嘉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成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嘉县永临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新法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嘉县城关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志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嘉县实验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林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嘉县瓯北第二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海芬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嘉县岩头镇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嘉县少年艺术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金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洞头县城关第三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柳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成县第二实验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利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成县南田镇三源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菁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成县南田镇中心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乃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阳中学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良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阳县水头镇鹤溪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柏青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阳县腾蛟弟一中学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微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阳县昆阳第二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先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阳县鳌江弟一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丽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阳县萧江镇第二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丽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阳县顺溪镇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一叶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顺县第三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定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顺县实验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美青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顺县仕阳镇龟湖中心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忠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苍南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宗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苍南县灵溪镇第三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久芬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苍南县钱库镇第四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必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苍南县桥墩镇第二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意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苍南县温州新星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  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苍南县龙港镇第四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苍南县矾山镇第一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开银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苍南县金乡职业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嘉兴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科技工程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其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第五高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云青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南湖区新丰镇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玉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南湖区余新镇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雪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秀洲区油车港镇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爱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秀洲外国语学校（嘉兴市秀洲区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书朝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善高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小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善县枫南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明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湖市当湖高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其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湖市行知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丽英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湖市叔同实验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水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盐元济高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月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盐县石泉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许村镇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霞菊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附属宏达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建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湖塘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建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高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德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乡第一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茂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乡市濮院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国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乡市高桥新区中心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建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乡市职业教育中心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湖州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飞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新世纪外国语学校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展翔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艺术与设计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国英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第四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国英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吴兴区八里店镇第二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亚元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南浔区三长学校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建源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南浔区泉生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卫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清县钟管镇中心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清县三合乡中心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武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清县职业中等专业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根法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兴县太湖高级中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佩成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兴县白岘乡中心小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  莉　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兴县职业技术教育中心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秀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吉县昌硕高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亚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吉县南北湖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利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吉县梅溪镇紫梅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绍兴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稽山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成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州中学（绍兴市直属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丽华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第一初级中学教育集团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宁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越城区望花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文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越城区马山镇安城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全夫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越城区孙端镇皇甫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长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柯桥区鲁迅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海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柯桥区西藏民族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水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柯桥区柯桥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关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柯桥区秋瑾中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祥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晖中学（绍兴市上虞区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勇刚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虞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建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虞区永和镇中心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金龙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虞区长塘镇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建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暨市浣纱初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梢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暨市东白湖镇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祖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暨市马剑镇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立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暨市海亮教育集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暨市实验小学教育集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大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暨技师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职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嵊州市长乐镇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义东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嵊州市鹿山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谔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嵊州市王院乡中心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玲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嵊州市三界镇中心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德源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昌县南瑞实验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卫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昌县新林乡中心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绍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昌县儒岙镇中心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华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子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汤溪高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惠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实验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香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第五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美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金师附小教育集团婺城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远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金东区多湖初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海滨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金东区东孝小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雪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南苑初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晓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阳市第三高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阳市吴宁第一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小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阳市六石街道中心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海燕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康市第一中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高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康市芝英镇油川初级中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萍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康市山下小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凌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康市解放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溪市第三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华英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溪市诸葛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溪市兰荫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福龙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溪市实验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高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江县第三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刚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江县郑家坞镇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国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义第一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旭龙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义县金穗民族中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卓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安县安文初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瑞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安县职业教育中心三中校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衢州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卫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第二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淑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柯城区书院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柯城区华墅乡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建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衢江区第四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巧仙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衢江区廿里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智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游县桥下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建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游县石佛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先章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山市凤林学区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立忠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山市长台小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彬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山中等职业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金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山县第三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良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山县实验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南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化县第二初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东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化县池淮镇中心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丽水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第二高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温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经济开发区第二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锋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莲都区太平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莲都区培红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益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泉市小梅镇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银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田中山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小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田县船寮镇小学教育集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显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和县梅源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士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和县中等职业技术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安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庆元县江滨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缙云县实验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国爱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缙云县东渡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松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三仁畲族乡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松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阳县民族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陆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阳县古市镇中心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尚温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宁县沙湾镇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台州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云彬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白云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玲燕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椒江区第五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学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椒江区实验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建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椒江区云健小学灵济校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文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椒江区职业中等专业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柏青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黄岩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华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黄岩区实验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昌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黄岩区宁溪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兆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路桥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凌飞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路桥区螺洋街道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家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路桥中等职业技术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人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回浦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初级中学（临海市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荷青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白水洋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金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河头镇实验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丹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大洋中心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成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岭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菊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岭市城南镇岙环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虹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岭市泽国镇第二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国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岭市石桥头镇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娇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岭市坞根镇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云斐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岭市松门镇川北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弘为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岭市之江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世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环县玉城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月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环县坎门中心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新华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台中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祖鑫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台县实验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卫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台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再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台县平桥镇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龙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仙居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卫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仙居县横溪镇新生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献根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门初级中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三门县亭旁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舟山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  燕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国际海运职业技术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贝松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定海区东海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彩女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定海区白泉中心小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旭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普陀区龙山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婉霞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普陀区沈家门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飞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岱山县教育发展研究中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建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嵊泗县嵊泗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义乌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运松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市上溪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春艳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市义亭镇初级中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肖燕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市赤岸小学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梅英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市绣湖小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莲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市绣湖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沙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市国际商贸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省直属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跃俊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附属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8:00Z</dcterms:created>
  <dc:creator>童振华</dc:creator>
  <dc:description/>
  <cp:keywords/>
  <dc:language>en-US</dc:language>
  <cp:lastModifiedBy>童振华</cp:lastModifiedBy>
  <dcterms:modified xsi:type="dcterms:W3CDTF">2014-09-04T07:18:00Z</dcterms:modified>
  <cp:revision>1</cp:revision>
  <dc:subject/>
  <dc:title>附件</dc:title>
</cp:coreProperties>
</file>