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jc w:val="center"/>
        <w:rPr/>
      </w:pPr>
      <w:r>
        <w:rPr/>
        <w:t>浙江省第二十三届“绿叶奖”人员名单（</w:t>
      </w:r>
      <w:r>
        <w:rPr/>
        <w:t>105</w:t>
      </w:r>
      <w:r>
        <w:rPr/>
        <w:t>名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6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州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江干区委、杭州市江干区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东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望江地区改造建设指挥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金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城区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伟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江干区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杭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墅区编委办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长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西湖区转塘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滨江区长河街道党工委、杭州市滨江区长河街道办事处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人民政府乔司街道办事处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桐庐县城南街道办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共淳安县屏门乡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建德市新安江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富阳市场口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月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临安市龙岗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波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利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住建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月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区残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东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镇海区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优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北仑区春晓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辉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鄞州区潘火街道党工委、宁波市鄞州区潘火街道投创中心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铭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余姚市临山镇党委、镇人大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龙山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岳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奉化市江口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正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旌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沃力弹簧有限公司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奇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榭开发区财税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宁波东钱湖旅游度假区东钱湖镇党委、镇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利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杭州湾新区庵东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州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爱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鹿城区政府办公室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海滨街道办事处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瓯海区泽雅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光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柳市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仕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塘下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永嘉县桥头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头县审计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成县中兴房地产投资有限公司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国大置业有限公司（泰顺县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开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苍南县人力资源和社会保障局党委、苍南县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嘉兴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肇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南湖区七星镇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鉏新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秀洲区油车港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嘉善县国土资源局委员会、嘉善县国土资源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市政协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海盐县经济开发区（西塘桥街道）工委、管委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天女集团有限公司（桐乡市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州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湖州市委组织部、湖州市编委办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金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诚石矿有限公司（湖州市吴兴区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人控股有限公司（湖州市南浔区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连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清县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伟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长兴县龙山新区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县杭垓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绍兴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绍兴市柯桥区委、区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成控股集团有限公司（绍兴市直属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定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绍兴高新技术产业开发区管委会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光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柯桥区财政（地税）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泉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袍江经济技术开发区管委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枫桥镇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上虞区崧厦镇人民政府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汇润丰（集团）有限公司（嵊州市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波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药股份有限公司　（新昌县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华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磐安县委、磐安县人民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怀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财政（地税）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忠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金华市婺城区乾西乡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金华市金东区澧浦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兰溪市女埠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东阳市横店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永康市江南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向阳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江县财政（地税）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武义县壶山街道党工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伟英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磐安县深泽乡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衢州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勇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红五环集团股份有限公司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林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柯城区财政局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衢江区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游县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万荣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县机构编制委员会办公室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宏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县农业和农村工作办公室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丽水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叶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丽水市财政局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强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莲都区发改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龙泉市剑池街道工作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青田县山口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志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和县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亦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庆元县纪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缙云县五云街道工作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遂昌县北界镇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春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松阳县赤寿乡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宁县财政（地税）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州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区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黄岩区院桥镇政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台州市路桥区金清镇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临海市白水洋镇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仁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县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庆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邢台市春天房地产公司（天台县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朝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居县住房和城乡建设规划局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绍齐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三门县花桥镇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舟山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人力资源和社会保障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舟山市定海区盐仓街道工作委员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普陀区财政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信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山县财政（地税）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嵊泗县委组织部、嵊泗县编办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义乌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市江东街道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孙帆</dc:creator>
  <dc:description/>
  <dc:language>en-US</dc:language>
  <cp:lastModifiedBy>陈鑫源</cp:lastModifiedBy>
  <cp:lastPrinted>2013-07-18T11:04:00Z</cp:lastPrinted>
  <dcterms:modified xsi:type="dcterms:W3CDTF">2014-09-03T09:46:00Z</dcterms:modified>
  <cp:revision>2</cp:revision>
  <dc:subject/>
  <dc:title/>
</cp:coreProperties>
</file>