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浙江省中小学师德楷模人员名单（</w:t>
      </w:r>
      <w:r>
        <w:rPr>
          <w:rFonts w:eastAsia="黑体;SimHei" w:cs="黑体;SimHei" w:ascii="黑体;SimHei" w:hAnsi="黑体;SimHei"/>
          <w:kern w:val="0"/>
          <w:sz w:val="36"/>
          <w:szCs w:val="36"/>
        </w:rPr>
        <w:t>150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名）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190"/>
        <w:gridCol w:w="4701"/>
      </w:tblGrid>
      <w:tr>
        <w:trPr>
          <w:trHeight w:val="328" w:hRule="atLeast"/>
        </w:trPr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杭州市（</w:t>
            </w:r>
            <w:r>
              <w:rPr>
                <w:rFonts w:eastAsia="仿宋_GB2312"/>
                <w:b/>
                <w:kern w:val="0"/>
                <w:sz w:val="24"/>
              </w:rPr>
              <w:t>22</w:t>
            </w:r>
            <w:r>
              <w:rPr>
                <w:rFonts w:eastAsia="仿宋_GB2312"/>
                <w:b/>
                <w:kern w:val="0"/>
                <w:sz w:val="24"/>
              </w:rPr>
              <w:t>人）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学军中学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爱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市源清中学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章建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市工读学校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董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市中策职业学校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章国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市交通职业高级中学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罗永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市教育科学研究所附属小学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培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市大成岳家湾实验学校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采荷第三小学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群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市外语实验小学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俞晓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市西湖区教师进修学校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林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娣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市滨江区彩虹城小学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夏志明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市萧山区银河实验小学　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姚梅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市余杭区塘栖第二中学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耀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市余杭区运河中学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剑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桐庐县圆通小学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桐庐县方埠中心学校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卫贵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淳安县王阜乡初级中学　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赖朝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严州中学（建德市）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孙志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富阳市场口中学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燕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富阳市鹿山街道中心幼儿园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万红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安市於潜中学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金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市经济技术开发区学林街小学</w:t>
            </w:r>
          </w:p>
        </w:tc>
      </w:tr>
      <w:tr>
        <w:trPr>
          <w:trHeight w:val="328" w:hRule="atLeast"/>
        </w:trPr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宁波市（</w:t>
            </w:r>
            <w:r>
              <w:rPr>
                <w:rFonts w:eastAsia="仿宋_GB2312"/>
                <w:b/>
                <w:kern w:val="0"/>
                <w:sz w:val="24"/>
              </w:rPr>
              <w:t>20</w:t>
            </w:r>
            <w:r>
              <w:rPr>
                <w:rFonts w:eastAsia="仿宋_GB2312"/>
                <w:b/>
                <w:kern w:val="0"/>
                <w:sz w:val="24"/>
              </w:rPr>
              <w:t>人）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建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市四明中学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朱世海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市聋哑学校　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顾文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经贸学校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江美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市海曙区闻裕顺幼儿园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胡红霞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市江东区幸福苑实验学校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易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市江东实验小学　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方学士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市江北区育才实验学校　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镇海中学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沈海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市北仑区柴桥中学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郭绍仪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仑中学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鲍静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市鄞州区田莘耕中学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妙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市鄞州区塘溪镇赤堇小学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海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慈溪中学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慈溪市周巷镇第四学校　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久根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余姚市第七中学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茅红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余姚市城南小学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力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奉化市培智学校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邵开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海县跃龙教育集团跃龙中学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方日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象山县第三中学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俞春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市高新区实验学校</w:t>
            </w:r>
          </w:p>
        </w:tc>
      </w:tr>
      <w:tr>
        <w:trPr>
          <w:trHeight w:val="328" w:hRule="atLeast"/>
        </w:trPr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温州市（</w:t>
            </w:r>
            <w:r>
              <w:rPr>
                <w:rFonts w:eastAsia="仿宋_GB2312"/>
                <w:b/>
                <w:kern w:val="0"/>
                <w:sz w:val="24"/>
              </w:rPr>
              <w:t>24</w:t>
            </w:r>
            <w:r>
              <w:rPr>
                <w:rFonts w:eastAsia="仿宋_GB2312"/>
                <w:b/>
                <w:kern w:val="0"/>
                <w:sz w:val="24"/>
              </w:rPr>
              <w:t>人）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方海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温州市第九中学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玲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温州市水心小学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又绿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温州市瓦市小学　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吕媚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温州职业中等专业学校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温州市特殊教育学校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温州市龙湾区第五幼儿园　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乘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温州市瓯海区实验中学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温州市瓯海区实验小学教育集团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曙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乐清中学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乐清市乐成寄宿中学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孙有新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瑞安市第五中学　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亮燕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瑞安市湖岭中学　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建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永嘉县上塘城关中学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朱金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永嘉县上塘中学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褚淑贞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洞头县海霞中学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淑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文成中学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丽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文成县实验小学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万晓萍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阳中学　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钦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阳县萧江镇第四小学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引库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泰顺中学　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董景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泰顺县仕阳镇中心小学　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邦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苍南县灵溪第二高级中学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开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苍南县宜山小学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杨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温州市经济技术开发区海城第一小学　</w:t>
            </w:r>
          </w:p>
        </w:tc>
      </w:tr>
      <w:tr>
        <w:trPr>
          <w:trHeight w:val="328" w:hRule="atLeast"/>
        </w:trPr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嘉兴市（</w:t>
            </w:r>
            <w:r>
              <w:rPr>
                <w:rFonts w:eastAsia="仿宋_GB2312"/>
                <w:b/>
                <w:kern w:val="0"/>
                <w:sz w:val="24"/>
              </w:rPr>
              <w:t>10</w:t>
            </w:r>
            <w:r>
              <w:rPr>
                <w:rFonts w:eastAsia="仿宋_GB2312"/>
                <w:b/>
                <w:kern w:val="0"/>
                <w:sz w:val="24"/>
              </w:rPr>
              <w:t>人）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坚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嘉兴市第四高级中学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朱新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嘉兴市实验小学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凌森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嘉兴市秀洲区</w:t>
            </w:r>
            <w:r>
              <w:rPr>
                <w:rFonts w:ascii="宋体;SimSun" w:hAnsi="宋体;SimSun" w:cs="宋体;SimSun"/>
                <w:kern w:val="0"/>
                <w:sz w:val="24"/>
              </w:rPr>
              <w:t>磻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溪教育集团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倪瑞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嘉善县第四中学　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湖市职业中学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黎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海盐高级中学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雪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海宁市第一中学　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程良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海宁市第一初级中学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冯杰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桐乡市第六中学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桐乡市崇福镇中心幼儿园</w:t>
            </w:r>
          </w:p>
        </w:tc>
      </w:tr>
      <w:tr>
        <w:trPr>
          <w:trHeight w:val="328" w:hRule="atLeast"/>
        </w:trPr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湖州市（</w:t>
            </w:r>
            <w:r>
              <w:rPr>
                <w:rFonts w:eastAsia="仿宋_GB2312"/>
                <w:b/>
                <w:kern w:val="0"/>
                <w:sz w:val="24"/>
              </w:rPr>
              <w:t>7</w:t>
            </w:r>
            <w:r>
              <w:rPr>
                <w:rFonts w:eastAsia="仿宋_GB2312"/>
                <w:b/>
                <w:kern w:val="0"/>
                <w:sz w:val="24"/>
              </w:rPr>
              <w:t>人）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钱建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州市第二中学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卞娟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州蓝天实验幼儿园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丽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信息工程学校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沈玉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州市南浔区菱湖镇第三小学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博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德清县综合高级中学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余志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长兴中学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红燕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吉县丰食溪中学</w:t>
            </w:r>
          </w:p>
        </w:tc>
      </w:tr>
      <w:tr>
        <w:trPr>
          <w:trHeight w:val="328" w:hRule="atLeast"/>
        </w:trPr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绍兴市（</w:t>
            </w:r>
            <w:r>
              <w:rPr>
                <w:rFonts w:eastAsia="仿宋_GB2312"/>
                <w:b/>
                <w:kern w:val="0"/>
                <w:sz w:val="24"/>
              </w:rPr>
              <w:t>13</w:t>
            </w:r>
            <w:r>
              <w:rPr>
                <w:rFonts w:eastAsia="仿宋_GB2312"/>
                <w:b/>
                <w:kern w:val="0"/>
                <w:sz w:val="24"/>
              </w:rPr>
              <w:t>人）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汪国祥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市亭山小学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屠小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市中等专业学校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胡丽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市柯桥区安昌镇中心小学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韩国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市柯桥区教师发展中心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文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春晖中学（绍兴市上虞区）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贾秋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市上虞区爱弥儿幼儿园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亚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诸暨市第二高级中学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何铁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诸暨市店口镇第一小学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仲燕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诸暨市实验小学教育集团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小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嵊州中学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裘海燕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嵊州市红旗幼教集团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何晓东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昌县七星中学　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蔡加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昌县鼓山中学</w:t>
            </w:r>
          </w:p>
        </w:tc>
      </w:tr>
      <w:tr>
        <w:trPr>
          <w:trHeight w:val="328" w:hRule="atLeast"/>
        </w:trPr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金华市（</w:t>
            </w:r>
            <w:r>
              <w:rPr>
                <w:rFonts w:eastAsia="仿宋_GB2312"/>
                <w:b/>
                <w:kern w:val="0"/>
                <w:sz w:val="24"/>
              </w:rPr>
              <w:t>12</w:t>
            </w:r>
            <w:r>
              <w:rPr>
                <w:rFonts w:eastAsia="仿宋_GB2312"/>
                <w:b/>
                <w:kern w:val="0"/>
                <w:sz w:val="24"/>
              </w:rPr>
              <w:t>人）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华市第六中学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俞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华市第四中学教育集团婺城中学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柳翠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华市金东区实验小学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胡舍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华市东苑小学（金华市经济开发区）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董锡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兰溪市第一中学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翁玉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兰溪市教工幼儿园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华伟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阳中学　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屠兰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阳市技术学校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胡雅倩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永康市长恬小学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红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浦江县第四中学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海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义县第一中学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韦俊贞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磐安县尖山镇中心小学</w:t>
            </w:r>
          </w:p>
        </w:tc>
      </w:tr>
      <w:tr>
        <w:trPr>
          <w:trHeight w:val="328" w:hRule="atLeast"/>
        </w:trPr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衢州市（</w:t>
            </w:r>
            <w:r>
              <w:rPr>
                <w:rFonts w:eastAsia="仿宋_GB2312"/>
                <w:b/>
                <w:kern w:val="0"/>
                <w:sz w:val="24"/>
              </w:rPr>
              <w:t>7</w:t>
            </w:r>
            <w:r>
              <w:rPr>
                <w:rFonts w:eastAsia="仿宋_GB2312"/>
                <w:b/>
                <w:kern w:val="0"/>
                <w:sz w:val="24"/>
              </w:rPr>
              <w:t>人）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马明华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衢州第一中学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世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衢州市柯城区白云学校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汪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衢州市衢江区第一初中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方永进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龙游县兰塘小学　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云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山市清湖高级中学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林忠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山县第一中学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国盛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化县职业教育中心</w:t>
            </w:r>
          </w:p>
        </w:tc>
      </w:tr>
      <w:tr>
        <w:trPr>
          <w:trHeight w:val="328" w:hRule="atLeast"/>
        </w:trPr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丽水市（</w:t>
            </w:r>
            <w:r>
              <w:rPr>
                <w:rFonts w:eastAsia="仿宋_GB2312"/>
                <w:b/>
                <w:kern w:val="0"/>
                <w:sz w:val="24"/>
              </w:rPr>
              <w:t>10</w:t>
            </w:r>
            <w:r>
              <w:rPr>
                <w:rFonts w:eastAsia="仿宋_GB2312"/>
                <w:b/>
                <w:kern w:val="0"/>
                <w:sz w:val="24"/>
              </w:rPr>
              <w:t>人）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尹菊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丽水市实验学校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巧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丽水市莲都区峰源小学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龙泉市第二中学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杜森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青田县城东实验小学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练蓓蓓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云和县第二中学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蔡章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庆元县隆宫乡中心幼儿园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丁伟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缙云县职业中等专业学校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俞芳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遂昌县新路湾镇中心小学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谷慧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松阳县实验小学集团学校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景宁县实验第一小学</w:t>
            </w:r>
          </w:p>
        </w:tc>
      </w:tr>
      <w:tr>
        <w:trPr>
          <w:trHeight w:val="328" w:hRule="atLeast"/>
        </w:trPr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台州市（</w:t>
            </w:r>
            <w:r>
              <w:rPr>
                <w:rFonts w:eastAsia="仿宋_GB2312"/>
                <w:b/>
                <w:kern w:val="0"/>
                <w:sz w:val="24"/>
              </w:rPr>
              <w:t>16</w:t>
            </w:r>
            <w:r>
              <w:rPr>
                <w:rFonts w:eastAsia="仿宋_GB2312"/>
                <w:b/>
                <w:kern w:val="0"/>
                <w:sz w:val="24"/>
              </w:rPr>
              <w:t>人）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未娅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台州市枫南幼儿园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何魏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台州市椒江区洪家街道中心小学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凌玲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台州市黄岩第二高级中学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仙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台州市路桥区蓬街镇中心小学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洪方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台州中学（临海市）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海市巾山小学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文君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温岭市泽国镇中心小学　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岗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温岭市职业技术学校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崇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玉环中学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友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玉环县楚门中学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汤杰礼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台中学　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春燕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台县洪畴中学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新兵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仙居中学　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毛昕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仙居县下各中学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从晓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门中学　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林春仙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门县海游中学　</w:t>
            </w:r>
          </w:p>
        </w:tc>
      </w:tr>
      <w:tr>
        <w:trPr>
          <w:trHeight w:val="328" w:hRule="atLeast"/>
        </w:trPr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舟山市（</w:t>
            </w:r>
            <w:r>
              <w:rPr>
                <w:rFonts w:eastAsia="仿宋_GB2312"/>
                <w:b/>
                <w:kern w:val="0"/>
                <w:sz w:val="24"/>
              </w:rPr>
              <w:t>5</w:t>
            </w:r>
            <w:r>
              <w:rPr>
                <w:rFonts w:eastAsia="仿宋_GB2312"/>
                <w:b/>
                <w:kern w:val="0"/>
                <w:sz w:val="24"/>
              </w:rPr>
              <w:t>人）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军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舟山中学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琳娜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舟山市定海区定海小学　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玲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舟山市普陀区沈家门第四小学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庆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岱山实验学校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林雅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嵊泗中学</w:t>
            </w:r>
          </w:p>
        </w:tc>
      </w:tr>
      <w:tr>
        <w:trPr>
          <w:trHeight w:val="328" w:hRule="atLeast"/>
        </w:trPr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义乌市（</w:t>
            </w:r>
            <w:r>
              <w:rPr>
                <w:rFonts w:eastAsia="仿宋_GB2312"/>
                <w:b/>
                <w:kern w:val="0"/>
                <w:sz w:val="24"/>
              </w:rPr>
              <w:t>2</w:t>
            </w:r>
            <w:r>
              <w:rPr>
                <w:rFonts w:eastAsia="仿宋_GB2312"/>
                <w:b/>
                <w:kern w:val="0"/>
                <w:sz w:val="24"/>
              </w:rPr>
              <w:t>人）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洪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义乌中学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韩俊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义乌市星光实验学校</w:t>
            </w:r>
          </w:p>
        </w:tc>
      </w:tr>
      <w:tr>
        <w:trPr>
          <w:trHeight w:val="328" w:hRule="atLeast"/>
        </w:trPr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省直属（</w:t>
            </w:r>
            <w:r>
              <w:rPr>
                <w:rFonts w:eastAsia="仿宋_GB2312"/>
                <w:b/>
                <w:kern w:val="0"/>
                <w:sz w:val="24"/>
              </w:rPr>
              <w:t>2</w:t>
            </w:r>
            <w:r>
              <w:rPr>
                <w:rFonts w:eastAsia="仿宋_GB2312"/>
                <w:b/>
                <w:kern w:val="0"/>
                <w:sz w:val="24"/>
              </w:rPr>
              <w:t>人）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师大杭幼师附属幼儿园</w:t>
            </w:r>
          </w:p>
        </w:tc>
      </w:tr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游艳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省盲人学校</w:t>
            </w:r>
          </w:p>
        </w:tc>
      </w:tr>
    </w:tbl>
    <w:p>
      <w:pPr>
        <w:pStyle w:val="Normal"/>
        <w:widowControl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</w:rPr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12:00Z</dcterms:created>
  <dc:creator>孙帆</dc:creator>
  <dc:description/>
  <dc:language>en-US</dc:language>
  <cp:lastModifiedBy>陈鑫源</cp:lastModifiedBy>
  <cp:lastPrinted>2013-07-18T11:04:00Z</cp:lastPrinted>
  <dcterms:modified xsi:type="dcterms:W3CDTF">2014-09-02T01:12:00Z</dcterms:modified>
  <cp:revision>2</cp:revision>
  <dc:subject/>
  <dc:title/>
</cp:coreProperties>
</file>