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浙江省高校优秀辅导员名单（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118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67"/>
        <w:gridCol w:w="5556"/>
      </w:tblGrid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淑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昭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美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玲君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美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晓倩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亚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雯琛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金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跃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建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红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丽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馨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朝坤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志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志洪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民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中医药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中医药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海洋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亚宁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海洋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春春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农林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农林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信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玉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kern w:val="0"/>
                <w:sz w:val="24"/>
              </w:rPr>
              <w:t>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浩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财经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中斐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财经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天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针铭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传媒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汉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传媒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彬彬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广播电视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外国语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小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外国语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秋花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万里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万里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乐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树人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卫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树人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红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茂盛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小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朝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雪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文君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晓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文理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文理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师范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金凤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师范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玲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仙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一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诺丁汉大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淑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俊霞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工程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向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工程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龙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警察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东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警察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越秀外国语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日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越秀外国语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翠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红鹰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红鹰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骆佳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水利水电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水利水电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昱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城市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新林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宁波理工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艳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济大学浙江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药高等专科学校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明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学高等专科学校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霖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交通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卜晓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德龙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振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旅游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乐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益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进军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崇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商业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理波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艺术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立成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金融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雅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经贸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建设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莹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纺织服装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桂林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光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晶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工商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雪芬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秀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杨燕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贸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国浩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育英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孝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方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勇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警官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明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经济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思源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卫生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佳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城市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佩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志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南洋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登高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长征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明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广厦建设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丽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万向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奂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科技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宋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国际海运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金剑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科技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炳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体育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许南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邮电职业技术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庆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同济科技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横店影视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怡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科技职业学院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斯李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农业商贸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1:00Z</dcterms:created>
  <dc:creator>孙帆</dc:creator>
  <dc:description/>
  <dc:language>en-US</dc:language>
  <cp:lastModifiedBy>陈鑫源</cp:lastModifiedBy>
  <cp:lastPrinted>2013-07-18T11:04:00Z</cp:lastPrinted>
  <dcterms:modified xsi:type="dcterms:W3CDTF">2014-09-02T01:11:00Z</dcterms:modified>
  <cp:revision>2</cp:revision>
  <dc:subject/>
  <dc:title/>
</cp:coreProperties>
</file>