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浙江省高校优秀教师名单（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99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40"/>
        <w:gridCol w:w="5285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一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力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信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雪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文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伯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冬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美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哲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丹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正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云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利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中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国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立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伟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智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建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阎玉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国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子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明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亚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丽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翔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秀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为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泽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志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中医药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中医药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兆德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海洋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灵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农林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秋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农林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梦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农林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其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茂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财经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跃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财经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颖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毓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传媒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凤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道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岑红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广播电视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生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外国语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水利水电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铁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万里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微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树人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小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小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志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劲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根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文理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家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文理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雪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师范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敬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师范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爱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巩学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工程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秋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警察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玲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城市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宁波理工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云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音乐学院（筹）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苗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药高等专科学校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彩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学高等专科学校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秋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交通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晓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职业技术学院　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旅游职业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小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职业技术学院　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志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井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作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商业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怡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艺术职业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素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经贸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玲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建设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杏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伟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职业技术学院　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水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淑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工商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明安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职业技术学院　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丽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贸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海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育英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鹏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警官职业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亚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经济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国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卫生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春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群英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杭州万向职业技术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桂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体育职业技术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跃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同济科技职业学院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晓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女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科技职业学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1:00Z</dcterms:created>
  <dc:creator>孙帆</dc:creator>
  <dc:description/>
  <dc:language>en-US</dc:language>
  <cp:lastModifiedBy>陈鑫源</cp:lastModifiedBy>
  <cp:lastPrinted>2013-07-18T11:04:00Z</cp:lastPrinted>
  <dcterms:modified xsi:type="dcterms:W3CDTF">2014-09-02T01:11:00Z</dcterms:modified>
  <cp:revision>2</cp:revision>
  <dc:subject/>
  <dc:title/>
</cp:coreProperties>
</file>