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省教师培训项目过程管理抽查内容提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ind w:firstLine="708"/>
        <w:rPr/>
      </w:pPr>
      <w:r>
        <w:rPr>
          <w:rFonts w:ascii="仿宋_GB2312" w:hAnsi="仿宋_GB2312" w:eastAsia="仿宋_GB2312"/>
          <w:sz w:val="28"/>
          <w:szCs w:val="28"/>
        </w:rPr>
        <w:t>一、培训班基本信息（培训班名称、承办学校、开班至结束时间、办班地点、培训天数）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员基本信息（应到人数、实际报到人数、平均到课率）。</w:t>
      </w:r>
    </w:p>
    <w:p>
      <w:pPr>
        <w:pStyle w:val="Normal"/>
        <w:spacing w:lineRule="exact" w:line="460"/>
        <w:ind w:left="709" w:hanging="0"/>
        <w:rPr/>
      </w:pPr>
      <w:r>
        <w:rPr>
          <w:rFonts w:ascii="仿宋_GB2312" w:hAnsi="仿宋_GB2312" w:eastAsia="仿宋_GB2312"/>
          <w:sz w:val="28"/>
          <w:szCs w:val="28"/>
        </w:rPr>
        <w:t>三、过程管理基本信息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日志（当天培训情况纪录。包括培训课程名称（或实践活动名称）、任课教师、应到课人数和实际到课人数、请假原因、课堂纪律、课堂效果、学员评价等）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执行情况。（是否调整，调整原因，较原计划调整比例，较大调整是否报批）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课程和实践培训活动等落实实施情况和记录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员学习情况。（课堂纪录、活动参与、作业完成、考核结业等情况记录）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纪律管理情况。如到课记录、病事假记录、奖励与违纪记录等情况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组织管理情况。培训制度建立和执行、培训场地、设施设备等教学资源提供、培训活动组织等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导师情况。授课内容是否与培训计划一致、课堂教学效果、学员满意率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档案管理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档案管理情况。上述内容相应的档案材料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资源收集。培训总结、学员小结、经验体会、成果汇集、优秀心得和感言、典型事例。</w:t>
      </w:r>
    </w:p>
    <w:p>
      <w:pPr>
        <w:pStyle w:val="Normal"/>
        <w:spacing w:lineRule="exact" w:line="460"/>
        <w:ind w:firstLine="70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要求被抽查培训机构提供上述内容相应的佐证材料，如无法提供视同没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浙江省中小学（幼儿园）教师培训项目过程管理抽查表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记录人（签名）：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 xml:space="preserve">                         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抽查时间：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年    月    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3"/>
        <w:gridCol w:w="1353"/>
        <w:gridCol w:w="1701"/>
        <w:gridCol w:w="1275"/>
        <w:gridCol w:w="1418"/>
        <w:gridCol w:w="1262"/>
      </w:tblGrid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项目基本信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机构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项目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—  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报到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报到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到课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管理信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情况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说明</w:t>
            </w:r>
          </w:p>
        </w:tc>
      </w:tr>
      <w:tr>
        <w:trPr>
          <w:trHeight w:val="86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日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有，请描述信息记录是否完整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无，请说明原因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方案执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调整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调整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有调整，请说明：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原因、较原计划调整比例，较大调整是否报批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指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（如有，请附）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员学习情况记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（如：课堂纪律、活动参与、作业完成、考核结业等）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纪律管理记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（如：到课记录、请假记录和凭证、奖励违纪记录等）</w:t>
            </w:r>
          </w:p>
        </w:tc>
      </w:tr>
      <w:tr>
        <w:trPr>
          <w:trHeight w:val="9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组织管理情况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（描述说明培训制度建立与执行；培训场地、设施设备等教学资源提供、培训活动组织等）</w:t>
            </w:r>
          </w:p>
        </w:tc>
      </w:tr>
      <w:tr>
        <w:trPr>
          <w:trHeight w:val="84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导师情况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（描述说明授课内容是否与培训方案一致、课堂教学效果、学员满意率等）</w:t>
            </w:r>
          </w:p>
        </w:tc>
      </w:tr>
      <w:tr>
        <w:trPr>
          <w:trHeight w:val="111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档案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管理情况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（描述说明上述内容相应档案材料准备情况）</w:t>
            </w:r>
          </w:p>
        </w:tc>
      </w:tr>
      <w:tr>
        <w:trPr>
          <w:trHeight w:val="12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资源收集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（描述说明培训总结、学员小结、经验体会、成果汇集、优秀心得和感言、典型事例等方面材料准备情况，并附）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000000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480" w:before="280" w:after="280"/>
        <w:ind w:left="-3" w:hanging="564"/>
        <w:jc w:val="left"/>
        <w:rPr>
          <w:rFonts w:cs="Calibri"/>
          <w:kern w:val="0"/>
          <w:sz w:val="24"/>
          <w:szCs w:val="28"/>
        </w:rPr>
      </w:pPr>
      <w:r>
        <w:rPr>
          <w:rFonts w:cs="Calibri"/>
          <w:kern w:val="0"/>
          <w:sz w:val="24"/>
          <w:szCs w:val="28"/>
        </w:rPr>
        <w:t>*</w:t>
      </w:r>
      <w:r>
        <w:rPr>
          <w:rFonts w:cs="Calibri"/>
          <w:kern w:val="0"/>
          <w:sz w:val="24"/>
          <w:szCs w:val="28"/>
        </w:rPr>
        <w:t>主管部门：省教育厅、高校、所属市、县（市、区）教育局、其他部门。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浙江省中小学（幼儿园）教师培训听课记录表</w:t>
      </w:r>
    </w:p>
    <w:p>
      <w:pPr>
        <w:pStyle w:val="Normal"/>
        <w:widowControl/>
        <w:shd w:fill="FFFFFF" w:val="clear"/>
        <w:snapToGrid w:val="false"/>
        <w:spacing w:lineRule="auto" w:line="480" w:before="280" w:after="280"/>
        <w:ind w:left="-2" w:firstLine="1"/>
        <w:jc w:val="righ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记录人（签名）：                         记录时间：    年    月    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23"/>
        <w:gridCol w:w="938"/>
        <w:gridCol w:w="1684"/>
        <w:gridCol w:w="1701"/>
        <w:gridCol w:w="2680"/>
      </w:tblGrid>
      <w:tr>
        <w:trPr>
          <w:trHeight w:val="2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机构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项目名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班期名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专题名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时间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     ：    —    ：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地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形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记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配备专职班主任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培训日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     □无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训情况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    实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   到课率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57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勤原因（如有缺勤，请记录）：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表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情况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内课程表有无调整：    □是  □否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调整，是否报相应教育行政部门批准：□是 □否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批部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18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具体说明：</w:t>
            </w:r>
          </w:p>
        </w:tc>
      </w:tr>
      <w:tr>
        <w:trPr>
          <w:trHeight w:val="280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情况描述性记录：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（如：培训课堂气氛、师生互动、学员表现、主讲人表现、教育技术手段应用等具体的培训情况）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480" w:before="280" w:after="280"/>
        <w:ind w:left="-3" w:hanging="564"/>
        <w:jc w:val="left"/>
        <w:rPr>
          <w:rFonts w:cs="Calibri"/>
          <w:kern w:val="0"/>
          <w:sz w:val="24"/>
          <w:szCs w:val="28"/>
        </w:rPr>
      </w:pPr>
      <w:r>
        <w:rPr>
          <w:rFonts w:cs="Calibri"/>
          <w:kern w:val="0"/>
          <w:sz w:val="24"/>
          <w:szCs w:val="28"/>
        </w:rPr>
        <w:t>*</w:t>
      </w:r>
      <w:r>
        <w:rPr>
          <w:rFonts w:cs="Calibri"/>
          <w:kern w:val="0"/>
          <w:sz w:val="24"/>
          <w:szCs w:val="28"/>
        </w:rPr>
        <w:t>主管部门：省教育厅、高校、所属市、县（市、区）教育局、其他部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9:00Z</dcterms:created>
  <dc:creator>孙帆</dc:creator>
  <dc:description/>
  <dc:language>en-US</dc:language>
  <cp:lastModifiedBy>陈鑫源</cp:lastModifiedBy>
  <cp:lastPrinted>2013-07-18T11:04:00Z</cp:lastPrinted>
  <dcterms:modified xsi:type="dcterms:W3CDTF">2014-08-11T08:39:00Z</dcterms:modified>
  <cp:revision>2</cp:revision>
  <dc:subject/>
  <dc:title/>
</cp:coreProperties>
</file>