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体艺厅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部办公厅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《国家学生体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健康标准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修订）》测试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上报工作的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 w:cs="宋体;SimSun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《国家学生体质健康标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修订）》（以下简称《标准》）已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发布实施，根据《教育部关于印发〈学生体质健康监测评价办法〉等三个文件的通知》（教体艺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的有关要求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《标准》测试和上报工作有关要求通知如下：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一、工作任务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全国普通小学、普通初中、普通高中、中等职业学校和普通高等学校全面实施《标准》，并开展覆盖本校全体学生的《标准》测试和数据上报工作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二、测试内容与方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依据《标准》设置的测试项目及有关要求执行。中小学生身高、体重、肺活量等项目的测试可与体检工作相结合，使用同一结果，不重复测试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测试方法按《国家学生体质健康标准解读》（人民教育出版社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年出版）中的有关要求进行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三、数据上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各学校在测试工作结束后，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将测试数据通过中国学生体质健康网（域名：</w:t>
      </w:r>
      <w:r>
        <w:rPr>
          <w:rFonts w:eastAsia="仿宋_GB2312"/>
          <w:sz w:val="32"/>
          <w:szCs w:val="32"/>
        </w:rPr>
        <w:t>mailto:www.csh.edu.cn</w:t>
      </w:r>
      <w:r>
        <w:rPr>
          <w:rFonts w:eastAsia="仿宋_GB2312"/>
          <w:sz w:val="32"/>
          <w:szCs w:val="32"/>
        </w:rPr>
        <w:t>）上报至“国家学生体质健康标准数据管理系统”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四、数据核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级教育行政部门登陆“国家学生体质健康标准数据管理系统”，按照管理系统设置的用户管理权限，负责对下级教育部门、学校上报的测试数据进行逐级审核并在线确认提交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育部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期间，组织委托第三方对各地上报数据进行随机抽查复核，并将现场抽查测试数据与学校上报数据进行一致性比对、综合分析和反馈各地。各省级教育行政部门要开展本地区的抽查复核工作，并将抽查复核情况报我部体卫艺司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　　五、有关要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地依据《学生体质健康监测评价办法》要求组织开展《标准》的实施工作，做好《标准》公示、反馈与评价。教育部设立国家学生体质健康监测评价工作监督电话</w:t>
      </w:r>
      <w:r>
        <w:rPr>
          <w:rFonts w:eastAsia="仿宋_GB2312"/>
          <w:sz w:val="32"/>
          <w:szCs w:val="32"/>
        </w:rPr>
        <w:t>(010-660923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10-66093315)</w:t>
      </w:r>
      <w:r>
        <w:rPr>
          <w:rFonts w:eastAsia="仿宋_GB2312"/>
          <w:sz w:val="32"/>
          <w:szCs w:val="32"/>
        </w:rPr>
        <w:t>，接受社会咨询和反映情况。各地教育行政部门也要设立和公布监督电话，并报我部体卫艺司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地教育行政部门要明确本地区测试和上报工作的方案，采取有效措施加强对工作的推动和督促，逐级、逐校明确工作目标和责任，确保数据上报的及时性和准确性，确保数据上报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地教育行政部门和有条件的学校支持设立学生体质健康监测、研究或服务机构，加强专业人员队伍建设。教育部依托第三方机构设立“中国学生健康研究与促进中心”（办公室暂设在中国教科院），开展学生健康监测、研究或相关服务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各地和学校要加大对体育管理干部、体育教师实施《标准》测试和评价的技术培训，加强学生运动安全教育和风险管理，保证《标准》测试与上报工作健康、安全和有序开展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数据上报技术服务电话：</w:t>
      </w:r>
      <w:r>
        <w:rPr>
          <w:rFonts w:eastAsia="仿宋_GB2312"/>
          <w:sz w:val="32"/>
          <w:szCs w:val="32"/>
        </w:rPr>
        <w:t>010-6618198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10-661653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0:00Z</dcterms:created>
  <dc:creator>孙帆</dc:creator>
  <dc:description/>
  <dc:language>en-US</dc:language>
  <cp:lastModifiedBy>陈鑫源</cp:lastModifiedBy>
  <cp:lastPrinted>2013-07-18T11:04:00Z</cp:lastPrinted>
  <dcterms:modified xsi:type="dcterms:W3CDTF">2014-08-11T03:30:00Z</dcterms:modified>
  <cp:revision>2</cp:revision>
  <dc:subject/>
  <dc:title/>
</cp:coreProperties>
</file>