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全省高校优秀党务工作者名单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金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大学医学院附属第一医院党委书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、副院长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应伟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浙江大学求是学院紫云碧峰学园主任、党总支书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迈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大学教育学院正处级调研员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金  </w:t>
      </w:r>
      <w:r>
        <w:rPr>
          <w:rFonts w:ascii="宋体;SimSun" w:hAnsi="宋体;SimSun" w:cs="宋体;SimSun"/>
          <w:sz w:val="32"/>
          <w:szCs w:val="32"/>
        </w:rPr>
        <w:t>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中国美术学院专业基础教学部党总支书记、副主任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励立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浙江工业大学艺术学院党委组织员、分工会主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德喜  浙江师范大学党委书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师范大学行知学院党委副书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立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波大学理学院党委副书记</w:t>
      </w:r>
    </w:p>
    <w:p>
      <w:pPr>
        <w:pStyle w:val="Normal"/>
        <w:spacing w:lineRule="exact" w:line="50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莺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理工大学理学院学工办主任、物理系本科生党支部书记</w:t>
      </w:r>
    </w:p>
    <w:p>
      <w:pPr>
        <w:pStyle w:val="Normal"/>
        <w:spacing w:lineRule="exact" w:line="50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亚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电子科技大学自动化学院党委委员，电气工程系主任，机器人研究所副所长、党支部书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敏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工商大学党委组织部组织科副科长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计量学院经济与管理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党总支副书记</w:t>
      </w:r>
    </w:p>
    <w:p>
      <w:pPr>
        <w:pStyle w:val="Normal"/>
        <w:spacing w:lineRule="exact" w:line="50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中医药大学党委组织部副部长、机关党总支副书记、机关一支部书记</w:t>
      </w:r>
    </w:p>
    <w:p>
      <w:pPr>
        <w:pStyle w:val="Normal"/>
        <w:spacing w:lineRule="exact" w:line="50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庆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海洋学院党委组织部组织员、机关第五党支部组织委员</w:t>
      </w:r>
    </w:p>
    <w:p>
      <w:pPr>
        <w:pStyle w:val="Normal"/>
        <w:spacing w:lineRule="exact" w:line="50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亚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农林大学党委宣传部长、机关第三党支部书记</w:t>
      </w:r>
    </w:p>
    <w:p>
      <w:pPr>
        <w:pStyle w:val="Normal"/>
        <w:spacing w:lineRule="exact" w:line="50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建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温州医科大学纪委副书记、机关第五党支部书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晓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财经大学党委办公室主任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华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科技学院党委组织部、统战部副部长</w:t>
      </w:r>
    </w:p>
    <w:p>
      <w:pPr>
        <w:pStyle w:val="Normal"/>
        <w:spacing w:lineRule="exact" w:line="500"/>
        <w:ind w:left="1258" w:hanging="12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文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w w:val="95"/>
          <w:sz w:val="32"/>
          <w:szCs w:val="32"/>
        </w:rPr>
        <w:t>浙江传媒学院国际文化传播学院党总支副书记（主持工作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宝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嘉兴学院纪委办公室主任、机关第四党支部书记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彩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浙江外国语学院英语语言文化学院党总支书记、副院长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孝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万里学院学生社区党工委副书记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茵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浙江树人学院人事组织处干部、机关二支部宣传委员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坚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师范大学医学院党委书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方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温州大学超豪学区党总支书记、主任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云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衢州学院外国语学院党总支书记</w:t>
      </w:r>
    </w:p>
    <w:p>
      <w:pPr>
        <w:pStyle w:val="Normal"/>
        <w:spacing w:lineRule="exact" w:line="50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秀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绍兴文理学院附属医院综合办公室副主任、兼职组织员、行政后勤第二党支部书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学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师范学院生命科学学院党委书记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秋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台州学院党委组织部干部、机关党总支委员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献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丽水学院党委委员、组织部部长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越秀外国语学院国际商学院党委副书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波大红鹰学院学工部、武装部部长</w:t>
      </w:r>
    </w:p>
    <w:p>
      <w:pPr>
        <w:pStyle w:val="Normal"/>
        <w:spacing w:lineRule="exact" w:line="50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清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水利水电学院信息工程与艺术设计学院党总支书记、副院长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如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w w:val="95"/>
          <w:sz w:val="32"/>
          <w:szCs w:val="32"/>
        </w:rPr>
        <w:t>浙江大学城市学院计算学院辅导员、教工二支部组织委员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医药高等专科学校药学系党总支书记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邵文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金华职业技术学院经济管理学院党总支书记、副院长</w:t>
      </w:r>
    </w:p>
    <w:p>
      <w:pPr>
        <w:pStyle w:val="Normal"/>
        <w:spacing w:lineRule="exact" w:line="50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青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波职业技术学院建筑工程系办公室主任、教工党支部书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国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温州职业技术学院人文传播系党总支书记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怡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浙江商业职业技术学院财会金融学院学生党支部书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金融职业学院党委组织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副部长、党支部书记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何学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浙江经贸职业技术学院党委组织部部长、行政党总支书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德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建设职业技术学院经管系党总支书记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银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绍兴职业技术学院院办副主任、行政第一党支部书记</w:t>
      </w:r>
    </w:p>
    <w:p>
      <w:pPr>
        <w:pStyle w:val="Normal"/>
        <w:spacing w:lineRule="exact" w:line="50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文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工业职业技术学院设计与艺术分院学工办主任、团委书记、党总支委员、学生党支部书记</w:t>
      </w:r>
    </w:p>
    <w:p>
      <w:pPr>
        <w:pStyle w:val="Normal"/>
        <w:spacing w:lineRule="exact" w:line="50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戴飞  衢州职业技术学院党委书记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方  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台州职业技术学院党委组织部组织办主任、党委组织员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华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经济职业技术学院党委组织部副部长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小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丽水职业技术学院党委组织部副部长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沈先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杭州科技职业技术学院城市建设学院党总支书记、院长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伟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江音乐学院（筹）组织人事部负责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1:00Z</dcterms:created>
  <dc:creator>孙帆</dc:creator>
  <dc:description/>
  <dc:language>en-US</dc:language>
  <cp:lastModifiedBy>陈鑫源</cp:lastModifiedBy>
  <cp:lastPrinted>2013-07-18T11:04:00Z</cp:lastPrinted>
  <dcterms:modified xsi:type="dcterms:W3CDTF">2014-07-04T08:31:00Z</dcterms:modified>
  <cp:revision>2</cp:revision>
  <dc:subject/>
  <dc:title/>
</cp:coreProperties>
</file>