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方正小标宋简体;Arial Unicode MS"/>
          <w:sz w:val="36"/>
          <w:szCs w:val="32"/>
        </w:rPr>
        <w:t>全省高校优秀共产党员名单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浩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理学部常务副主任</w:t>
      </w:r>
    </w:p>
    <w:p>
      <w:pPr>
        <w:pStyle w:val="Normal"/>
        <w:ind w:left="1760" w:hanging="1760"/>
        <w:rPr>
          <w:rFonts w:eastAsia="仿宋_GB2312"/>
          <w:sz w:val="24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马克思主义理论与思想政治教育研究所常务副所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鲍永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历史系党支部书记、副主任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志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材料系学术委员会主任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房地产管理处干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冷建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海洋学院海洋工程学系副主任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智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农业与生物技术学院学生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美术学院院长、党委副书记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美术学院造型艺术学院油画系班主任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胜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业大学计算机学院党委委员、副院长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裘娟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业大学生物与环境工程学院教师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陈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业大学药学院博士生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业大学信息工程学院学生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朝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师范大学音乐学院教授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师范大学行知学院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姬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师范大学法政学院、马克思主义学院党支部书记、团委副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建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大学机械工程与力学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继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大学商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玉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理工大学科技与艺术学院保卫办公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利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理工大学启新学院</w:t>
      </w:r>
      <w:r>
        <w:rPr>
          <w:rFonts w:eastAsia="仿宋_GB2312"/>
          <w:w w:val="95"/>
          <w:sz w:val="32"/>
          <w:szCs w:val="32"/>
        </w:rPr>
        <w:t>10</w:t>
      </w:r>
      <w:r>
        <w:rPr>
          <w:rFonts w:eastAsia="仿宋_GB2312"/>
          <w:w w:val="95"/>
          <w:sz w:val="32"/>
          <w:szCs w:val="32"/>
        </w:rPr>
        <w:t>电子信息实验（</w:t>
      </w:r>
      <w:r>
        <w:rPr>
          <w:rFonts w:eastAsia="仿宋_GB2312"/>
          <w:w w:val="95"/>
          <w:sz w:val="32"/>
          <w:szCs w:val="32"/>
        </w:rPr>
        <w:t>1</w:t>
      </w:r>
      <w:r>
        <w:rPr>
          <w:rFonts w:eastAsia="仿宋_GB2312"/>
          <w:w w:val="95"/>
          <w:sz w:val="32"/>
          <w:szCs w:val="32"/>
        </w:rPr>
        <w:t>）班学生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电子科技大学软件教学部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蓝云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电子科技大学外国语学院教研室副主任、党支部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电子科技大学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兴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商大学统计与数学学院副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商大学财务与会计学院青年教师指导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明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计量学院机电工程学院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晓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中国计量学院生命科学学院学生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春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中医药大学药学院工会副主席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荣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中医药大学第一临床医学院</w:t>
      </w:r>
      <w:r>
        <w:rPr>
          <w:rFonts w:eastAsia="仿宋_GB2312"/>
          <w:sz w:val="32"/>
          <w:szCs w:val="32"/>
        </w:rPr>
        <w:t>ICU</w:t>
      </w:r>
      <w:r>
        <w:rPr>
          <w:rFonts w:eastAsia="仿宋_GB2312"/>
          <w:sz w:val="32"/>
          <w:szCs w:val="32"/>
        </w:rPr>
        <w:t>科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海洋学院经济与管理学院教工第二支部宣传委员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孟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农林大学环境与资源学院学科负责人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农林大学工程学院高分子材料与工程</w:t>
      </w:r>
      <w:r>
        <w:rPr>
          <w:rFonts w:eastAsia="仿宋_GB2312"/>
          <w:w w:val="95"/>
          <w:sz w:val="32"/>
          <w:szCs w:val="32"/>
        </w:rPr>
        <w:t>101</w:t>
      </w:r>
      <w:r>
        <w:rPr>
          <w:rFonts w:eastAsia="仿宋_GB2312"/>
          <w:w w:val="95"/>
          <w:sz w:val="32"/>
          <w:szCs w:val="32"/>
        </w:rPr>
        <w:t>班学生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红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医科大学药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医科大学人事处师资科科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丽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医科大学基础医学院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翁长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科技学院艺术学院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传媒学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级播音专业学生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一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嘉兴学院生物与化学工程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广播电视大学外国语学院党支部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红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外国语学院中国语言文化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俊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师范大学政治与社会学院执行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师范大学理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倩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师范大学杭州国际服务工程学院学生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建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大学瓯江学院理工分院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友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大学成人（继续）教育学院党总支副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衢州学院党委组织部组织科科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家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绍兴文理学院人文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振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州师范学院理学院信息系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卫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台州学院物理与电子工程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选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丽水学院生态学院生态与生物资源研究所副所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志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工程学院理学院副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俊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警察学院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丽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越秀外国语学院学工部部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光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大红鹰学院机电学院机械设计制造及其自动化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公安海警学院船艇指挥系实验中心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顾柳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水利水电学院国教学院公共外语教研室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新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城市学院工程分院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大学宁波理工学院人事处业务主管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同济大学浙江学院学生处处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光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上海财经大学浙江学院信息管理系系主任助理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医药高等专科学校科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医学高等专科学校护理系副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交通职业技术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繁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金华职业技术学院农业与生物工程学院现代农业部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超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职业技术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晋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职业技术学院后勤公司综合科科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昂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旅游职业学院外语系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龚仲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职业技术学院园艺专业负责人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机电职业技术学院人文社科学院数学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智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商职业技术学院机电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花永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商业职业技术学院物流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艺术职业学院宣教处处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孔德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金融职业学院会计系党总支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伟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经贸职业技术学院继续教育学院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旭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纺织服装职业技术学院纺织学院党总支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蒉秀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州职业技术学院机电分院实训中心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业职业技术学院纺织分院染整专业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永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衢州职业技术学院公体部副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台州职业技术学院机电学院副院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向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工贸职业技术学院党委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育英职业技术学院党委组织部部长、人事处处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左雪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w w:val="95"/>
          <w:sz w:val="32"/>
          <w:szCs w:val="32"/>
        </w:rPr>
        <w:t>浙江东方职业技术学院社科部副主任、党总支副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聂财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警官职业学院学生党支部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莫鸿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经济职业技术学院商贸流通学院国际贸易实务党支部书记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禾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城市职业技术学院基础课教学部讲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颜燕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丽水职业技术学院环境工程分院建筑工程技术教研室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嘉兴职业技术学院国贸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嘉兴南洋职业技术学院基础教学部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春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广厦建设职业技术学院信控分院班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应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万向职业技术学院会计专业负责人、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旭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国际海运职业技术学院党委组织部副部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体育职业技术学院竞技体育七系一级教练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南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邮电职业技术学院党群办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仁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同济科技职业学院副教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伟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横店影视职业学院影视制作学院教研室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宰文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州科技职业学院蔬菜研究所副所长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钱巧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农业商贸职业学院基础教学部副主任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特殊教育职业学院教师</w:t>
      </w:r>
    </w:p>
    <w:p>
      <w:pPr>
        <w:pStyle w:val="Normal"/>
        <w:ind w:left="1760" w:hanging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坚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音乐学院（筹）教学与科研部干部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李求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安防职业技术学院（筹）政治处副主任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0:00Z</dcterms:created>
  <dc:creator>孙帆</dc:creator>
  <dc:description/>
  <dc:language>en-US</dc:language>
  <cp:lastModifiedBy>陈鑫源</cp:lastModifiedBy>
  <cp:lastPrinted>2013-07-18T11:04:00Z</cp:lastPrinted>
  <dcterms:modified xsi:type="dcterms:W3CDTF">2014-07-04T08:30:00Z</dcterms:modified>
  <cp:revision>2</cp:revision>
  <dc:subject/>
  <dc:title/>
</cp:coreProperties>
</file>