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pacing w:lineRule="exact" w:line="500"/>
        <w:ind w:firstLine="5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34135</wp:posOffset>
                </wp:positionV>
                <wp:extent cx="4610100" cy="448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448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0"/>
                              <w:gridCol w:w="4040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72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全国中小学德育类先进个人推荐名额分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仿宋" w:eastAsia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本届推荐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杭州市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班主任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宁波市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班主任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温州市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班主任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绍兴市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德育工作者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嘉兴市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德育工作者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湖州市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德育工作者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金华市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德育课教师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衢州市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德育课教师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台州市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德育课教师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丽水市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班主任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舟山市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班主任</w:t>
                                  </w: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高校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每校可推荐</w:t>
                                  </w:r>
                                  <w:r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名高校</w:t>
                                  </w:r>
                                  <w:r>
                                    <w:rPr>
                                      <w:rFonts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德育类先进个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353pt;mso-wrap-distance-left:9pt;mso-wrap-distance-right:9pt;mso-wrap-distance-top:0pt;mso-wrap-distance-bottom:0pt;margin-top:105.05pt;mso-position-vertical-relative:page;margin-left:6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0"/>
                        <w:gridCol w:w="4040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72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全国中小学德育类先进个人推荐名额分配表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仿宋" w:eastAsia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本届推荐名额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杭州市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班主任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宁波市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班主任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温州市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班主任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绍兴市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德育工作者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嘉兴市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德育工作者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湖州市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德育工作者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金华市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德育课教师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衢州市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德育课教师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台州市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德育课教师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丽水市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班主任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舟山市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班主任</w:t>
                            </w: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高校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每校可推荐</w:t>
                            </w:r>
                            <w:r>
                              <w:rPr>
                                <w:rFonts w:eastAsia="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名高校</w:t>
                            </w:r>
                            <w:r>
                              <w:rPr>
                                <w:rFonts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德育类先进个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5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说明：一、高校在推荐全国模范教师（含全国优秀教师）人选时，根据实际，可另推荐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名德育和思想政治工作类先进个人人选。高校推荐中包括独立学院教师。二、各市在推荐的全国模范教师、全国教育系统先进工作者和全国优秀教师、全国优秀教育工作者的总名额内，推荐德育和思想政治教育工作先进个人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eastAsia="黑体;SimHei" w:cs="黑体;SimHei" w:ascii="黑体;SimHei" w:hAnsi="黑体;SimHei"/>
          <w:sz w:val="32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eastAsia="黑体;SimHei" w:cs="黑体;SimHei" w:ascii="黑体;SimHei" w:hAnsi="黑体;SimHei"/>
          <w:sz w:val="3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48:00Z</dcterms:created>
  <dc:creator>孙帆</dc:creator>
  <dc:description/>
  <dc:language>en-US</dc:language>
  <cp:lastModifiedBy>陈鑫源</cp:lastModifiedBy>
  <cp:lastPrinted>2013-07-18T11:04:00Z</cp:lastPrinted>
  <dcterms:modified xsi:type="dcterms:W3CDTF">2014-06-27T07:48:00Z</dcterms:modified>
  <cp:revision>2</cp:revision>
  <dc:subject/>
  <dc:title/>
</cp:coreProperties>
</file>