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中小学教辅材料推荐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义务教育阶段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学综合性寒暑假作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初中综合性寒暑假作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6356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35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4876"/>
                              <w:gridCol w:w="1910"/>
                              <w:gridCol w:w="254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小学综合寒假作业本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人民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素质新目标•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寒假作业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小学综合暑假作业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人民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素质新目标•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暑假作业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暑假作业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pt;height:102.1pt;mso-wrap-distance-left:9pt;mso-wrap-distance-right:9pt;mso-wrap-distance-top:0pt;mso-wrap-distance-bottom:0pt;margin-top:0.1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4876"/>
                        <w:gridCol w:w="1910"/>
                        <w:gridCol w:w="254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小学综合寒假作业本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人民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素质新目标•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寒假作业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小学综合暑假作业本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人民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素质新目标•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暑假作业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暑假作业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11022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2"/>
                              <w:gridCol w:w="4860"/>
                              <w:gridCol w:w="188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初中综合寒假作业本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科技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学与练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寒假作业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初中综合暑假作业本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科技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暑假学与练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暑假作业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102.1pt;mso-wrap-distance-left:9pt;mso-wrap-distance-right:9pt;mso-wrap-distance-top:0pt;mso-wrap-distance-bottom:0pt;margin-top:2.2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2"/>
                        <w:gridCol w:w="4860"/>
                        <w:gridCol w:w="1888"/>
                        <w:gridCol w:w="251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初中综合寒假作业本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科技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学与练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寒假作业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初中综合暑假作业本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科技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暑假学与练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暑假作业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初中毕业年级考试辅导类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16"/>
        <w:gridCol w:w="7458"/>
        <w:gridCol w:w="1440"/>
      </w:tblGrid>
      <w:tr>
        <w:trPr/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毕业生学业考试复习用书 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浙江中考总复习》 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中考满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》 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总复习优化设计 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零距离突破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知识梳理与专项提高训练 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生学业评价指导用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中考满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》 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零距离突破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知识梳理与专项提高训练 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中考考什么》 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学业考试总复习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毕业生学业考试复习用书 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生学业评价指导用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浙江中考总复习》 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中考满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》 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生学业评价指导用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毕业升学总复习 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总复习优化设计 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考零距离突破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知识梳理与专项提高训练 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中考考什么》 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二、高中阶段</w:t>
      </w:r>
    </w:p>
    <w:p>
      <w:pPr>
        <w:pStyle w:val="Normal"/>
        <w:spacing w:lineRule="auto" w:line="480"/>
        <w:ind w:firstLine="472"/>
        <w:rPr/>
      </w:pPr>
      <w:r>
        <w:rPr/>
        <w:t>高中综合性寒暑假作业</w:t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860"/>
        <w:gridCol w:w="1862"/>
        <w:gridCol w:w="252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寒假作业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寒假作业本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科寒假作业本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科寒假作业本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科寒假作业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三年级</w:t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科寒假作业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三年级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快乐寒假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科快乐寒假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18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科快乐寒假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2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寒假生活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寒假生活 文科综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寒假生活 理科综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寒假生活 文科综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三年级</w:t>
            </w:r>
          </w:p>
        </w:tc>
      </w:tr>
      <w:tr>
        <w:trPr>
          <w:trHeight w:val="262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寒假生活 理科综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三年级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作业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科暑假作业本（语文、英语、文综）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暑假作业本（数学、理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科暑假作业本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科暑假作业本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暑假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25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科快乐暑假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4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科快乐暑假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暑假生活 文科综合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暑假生活 文科综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19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暑假生活 理科综合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90"/>
        <w:rPr/>
      </w:pPr>
      <w:r>
        <w:rPr/>
        <w:t>高中同步练习类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2340"/>
        <w:gridCol w:w="7499"/>
        <w:gridCol w:w="1429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　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经济生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政治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文化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生活与哲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经济学常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浙江省普通高中作业本 思想政治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国家和国际组织常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生活中的法律常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经济生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政治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文化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活与哲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经济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政治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文化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活与哲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经济学常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国家和国际组织常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活中的法律常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－论语选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－外国小说欣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－语言文字应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－中国古代诗歌散文欣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－中国现代诗歌散文欣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>
          <w:trHeight w:val="122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语文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《论语》选读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一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五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侧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侧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数学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数学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数学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高中数学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高中数学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1)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高中数学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1)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高中数学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高中数学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英语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>
          <w:trHeight w:val="2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 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的战争与和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 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历史上重大改革回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 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中外历史人物评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 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世界文化遗产荟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一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二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三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 20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的战争与和平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上重大改革回眸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外历史人物评说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界文化遗产荟萃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旅游地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城乡规划（侧文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自然灾害与防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环境保护（侧文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自然灾害与防治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环境保护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Ⅰ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Ⅱ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2340"/>
        <w:gridCol w:w="7499"/>
        <w:gridCol w:w="1429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旅游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Ⅳ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城乡规划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Ⅴ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自然灾害与防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Ⅵ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环境保护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物理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 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-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 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化学反应原理（侧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与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质结构与性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有机化学基础（侧理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实验化学（侧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 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反应原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与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 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与技术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质结构与性质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 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有机化学基础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 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反应原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质结构与性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有机化学基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　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分子与细胞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　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遗传与进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稳态与环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生物  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生物科学与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现代生物科技专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分子与细胞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遗传与进化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稳态与环境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技术实践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现代生物科技专题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技术实践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现代生物科技专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472"/>
        <w:rPr/>
      </w:pPr>
      <w:r>
        <w:rPr/>
        <w:t>高考考试辅导类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2420"/>
        <w:gridCol w:w="7560"/>
        <w:gridCol w:w="1440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思想政治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浙江高考》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人民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步步高•决胜高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考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三维设计•新课标高考总复习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导与练•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理科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文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考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（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考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（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浙江高考》数学（理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浙江高考》数学（文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三维设计•新课标高考总复习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理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三维设计•新课标高考总复习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理科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文科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英语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外语教学与研究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考英语总复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济南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突破一本线•考点突破（英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历史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人民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步步高•决胜高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三维设计•新课标高考总复习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甘肃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堂新坐标•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地理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三维设计•新课标高考总复习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现代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优化方案•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浙江高考》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三维设计•新课标高考总复习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黑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步步高•决胜高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甘肃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堂新坐标•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化学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三维设计•新课标高考总复习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黑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步步高•决胜高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总复习导与练•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生物总复习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考复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黑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步步高•决胜高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吉林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高考精析精讲精练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ind w:firstLine="472"/>
        <w:rPr/>
      </w:pPr>
      <w:r>
        <w:rPr/>
        <w:t>高中学业水平考试辅导类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520"/>
        <w:gridCol w:w="756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学业水平考试导引•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高中思想政治学业水平考试指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普通高中学业水平考试》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安徽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•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安徽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•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全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计划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语文学业水平测试复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学业水平考试导引•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高中数学学业水平考试指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普通高中学业水平考试》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安徽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•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学业水平考试导引•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普通高中学业水平考试》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漓江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全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计划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学业水平测试复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赢在课堂•普通高中学业水平测试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学业水平考试导引•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高中历史学业水平考试指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漓江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全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计划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学业水平测试复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安徽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•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学业水平考试导引•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高中地理学业水平考试指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《普通高中学业水平考试》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安徽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•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学业水平考试导引•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高中物理学业水平考试指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安徽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•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学业水平考试导引•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高中化学学业水平考试指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全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计划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化学学业水平测试复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安徽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•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赢在课堂•普通高中学业水平测试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学业水平考试导引•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全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计划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生物学业水平测试复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安徽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学业水平考试总复习•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4">
    <w:name w:val="p4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9:00Z</dcterms:created>
  <dc:creator>钮子力</dc:creator>
  <dc:description/>
  <cp:keywords/>
  <dc:language>en-US</dc:language>
  <cp:lastModifiedBy>钮子力</cp:lastModifiedBy>
  <dcterms:modified xsi:type="dcterms:W3CDTF">2014-06-13T06:45:00Z</dcterms:modified>
  <cp:revision>109</cp:revision>
  <dc:subject/>
  <dc:title>浙江省2014年秋季高中评议公示教辅征订目录</dc:title>
</cp:coreProperties>
</file>