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浙江省优秀教师推荐名额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7"/>
        <w:gridCol w:w="2340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高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树人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诺丁汉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大红鹰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公安海警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水利水电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肯恩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同济大学浙江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上海财经大学浙江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医药高等专科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交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金华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旅游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机电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商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商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艺术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金融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经贸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建设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纺织服装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湖州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绍兴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义乌工商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衢州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台州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贸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育英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东方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警官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经济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卫生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城市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丽水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嘉兴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嘉兴南洋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长征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广厦建设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万向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科技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国际海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台州科技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体育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邮电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同济科技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汽车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横店影视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科技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农业商贸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特殊教育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广播电视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3:00Z</dcterms:created>
  <dc:creator>雷炜</dc:creator>
  <dc:description/>
  <cp:keywords/>
  <dc:language>en-US</dc:language>
  <cp:lastModifiedBy>翁品雄</cp:lastModifiedBy>
  <cp:lastPrinted>2014-05-08T15:11:00Z</cp:lastPrinted>
  <dcterms:modified xsi:type="dcterms:W3CDTF">2014-06-18T03:44:00Z</dcterms:modified>
  <cp:revision>3</cp:revision>
  <dc:subject/>
  <dc:title>附件1</dc:title>
</cp:coreProperties>
</file>