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全国中小学心理健康教育特色学校</w:t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培育对象名单</w:t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杭州市城西中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杭州市萧山区第六高级中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富阳市富春第三中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宁波中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瓯海区实验小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第十四中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虞区职业教育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春晖中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州市第十二中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嘉兴市第四高级中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永康市大司巷小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衢州第二中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州市椒江区下陈街道中心小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岭市箬横中学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8:00Z</dcterms:created>
  <dc:creator>孙帆</dc:creator>
  <dc:description/>
  <dc:language>en-US</dc:language>
  <cp:lastModifiedBy>陈鑫源</cp:lastModifiedBy>
  <cp:lastPrinted>2013-07-18T11:04:00Z</cp:lastPrinted>
  <dcterms:modified xsi:type="dcterms:W3CDTF">2014-06-23T07:48:00Z</dcterms:modified>
  <cp:revision>2</cp:revision>
  <dc:subject/>
  <dc:title/>
</cp:coreProperties>
</file>