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师生，世上最美的缘”大型主题寻访活动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组委会名单</w:t>
      </w:r>
    </w:p>
    <w:p>
      <w:pPr>
        <w:pStyle w:val="Normal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卫民（浙江日报报业集团副总编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永良（省教育厅副巡视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檀  梅（浙江日报文化新闻部主任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勇义（浙江教育报刊总社副社长、副总编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军（浙江日报文化新闻部副主任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峰（浙江教育报主编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彩凤（浙江教育报副主编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东（浙江教育报新闻部主任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婷（浙江日报文化新闻部首席记者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天星（浙江日报文化新闻部记者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47:00Z</dcterms:created>
  <dc:creator>孙帆</dc:creator>
  <dc:description/>
  <dc:language>en-US</dc:language>
  <cp:lastModifiedBy>陈鑫源</cp:lastModifiedBy>
  <cp:lastPrinted>2013-07-18T11:04:00Z</cp:lastPrinted>
  <dcterms:modified xsi:type="dcterms:W3CDTF">2014-06-23T02:47:00Z</dcterms:modified>
  <cp:revision>2</cp:revision>
  <dc:subject/>
  <dc:title/>
</cp:coreProperties>
</file>