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048" w:hanging="0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:</w:t>
      </w: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秋季特殊教育教学用书预订单（培智</w:t>
      </w:r>
      <w:r>
        <w:rPr>
          <w:b/>
          <w:bCs/>
          <w:sz w:val="32"/>
        </w:rPr>
        <w:t>学校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bCs/>
          <w:sz w:val="32"/>
        </w:rPr>
        <w:t xml:space="preserve"> 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1414" w:firstLine="10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28"/>
        <w:gridCol w:w="753"/>
        <w:gridCol w:w="4287"/>
        <w:gridCol w:w="753"/>
        <w:gridCol w:w="898"/>
        <w:gridCol w:w="739"/>
        <w:gridCol w:w="842"/>
      </w:tblGrid>
      <w:tr>
        <w:trPr>
          <w:trHeight w:val="28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5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适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适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适应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一—三年级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勤劳的手</w:t>
            </w:r>
            <w:r>
              <w:rPr/>
              <w:t>（劳动技能）（</w:t>
            </w:r>
            <w:r>
              <w:rPr/>
              <w:t>自理篇低段</w:t>
            </w:r>
            <w:r>
              <w:rPr/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5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</w:t>
            </w:r>
            <w:r>
              <w:rPr/>
              <w:t>灵巧</w:t>
            </w:r>
            <w:r>
              <w:rPr/>
              <w:t>的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低段绘画与手工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99" w:right="-900" w:hanging="0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年秋季特殊教育教学用书预订单（培智</w:t>
      </w:r>
      <w:r>
        <w:rPr>
          <w:b/>
          <w:bCs/>
          <w:sz w:val="32"/>
        </w:rPr>
        <w:t>学校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900" w:right="-867" w:hanging="1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9"/>
        <w:gridCol w:w="713"/>
        <w:gridCol w:w="4117"/>
        <w:gridCol w:w="7"/>
        <w:gridCol w:w="764"/>
        <w:gridCol w:w="890"/>
        <w:gridCol w:w="771"/>
        <w:gridCol w:w="852"/>
        <w:gridCol w:w="8"/>
      </w:tblGrid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1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数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上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上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语文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用数学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活（培智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四—六年级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勤劳的手</w:t>
            </w:r>
            <w:r>
              <w:rPr>
                <w:rFonts w:eastAsia="Times New Roman"/>
              </w:rPr>
              <w:t xml:space="preserve"> </w:t>
            </w:r>
            <w:r>
              <w:rPr/>
              <w:t>（劳动技能）（</w:t>
            </w:r>
            <w:r>
              <w:rPr/>
              <w:t>整洁篇中段</w:t>
            </w:r>
            <w:r>
              <w:rPr/>
              <w:t>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</w:t>
            </w:r>
            <w:r>
              <w:rPr/>
              <w:t>灵巧</w:t>
            </w:r>
            <w:r>
              <w:rPr/>
              <w:t>的手</w:t>
            </w:r>
            <w:r>
              <w:rPr/>
              <w:t>（中段绘画与手工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培智</w:t>
      </w:r>
      <w:r>
        <w:rPr>
          <w:b/>
          <w:bCs/>
          <w:sz w:val="32"/>
        </w:rPr>
        <w:t>学校</w:t>
      </w:r>
      <w:r>
        <w:rPr>
          <w:b/>
          <w:bCs/>
          <w:sz w:val="32"/>
        </w:rPr>
        <w:t>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 xml:space="preserve">) 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048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9"/>
        <w:gridCol w:w="713"/>
        <w:gridCol w:w="4360"/>
        <w:gridCol w:w="707"/>
        <w:gridCol w:w="1026"/>
        <w:gridCol w:w="816"/>
        <w:gridCol w:w="816"/>
      </w:tblGrid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级上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3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培智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中度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活化实验教科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培智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乐生活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（培智）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常识（培智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培智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培智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七—九年级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勤劳的手</w:t>
            </w:r>
            <w:r>
              <w:rPr/>
              <w:t>（劳动技能）（</w:t>
            </w:r>
            <w:r>
              <w:rPr/>
              <w:t>家务篇高段</w:t>
            </w:r>
            <w:r>
              <w:rPr/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</w:t>
            </w:r>
            <w:r>
              <w:rPr/>
              <w:t>灵巧</w:t>
            </w:r>
            <w:r>
              <w:rPr/>
              <w:t>的手</w:t>
            </w:r>
            <w:r>
              <w:rPr/>
              <w:t>（</w:t>
            </w:r>
            <w:r>
              <w:rPr/>
              <w:t>高段</w:t>
            </w:r>
            <w:r>
              <w:rPr/>
              <w:t>绘画与手工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高一—高三年级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有一双</w:t>
            </w:r>
            <w:r>
              <w:rPr/>
              <w:t>勤劳</w:t>
            </w:r>
            <w:r>
              <w:rPr/>
              <w:t>的手</w:t>
            </w:r>
            <w:r>
              <w:rPr/>
              <w:t>（家政篇职高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80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</w:t>
      </w:r>
      <w:r>
        <w:rPr>
          <w:b/>
          <w:bCs/>
          <w:sz w:val="32"/>
        </w:rPr>
        <w:t>教师</w:t>
      </w:r>
      <w:r>
        <w:rPr>
          <w:b/>
          <w:bCs/>
          <w:sz w:val="32"/>
        </w:rPr>
        <w:t>用书预订单（</w:t>
      </w:r>
      <w:r>
        <w:rPr>
          <w:b/>
          <w:bCs/>
          <w:sz w:val="32"/>
        </w:rPr>
        <w:t>培智学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868" w:firstLine="10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65"/>
        <w:gridCol w:w="4263"/>
        <w:gridCol w:w="869"/>
        <w:gridCol w:w="1026"/>
        <w:gridCol w:w="1362"/>
      </w:tblGrid>
      <w:tr>
        <w:trPr>
          <w:trHeight w:val="312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31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9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7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2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3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1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8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6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3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567" w:bottom="851"/>
          <w:pgNumType w:start="4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900" w:right="-901" w:hanging="1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</w:t>
      </w:r>
      <w:r>
        <w:rPr>
          <w:b/>
          <w:bCs/>
          <w:sz w:val="32"/>
        </w:rPr>
        <w:t>教师</w:t>
      </w:r>
      <w:r>
        <w:rPr>
          <w:b/>
          <w:bCs/>
          <w:sz w:val="32"/>
        </w:rPr>
        <w:t>用书预订单（</w:t>
      </w:r>
      <w:r>
        <w:rPr>
          <w:b/>
          <w:bCs/>
          <w:sz w:val="32"/>
        </w:rPr>
        <w:t>培智学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868" w:firstLine="10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53"/>
        <w:gridCol w:w="4365"/>
        <w:gridCol w:w="869"/>
        <w:gridCol w:w="1026"/>
        <w:gridCol w:w="1239"/>
      </w:tblGrid>
      <w:tr>
        <w:trPr>
          <w:trHeight w:val="61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5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数学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常识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音乐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8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美工</w:t>
            </w:r>
            <w:r>
              <w:rPr>
                <w:szCs w:val="21"/>
              </w:rPr>
              <w:t>(15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1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培智学校语文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教学参考书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90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8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数学</w:t>
            </w:r>
            <w:r>
              <w:rPr/>
              <w:t>(17)</w:t>
            </w:r>
            <w:r>
              <w:rPr/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4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常识</w:t>
            </w:r>
            <w:r>
              <w:rPr/>
              <w:t>(17)</w:t>
            </w:r>
            <w:r>
              <w:rPr/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音乐</w:t>
            </w:r>
            <w:r>
              <w:rPr/>
              <w:t>(17)</w:t>
            </w:r>
            <w:r>
              <w:rPr/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7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教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日制培智学校美工</w:t>
            </w:r>
            <w:r>
              <w:rPr/>
              <w:t>(17)</w:t>
            </w:r>
            <w:r>
              <w:rPr/>
              <w:t>教学参考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3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/>
              <w:t>浙教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w w:val="66"/>
                <w:sz w:val="24"/>
              </w:rPr>
              <w:t>全日制培智学校康复训练指导手册</w:t>
            </w: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粗大动作</w:t>
            </w:r>
            <w:r>
              <w:rPr>
                <w:w w:val="66"/>
                <w:sz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899" w:firstLine="105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899" w:firstLine="630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right="-688" w:hanging="0"/>
        <w:rPr/>
      </w:pPr>
      <w:r>
        <w:rPr/>
      </w:r>
    </w:p>
    <w:p>
      <w:pPr>
        <w:pStyle w:val="Normal"/>
        <w:ind w:left="-718" w:right="-868" w:hanging="0"/>
        <w:rPr/>
      </w:pPr>
      <w:r>
        <w:rPr/>
        <w:t>学校公章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负责人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经办人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联系电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right="-90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8:00Z</dcterms:created>
  <dc:creator>XHSD</dc:creator>
  <dc:description/>
  <cp:keywords/>
  <dc:language>en-US</dc:language>
  <cp:lastModifiedBy>微软用户</cp:lastModifiedBy>
  <cp:lastPrinted>2012-03-22T13:37:00Z</cp:lastPrinted>
  <dcterms:modified xsi:type="dcterms:W3CDTF">2014-05-13T01:26:00Z</dcterms:modified>
  <cp:revision>24</cp:revision>
  <dc:subject/>
  <dc:title>附件6:浙江省2012年秋季特殊教育教学用书预订单（培智学校）（共3页) ○11</dc:title>
</cp:coreProperties>
</file>