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0" w:right="-676" w:firstLine="1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5</w:t>
      </w:r>
      <w:r>
        <w:rPr>
          <w:b/>
          <w:sz w:val="32"/>
        </w:rPr>
        <w:t>页）③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216" w:firstLine="315"/>
        <w:rPr/>
      </w:pP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 </w:t>
      </w:r>
      <w:r>
        <w:rPr/>
        <w:t>编号</w:t>
      </w:r>
      <w:r>
        <w:rPr/>
        <w:t>__________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6"/>
        <w:gridCol w:w="720"/>
        <w:gridCol w:w="4651"/>
        <w:gridCol w:w="720"/>
        <w:gridCol w:w="720"/>
        <w:gridCol w:w="720"/>
        <w:gridCol w:w="720"/>
        <w:gridCol w:w="664"/>
        <w:gridCol w:w="13"/>
      </w:tblGrid>
      <w:tr>
        <w:trPr>
          <w:trHeight w:val="452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0010</wp:posOffset>
                      </wp:positionV>
                      <wp:extent cx="113665" cy="2971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973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0.45pt;margin-top:6.3pt;width:8.9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思想品德 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 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 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红旗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政策常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民族团结教育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语文 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6985</wp:posOffset>
                      </wp:positionV>
                      <wp:extent cx="36195" cy="29718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4pt;margin-top:0.5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29845</wp:posOffset>
                      </wp:positionV>
                      <wp:extent cx="114300" cy="70040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0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97080"/>
                                  <a:gd name="textAreaBottom" fmla="*/ 387000 h 39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65pt;margin-top:2.35pt;width:8.95pt;height:55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35560</wp:posOffset>
                      </wp:positionV>
                      <wp:extent cx="36195" cy="29718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85pt;margin-top:2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磁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专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9845</wp:posOffset>
                      </wp:positionV>
                      <wp:extent cx="36195" cy="29718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5pt;margin-top:2.3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磁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专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6830</wp:posOffset>
                      </wp:positionV>
                      <wp:extent cx="36195" cy="29019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0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4520"/>
                                  <a:gd name="textAreaBottom" fmla="*/ 16056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2.9pt;width:2.8pt;height:2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历史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635</wp:posOffset>
                      </wp:positionV>
                      <wp:extent cx="36195" cy="29019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0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4520"/>
                                  <a:gd name="textAreaBottom" fmla="*/ 16056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5pt;margin-top:0.05pt;width:2.8pt;height:2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4605</wp:posOffset>
                      </wp:positionV>
                      <wp:extent cx="114300" cy="290195"/>
                      <wp:effectExtent l="635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0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960 h 164520"/>
                                  <a:gd name="textAreaBottom" fmla="*/ 16056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65pt;margin-top:1.15pt;width:8.95pt;height:2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rFonts w:ascii="宋体;SimSun" w:hAnsi="宋体;SimSun" w:cs="宋体;SimSun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szCs w:val="21"/>
              </w:rPr>
              <w:t>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78740</wp:posOffset>
                      </wp:positionV>
                      <wp:extent cx="36195" cy="46799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68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6840 h 265320"/>
                                  <a:gd name="textAreaBottom" fmla="*/ 25848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6.2pt;width:2.8pt;height:3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与健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与健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与健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szCs w:val="21"/>
              </w:rPr>
              <w:t>省级地方课程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信息技术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人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w w:val="80"/>
                <w:szCs w:val="21"/>
              </w:rPr>
              <w:t>与梦同行（省中小学爱国主义教育读书活动用书中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21590</wp:posOffset>
                      </wp:positionV>
                      <wp:extent cx="114300" cy="89154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2960 h 505440"/>
                                  <a:gd name="textAreaBottom" fmla="*/ 49248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1.7pt;width:8.95pt;height:7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手工制作</w:t>
            </w:r>
          </w:p>
          <w:p>
            <w:pPr>
              <w:pStyle w:val="Normal"/>
              <w:spacing w:lineRule="exact" w:line="2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章与雕刻        </w:t>
            </w:r>
          </w:p>
          <w:p>
            <w:pPr>
              <w:pStyle w:val="Normal"/>
              <w:spacing w:lineRule="exact" w:line="296"/>
              <w:rPr/>
            </w:pPr>
            <w:r>
              <w:rPr>
                <w:rFonts w:ascii="宋体;SimSun" w:hAnsi="宋体;SimSun" w:cs="宋体;SimSun"/>
                <w:szCs w:val="21"/>
              </w:rPr>
              <w:t>陶艺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选订一种</w:t>
            </w:r>
          </w:p>
          <w:p>
            <w:pPr>
              <w:pStyle w:val="Normal"/>
              <w:spacing w:lineRule="exact" w:line="2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模与车模</w:t>
            </w:r>
          </w:p>
          <w:p>
            <w:pPr>
              <w:pStyle w:val="Normal"/>
              <w:spacing w:lineRule="exact" w:line="2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业技术基础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章与雕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模与车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初中农业技术基础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77470</wp:posOffset>
                      </wp:positionV>
                      <wp:extent cx="113665" cy="64008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40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5pt;margin-top:6.1pt;width:8.9pt;height:50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法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王羲之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李邕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智永行楷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赵孟頫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助学习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58420</wp:posOffset>
                      </wp:positionV>
                      <wp:extent cx="116205" cy="29718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29736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5pt;margin-top:4.6pt;width:9.1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思想品德作业本</w:t>
            </w:r>
            <w:r>
              <w:rPr>
                <w:rFonts w:cs="宋体;SimSun" w:ascii="宋体;SimSun" w:hAnsi="宋体;SimSun"/>
                <w:szCs w:val="21"/>
              </w:rPr>
              <w:t>R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作业本</w:t>
            </w:r>
            <w:r>
              <w:rPr>
                <w:rFonts w:cs="宋体;SimSun" w:ascii="宋体;SimSun" w:hAnsi="宋体;SimSun"/>
                <w:szCs w:val="21"/>
              </w:rPr>
              <w:t>G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作业本</w:t>
            </w:r>
            <w:r>
              <w:rPr>
                <w:rFonts w:cs="宋体;SimSun" w:ascii="宋体;SimSun" w:hAnsi="宋体;SimSun"/>
                <w:szCs w:val="21"/>
              </w:rPr>
              <w:t>X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作业本</w:t>
            </w:r>
            <w:r>
              <w:rPr>
                <w:rFonts w:cs="宋体;SimSun" w:ascii="宋体;SimSun" w:hAnsi="宋体;SimSun"/>
                <w:szCs w:val="21"/>
              </w:rPr>
              <w:t>R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-5715</wp:posOffset>
                      </wp:positionV>
                      <wp:extent cx="114300" cy="29718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65pt;margin-top:-0.45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数学作业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cs="宋体;SimSun" w:ascii="宋体;SimSun" w:hAnsi="宋体;SimSun"/>
                <w:szCs w:val="21"/>
              </w:rPr>
              <w:t>)(</w:t>
            </w:r>
            <w:r>
              <w:rPr>
                <w:rFonts w:ascii="宋体;SimSun" w:hAnsi="宋体;SimSun" w:cs="宋体;SimSun"/>
                <w:szCs w:val="21"/>
              </w:rPr>
              <w:t>配人教版</w:t>
            </w:r>
            <w:r>
              <w:rPr>
                <w:rFonts w:cs="宋体;SimSun" w:ascii="宋体;SimSun" w:hAnsi="宋体;SimSun"/>
                <w:szCs w:val="21"/>
              </w:rPr>
              <w:t>)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作业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rFonts w:cs="宋体;SimSun" w:ascii="宋体;SimSun" w:hAnsi="宋体;SimSun"/>
                <w:szCs w:val="21"/>
              </w:rPr>
              <w:t>)ZH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 xml:space="preserve">)          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-5715</wp:posOffset>
                      </wp:positionV>
                      <wp:extent cx="36195" cy="29718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-0.4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英语作业本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配人教版</w:t>
            </w:r>
            <w:r>
              <w:rPr>
                <w:rFonts w:cs="宋体;SimSun" w:ascii="宋体;SimSun" w:hAnsi="宋体;SimSun"/>
                <w:szCs w:val="21"/>
              </w:rPr>
              <w:t>)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作业本</w:t>
            </w:r>
            <w:r>
              <w:rPr>
                <w:rFonts w:cs="宋体;SimSun" w:ascii="宋体;SimSun" w:hAnsi="宋体;SimSun"/>
                <w:szCs w:val="21"/>
              </w:rPr>
              <w:t>W (7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360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5</w:t>
      </w:r>
      <w:r>
        <w:rPr>
          <w:b/>
          <w:sz w:val="32"/>
        </w:rPr>
        <w:t>页）③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216" w:firstLine="315"/>
        <w:rPr/>
      </w:pP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 </w:t>
      </w:r>
      <w:r>
        <w:rPr/>
        <w:t>编号</w:t>
      </w:r>
      <w:r>
        <w:rPr/>
        <w:t>__________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0"/>
        <w:gridCol w:w="720"/>
        <w:gridCol w:w="4680"/>
        <w:gridCol w:w="720"/>
        <w:gridCol w:w="720"/>
        <w:gridCol w:w="720"/>
        <w:gridCol w:w="691"/>
        <w:gridCol w:w="720"/>
      </w:tblGrid>
      <w:tr>
        <w:trPr>
          <w:trHeight w:val="452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firstLine="108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辅助学习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93980</wp:posOffset>
                      </wp:positionV>
                      <wp:extent cx="36195" cy="25908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9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46880"/>
                                  <a:gd name="textAreaBottom" fmla="*/ 143280 h 14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5pt;margin-top:7.4pt;width:2.8pt;height:20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ZH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H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5240</wp:posOffset>
                      </wp:positionV>
                      <wp:extent cx="36195" cy="351155"/>
                      <wp:effectExtent l="127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1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9080"/>
                                  <a:gd name="textAreaBottom" fmla="*/ 194040 h 19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980"/>
                                    </a:lnTo>
                                    <a:cubicBezTo>
                                      <a:pt x="10800" y="9880"/>
                                      <a:pt x="16200" y="10780"/>
                                      <a:pt x="21600" y="10780"/>
                                    </a:cubicBezTo>
                                    <a:cubicBezTo>
                                      <a:pt x="16200" y="10780"/>
                                      <a:pt x="10800" y="11680"/>
                                      <a:pt x="10800" y="1258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45pt;margin-top:1.2pt;width:2.8pt;height:2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ZH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           </w:t>
            </w:r>
            <w:r>
              <w:rPr>
                <w:szCs w:val="21"/>
              </w:rPr>
              <w:t>选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H 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与社会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  <w:t>历史与社会图册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大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5245</wp:posOffset>
                      </wp:positionV>
                      <wp:extent cx="113665" cy="40259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02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3pt;margin-top:4.35pt;width:8.9pt;height:3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数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A) 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数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B)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音乐欣赏</w:t>
            </w:r>
            <w:r>
              <w:rPr/>
              <w:t>(7</w:t>
            </w:r>
            <w:r>
              <w:rPr/>
              <w:t>上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2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计算器（中学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-8255</wp:posOffset>
                      </wp:positionV>
                      <wp:extent cx="114300" cy="297180"/>
                      <wp:effectExtent l="635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-0.65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875</wp:posOffset>
                      </wp:positionV>
                      <wp:extent cx="36195" cy="297180"/>
                      <wp:effectExtent l="1270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1.2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45085</wp:posOffset>
                      </wp:positionV>
                      <wp:extent cx="113665" cy="610870"/>
                      <wp:effectExtent l="635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10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000 h 346320"/>
                                  <a:gd name="textAreaBottom" fmla="*/ 337320 h 34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35pt;margin-top:3.55pt;width:8.9pt;height:4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5085</wp:posOffset>
                      </wp:positionV>
                      <wp:extent cx="36195" cy="297180"/>
                      <wp:effectExtent l="1270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5pt;margin-top:3.5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39370</wp:posOffset>
                      </wp:positionV>
                      <wp:extent cx="36195" cy="29718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3.1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专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专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3815</wp:posOffset>
                      </wp:positionV>
                      <wp:extent cx="36195" cy="302895"/>
                      <wp:effectExtent l="1270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027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71720"/>
                                  <a:gd name="textAreaBottom" fmla="*/ 167400 h 17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3.45pt;width:2.8pt;height:23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88265</wp:posOffset>
                      </wp:positionV>
                      <wp:extent cx="36195" cy="29718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pt;margin-top:6.9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  <w:szCs w:val="22"/>
              </w:rPr>
              <w:t>音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简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  <w:szCs w:val="22"/>
              </w:rPr>
              <w:t>音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五线谱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10160</wp:posOffset>
                      </wp:positionV>
                      <wp:extent cx="36195" cy="29654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664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120"/>
                                  <a:gd name="textAreaBottom" fmla="*/ 163800 h 16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0.8pt;width:2.8pt;height:2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  <w:szCs w:val="22"/>
              </w:rPr>
              <w:t>美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 w:val="22"/>
                <w:szCs w:val="22"/>
              </w:rPr>
              <w:t>美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78740</wp:posOffset>
                      </wp:positionV>
                      <wp:extent cx="129540" cy="467995"/>
                      <wp:effectExtent l="0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468000"/>
                              </a:xfrm>
                              <a:custGeom>
                                <a:avLst/>
                                <a:gdLst>
                                  <a:gd name="textAreaLeft" fmla="*/ 0 w 73440"/>
                                  <a:gd name="textAreaRight" fmla="*/ 26640 w 73440"/>
                                  <a:gd name="textAreaTop" fmla="*/ 6840 h 265320"/>
                                  <a:gd name="textAreaBottom" fmla="*/ 258480 h 26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pt;margin-top:6.2pt;width:10.15pt;height:3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体育与健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年级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与健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年级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体育与健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年级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级地方课程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信息技术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w w:val="80"/>
                <w:szCs w:val="21"/>
              </w:rPr>
              <w:t>与梦同行（省中小学爱国主义教育读书活动用书中学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32385</wp:posOffset>
                      </wp:positionV>
                      <wp:extent cx="114300" cy="108966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9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840 h 617760"/>
                                  <a:gd name="textAreaBottom" fmla="*/ 60192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2.55pt;width:8.95pt;height:8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家用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电子与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木工与金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花木栽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选订一种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现代家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技术基础</w:t>
            </w:r>
            <w:r>
              <w:rPr>
                <w:szCs w:val="21"/>
              </w:rPr>
              <w:t xml:space="preserve">(2)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Cs w:val="21"/>
              </w:rPr>
            </w:pPr>
            <w:r>
              <w:rPr>
                <w:szCs w:val="21"/>
              </w:rPr>
              <w:t>3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9370</wp:posOffset>
                      </wp:positionV>
                      <wp:extent cx="221615" cy="607695"/>
                      <wp:effectExtent l="635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607680"/>
                              </a:xfrm>
                              <a:custGeom>
                                <a:avLst/>
                                <a:gdLst>
                                  <a:gd name="textAreaLeft" fmla="*/ 0 w 125640"/>
                                  <a:gd name="textAreaRight" fmla="*/ 45360 w 125640"/>
                                  <a:gd name="textAreaTop" fmla="*/ 8640 h 344520"/>
                                  <a:gd name="textAreaBottom" fmla="*/ 335880 h 34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3.1pt;width:17.4pt;height:4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法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王羲之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李邕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智永行楷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赵孟頫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900" w:right="-676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5</w:t>
      </w:r>
      <w:r>
        <w:rPr>
          <w:b/>
          <w:sz w:val="32"/>
        </w:rPr>
        <w:t>页）③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396" w:firstLine="210"/>
        <w:rPr/>
      </w:pPr>
      <w:r>
        <w:rPr>
          <w:rFonts w:eastAsia="Times New Roman"/>
        </w:rPr>
        <w:t xml:space="preserve"> </w:t>
      </w: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 </w:t>
      </w:r>
      <w:r>
        <w:rPr/>
        <w:t>编号</w:t>
      </w:r>
      <w:r>
        <w:rPr/>
        <w:t>__________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4771"/>
        <w:gridCol w:w="720"/>
        <w:gridCol w:w="720"/>
        <w:gridCol w:w="540"/>
        <w:gridCol w:w="674"/>
        <w:gridCol w:w="72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firstLine="108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辅助学习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-5715</wp:posOffset>
                      </wp:positionV>
                      <wp:extent cx="114300" cy="29718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5pt;margin-top:-0.45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想品德作业本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1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52070</wp:posOffset>
                      </wp:positionV>
                      <wp:extent cx="36195" cy="29718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45pt;margin-top:4.1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ZH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87630</wp:posOffset>
                      </wp:positionV>
                      <wp:extent cx="36195" cy="252095"/>
                      <wp:effectExtent l="635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2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45pt;margin-top:6.9pt;width:2.8pt;height:1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37465</wp:posOffset>
                      </wp:positionV>
                      <wp:extent cx="36195" cy="29972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8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920"/>
                                  <a:gd name="textAreaBottom" fmla="*/ 16560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65pt;margin-top:2.95pt;width:2.8pt;height:23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 xml:space="preserve">ZH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73025</wp:posOffset>
                      </wp:positionV>
                      <wp:extent cx="36195" cy="299085"/>
                      <wp:effectExtent l="635" t="5715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5.7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 xml:space="preserve">ZH 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 xml:space="preserve">H  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4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历史与社会图册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4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大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94615</wp:posOffset>
                      </wp:positionV>
                      <wp:extent cx="114935" cy="44958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496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480 h 254880"/>
                                  <a:gd name="textAreaBottom" fmla="*/ 248400 h 25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5pt;margin-top:7.45pt;width:9pt;height:35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数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A) /</w:t>
            </w:r>
            <w:r>
              <w:rPr>
                <w:sz w:val="18"/>
                <w:szCs w:val="18"/>
              </w:rPr>
              <w:t>音像教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选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D-R</w:t>
            </w:r>
            <w:r>
              <w:rPr>
                <w:sz w:val="18"/>
                <w:szCs w:val="18"/>
              </w:rPr>
              <w:t>数学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外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习资源包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B)/</w:t>
            </w:r>
            <w:r>
              <w:rPr>
                <w:sz w:val="18"/>
                <w:szCs w:val="18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音乐欣赏</w:t>
            </w:r>
            <w:r>
              <w:rPr/>
              <w:t>(8</w:t>
            </w:r>
            <w:r>
              <w:rPr/>
              <w:t>上</w:t>
            </w:r>
            <w:r>
              <w:rPr/>
              <w:t>)(</w:t>
            </w:r>
            <w:r>
              <w:rPr/>
              <w:t>磁带</w:t>
            </w:r>
            <w:r>
              <w:rPr/>
              <w:t>) /</w:t>
            </w:r>
            <w:r>
              <w:rPr/>
              <w:t>音像教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18"/>
                <w:szCs w:val="18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4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大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4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 w:val="22"/>
              </w:rPr>
              <w:t>国家课程教科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94615</wp:posOffset>
                      </wp:positionV>
                      <wp:extent cx="71755" cy="431800"/>
                      <wp:effectExtent l="635" t="5080" r="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164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45pt;margin-top:7.45pt;width:5.6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  <w:r>
              <w:rPr>
                <w:sz w:val="22"/>
                <w:szCs w:val="22"/>
              </w:rPr>
              <w:t>一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思想品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湘师大</w:t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8575</wp:posOffset>
                      </wp:positionV>
                      <wp:extent cx="36195" cy="288290"/>
                      <wp:effectExtent l="1270" t="5080" r="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2.25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4450</wp:posOffset>
                      </wp:positionV>
                      <wp:extent cx="36195" cy="297180"/>
                      <wp:effectExtent l="1270" t="5080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3.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 w:val="22"/>
                <w:szCs w:val="22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2700</wp:posOffset>
                      </wp:positionV>
                      <wp:extent cx="141605" cy="1040765"/>
                      <wp:effectExtent l="635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040760"/>
                              </a:xfrm>
                              <a:custGeom>
                                <a:avLst/>
                                <a:gdLst>
                                  <a:gd name="textAreaLeft" fmla="*/ 0 w 80280"/>
                                  <a:gd name="textAreaRight" fmla="*/ 28800 w 80280"/>
                                  <a:gd name="textAreaTop" fmla="*/ 15120 h 590040"/>
                                  <a:gd name="textAreaBottom" fmla="*/ 574920 h 59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85pt;margin-top:1pt;width:11.1pt;height:81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175</wp:posOffset>
                      </wp:positionV>
                      <wp:extent cx="114300" cy="297180"/>
                      <wp:effectExtent l="635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5pt;margin-top:0.25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700</wp:posOffset>
                      </wp:positionV>
                      <wp:extent cx="114300" cy="29718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1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700</wp:posOffset>
                      </wp:positionV>
                      <wp:extent cx="114300" cy="297180"/>
                      <wp:effectExtent l="0" t="5080" r="63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1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磁带</w:t>
            </w:r>
            <w:r>
              <w:rPr>
                <w:szCs w:val="21"/>
              </w:rPr>
              <w:t>) 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9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95250</wp:posOffset>
                      </wp:positionV>
                      <wp:extent cx="36195" cy="288290"/>
                      <wp:effectExtent l="635" t="5080" r="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7.5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09220</wp:posOffset>
                      </wp:positionV>
                      <wp:extent cx="36195" cy="252095"/>
                      <wp:effectExtent l="635" t="5715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52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600 h 142920"/>
                                  <a:gd name="textAreaBottom" fmla="*/ 139320 h 14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8.6pt;width:2.8pt;height:19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     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        </w:t>
            </w:r>
            <w:r>
              <w:rPr>
                <w:sz w:val="22"/>
                <w:szCs w:val="22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80010</wp:posOffset>
                      </wp:positionV>
                      <wp:extent cx="36195" cy="288290"/>
                      <wp:effectExtent l="635" t="5080" r="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6.3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 xml:space="preserve">   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线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7310</wp:posOffset>
                      </wp:positionV>
                      <wp:extent cx="36195" cy="288290"/>
                      <wp:effectExtent l="63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5.3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线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00" w:right="-6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676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5</w:t>
      </w:r>
      <w:r>
        <w:rPr>
          <w:b/>
          <w:sz w:val="32"/>
        </w:rPr>
        <w:t>页）③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216" w:firstLine="315"/>
        <w:rPr/>
      </w:pPr>
      <w:r>
        <w:rPr>
          <w:rFonts w:eastAsia="Times New Roman"/>
        </w:rPr>
        <w:t xml:space="preserve"> </w:t>
      </w: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</w:t>
      </w:r>
      <w:r>
        <w:rPr/>
        <w:t>编号</w:t>
      </w:r>
      <w:r>
        <w:rPr/>
        <w:t>__________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4680"/>
        <w:gridCol w:w="720"/>
        <w:gridCol w:w="720"/>
        <w:gridCol w:w="709"/>
        <w:gridCol w:w="672"/>
        <w:gridCol w:w="72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3180</wp:posOffset>
                      </wp:positionV>
                      <wp:extent cx="36195" cy="281940"/>
                      <wp:effectExtent l="127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18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59840"/>
                                  <a:gd name="textAreaBottom" fmla="*/ 155880 h 15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3.4pt;width:2.8pt;height:22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57150</wp:posOffset>
                      </wp:positionV>
                      <wp:extent cx="36195" cy="281940"/>
                      <wp:effectExtent l="127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18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59840"/>
                                  <a:gd name="textAreaBottom" fmla="*/ 155880 h 15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4.5pt;width:2.8pt;height:22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22"/>
                <w:szCs w:val="22"/>
              </w:rPr>
              <w:t>选</w:t>
            </w:r>
            <w:r>
              <w:rPr>
                <w:szCs w:val="21"/>
              </w:rPr>
              <w:t>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41910</wp:posOffset>
                      </wp:positionV>
                      <wp:extent cx="114300" cy="495300"/>
                      <wp:effectExtent l="0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3.3pt;width:8.9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体育与健康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体育与健康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体育与健康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华师大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级地方课程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54610</wp:posOffset>
                      </wp:positionV>
                      <wp:extent cx="114300" cy="990600"/>
                      <wp:effectExtent l="635" t="5080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4.3pt;width:8.95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家用器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电子与电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木工与金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花木栽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选订一种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现代家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年级选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业技术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3)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39370</wp:posOffset>
                      </wp:positionV>
                      <wp:extent cx="221615" cy="607695"/>
                      <wp:effectExtent l="635" t="5715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607680"/>
                              </a:xfrm>
                              <a:custGeom>
                                <a:avLst/>
                                <a:gdLst>
                                  <a:gd name="textAreaLeft" fmla="*/ 0 w 125640"/>
                                  <a:gd name="textAreaRight" fmla="*/ 45360 w 125640"/>
                                  <a:gd name="textAreaTop" fmla="*/ 8640 h 344520"/>
                                  <a:gd name="textAreaBottom" fmla="*/ 335880 h 34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3.1pt;width:17.4pt;height:47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书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王羲之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李邕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智永行楷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选订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法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赵孟頫行书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辅助学习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7630</wp:posOffset>
                      </wp:positionV>
                      <wp:extent cx="114300" cy="39624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6.9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  <w:szCs w:val="19"/>
              </w:rPr>
              <w:t>思想品德作业本</w:t>
            </w:r>
            <w:r>
              <w:rPr>
                <w:sz w:val="19"/>
                <w:szCs w:val="19"/>
              </w:rPr>
              <w:t xml:space="preserve">R </w:t>
            </w:r>
            <w:r>
              <w:rPr>
                <w:sz w:val="19"/>
                <w:szCs w:val="19"/>
              </w:rPr>
              <w:t>(9</w:t>
            </w:r>
            <w:r>
              <w:rPr>
                <w:sz w:val="19"/>
                <w:szCs w:val="19"/>
              </w:rPr>
              <w:t>年级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9"/>
                <w:szCs w:val="19"/>
              </w:rPr>
              <w:t>思想品德作业本</w:t>
            </w:r>
            <w:r>
              <w:rPr>
                <w:sz w:val="19"/>
                <w:szCs w:val="19"/>
              </w:rPr>
              <w:t xml:space="preserve">G </w:t>
            </w:r>
            <w:r>
              <w:rPr>
                <w:sz w:val="19"/>
                <w:szCs w:val="19"/>
              </w:rPr>
              <w:t>(9</w:t>
            </w:r>
            <w:r>
              <w:rPr>
                <w:sz w:val="19"/>
                <w:szCs w:val="19"/>
              </w:rPr>
              <w:t>年级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20"/>
                <w:szCs w:val="20"/>
              </w:rPr>
              <w:t>选订一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9"/>
                <w:szCs w:val="19"/>
              </w:rPr>
              <w:t>思想品德作业本</w:t>
            </w:r>
            <w:r>
              <w:rPr>
                <w:sz w:val="19"/>
                <w:szCs w:val="19"/>
              </w:rPr>
              <w:t xml:space="preserve">X </w:t>
            </w:r>
            <w:r>
              <w:rPr>
                <w:sz w:val="19"/>
                <w:szCs w:val="19"/>
              </w:rPr>
              <w:t>(9</w:t>
            </w:r>
            <w:r>
              <w:rPr>
                <w:sz w:val="19"/>
                <w:szCs w:val="19"/>
              </w:rPr>
              <w:t>年级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R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语文作业本</w:t>
            </w:r>
            <w:r>
              <w:rPr>
                <w:szCs w:val="21"/>
              </w:rPr>
              <w:t>R 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4930</wp:posOffset>
                      </wp:positionV>
                      <wp:extent cx="36195" cy="28829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5.9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</w:t>
            </w:r>
            <w:r>
              <w:rPr>
                <w:sz w:val="19"/>
                <w:szCs w:val="19"/>
              </w:rPr>
              <w:t>选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ZH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</w:t>
            </w:r>
            <w:r>
              <w:rPr>
                <w:sz w:val="19"/>
                <w:szCs w:val="19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74930</wp:posOffset>
                      </wp:positionV>
                      <wp:extent cx="36195" cy="297180"/>
                      <wp:effectExtent l="635" t="5080" r="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5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R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</w:t>
            </w:r>
            <w:r>
              <w:rPr>
                <w:sz w:val="19"/>
                <w:szCs w:val="19"/>
              </w:rPr>
              <w:t>选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数学作业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ZH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</w:t>
            </w:r>
            <w:r>
              <w:rPr>
                <w:sz w:val="19"/>
                <w:szCs w:val="19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210" w:firstLine="10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00330</wp:posOffset>
                      </wp:positionV>
                      <wp:extent cx="36195" cy="49530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95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7.9pt;width:2.8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  <w:r>
              <w:rPr>
                <w:sz w:val="15"/>
                <w:szCs w:val="15"/>
              </w:rPr>
              <w:t xml:space="preserve">    </w:t>
            </w:r>
            <w:r>
              <w:rPr>
                <w:szCs w:val="21"/>
              </w:rPr>
              <w:t>选订</w:t>
            </w:r>
          </w:p>
          <w:p>
            <w:pPr>
              <w:pStyle w:val="Normal"/>
              <w:spacing w:lineRule="exact" w:line="280"/>
              <w:ind w:left="-105" w:right="-210" w:firstLine="105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0650</wp:posOffset>
                      </wp:positionV>
                      <wp:extent cx="36195" cy="223520"/>
                      <wp:effectExtent l="635" t="5080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235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240 h 126720"/>
                                  <a:gd name="textAreaBottom" fmla="*/ 123480 h 12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5pt;margin-top:9.5pt;width:2.8pt;height:1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 xml:space="preserve">W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一种</w:t>
            </w:r>
          </w:p>
          <w:p>
            <w:pPr>
              <w:pStyle w:val="Normal"/>
              <w:spacing w:lineRule="exact" w:line="280"/>
              <w:ind w:left="-105" w:right="-210" w:firstLine="105"/>
              <w:rPr>
                <w:szCs w:val="21"/>
              </w:rPr>
            </w:pPr>
            <w:r>
              <w:rPr>
                <w:szCs w:val="21"/>
              </w:rPr>
              <w:t>英语作业本</w:t>
            </w:r>
            <w:r>
              <w:rPr>
                <w:szCs w:val="21"/>
              </w:rPr>
              <w:t>W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87630</wp:posOffset>
                      </wp:positionV>
                      <wp:extent cx="114300" cy="297180"/>
                      <wp:effectExtent l="0" t="5080" r="63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5pt;margin-top:6.9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ZH</w:t>
            </w:r>
            <w:r>
              <w:rPr>
                <w:szCs w:val="21"/>
              </w:rPr>
              <w:t xml:space="preserve"> 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19"/>
                <w:szCs w:val="19"/>
              </w:rPr>
              <w:t>选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</w:t>
            </w:r>
            <w:r>
              <w:rPr>
                <w:sz w:val="19"/>
                <w:szCs w:val="19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60325</wp:posOffset>
                      </wp:positionV>
                      <wp:extent cx="114300" cy="297180"/>
                      <wp:effectExtent l="0" t="5080" r="63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4.75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 xml:space="preserve">ZH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19"/>
                <w:szCs w:val="19"/>
              </w:rPr>
              <w:t>选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sz w:val="19"/>
                <w:szCs w:val="19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73025</wp:posOffset>
                      </wp:positionV>
                      <wp:extent cx="114300" cy="297180"/>
                      <wp:effectExtent l="635" t="5080" r="63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pt;margin-top:5.75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ZH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</w:t>
            </w:r>
            <w:r>
              <w:rPr>
                <w:sz w:val="19"/>
                <w:szCs w:val="19"/>
              </w:rPr>
              <w:t>选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作业本</w:t>
            </w:r>
            <w:r>
              <w:rPr>
                <w:szCs w:val="21"/>
              </w:rPr>
              <w:t>H 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</w:t>
            </w:r>
            <w:r>
              <w:rPr>
                <w:sz w:val="19"/>
                <w:szCs w:val="19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87630</wp:posOffset>
                      </wp:positionV>
                      <wp:extent cx="114300" cy="297180"/>
                      <wp:effectExtent l="635" t="5080" r="63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6.9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ZH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</w:t>
            </w:r>
            <w:r>
              <w:rPr>
                <w:sz w:val="19"/>
                <w:szCs w:val="19"/>
              </w:rPr>
              <w:t>选订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学实验活动册</w:t>
            </w:r>
            <w:r>
              <w:rPr>
                <w:szCs w:val="21"/>
              </w:rPr>
              <w:t>H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)      </w:t>
            </w:r>
            <w:r>
              <w:rPr>
                <w:sz w:val="19"/>
                <w:szCs w:val="19"/>
              </w:rPr>
              <w:t>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71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00" w:right="-8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856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学用书预订单（共</w:t>
      </w:r>
      <w:r>
        <w:rPr>
          <w:b/>
          <w:sz w:val="32"/>
        </w:rPr>
        <w:t>5</w:t>
      </w:r>
      <w:r>
        <w:rPr>
          <w:b/>
          <w:sz w:val="32"/>
        </w:rPr>
        <w:t>页）③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396" w:firstLine="210"/>
        <w:rPr/>
      </w:pPr>
      <w:r>
        <w:rPr>
          <w:rFonts w:eastAsia="Times New Roman"/>
        </w:rPr>
        <w:t xml:space="preserve"> </w:t>
      </w: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 </w:t>
      </w:r>
      <w:r>
        <w:rPr/>
        <w:t>编号</w:t>
      </w:r>
      <w:r>
        <w:rPr/>
        <w:t>__________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4771"/>
        <w:gridCol w:w="720"/>
        <w:gridCol w:w="720"/>
        <w:gridCol w:w="709"/>
        <w:gridCol w:w="674"/>
        <w:gridCol w:w="72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书处理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firstLine="108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学习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历史与社会作业本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历史与社会图册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80010</wp:posOffset>
                      </wp:positionV>
                      <wp:extent cx="114300" cy="396240"/>
                      <wp:effectExtent l="0" t="5080" r="63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5pt;margin-top:6.3pt;width:8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CD-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资源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A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教材 选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-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资源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B)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教材  一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音像教材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音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82550</wp:posOffset>
                      </wp:positionV>
                      <wp:extent cx="167640" cy="495300"/>
                      <wp:effectExtent l="0" t="5080" r="63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495360"/>
                              </a:xfrm>
                              <a:custGeom>
                                <a:avLst/>
                                <a:gdLst>
                                  <a:gd name="textAreaLeft" fmla="*/ 0 w 95040"/>
                                  <a:gd name="textAreaRight" fmla="*/ 34200 w 9504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65pt;margin-top:6.5pt;width:13.1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>CD-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资源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A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教材 选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-R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资源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B)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教材  一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欣赏</w:t>
            </w:r>
            <w:r>
              <w:rPr>
                <w:rFonts w:cs="宋体;SimSun" w:ascii="宋体;SimSun" w:hAnsi="宋体;SimSun"/>
                <w:sz w:val="18"/>
                <w:szCs w:val="18"/>
              </w:rPr>
              <w:t>(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磁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) 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像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大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音</w:t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20"/>
        <w:ind w:left="-718" w:right="-49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学校请务必按所选定版本预订。 </w:t>
      </w:r>
    </w:p>
    <w:p>
      <w:pPr>
        <w:pStyle w:val="Normal"/>
        <w:spacing w:lineRule="exact" w:line="320"/>
        <w:ind w:left="-105" w:right="-49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 “△”</w:t>
      </w:r>
      <w:r>
        <w:rPr>
          <w:rFonts w:ascii="宋体;SimSun" w:hAnsi="宋体;SimSun" w:cs="宋体;SimSun"/>
          <w:color w:val="000000"/>
          <w:szCs w:val="21"/>
        </w:rPr>
        <w:t>表示为循环使用教材，学校按学生人数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补充；“●”表示为循环使用教材，学校按学生人数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补充。“</w:t>
      </w:r>
      <w:r>
        <w:rPr>
          <w:rFonts w:ascii="宋体;SimSun" w:hAnsi="宋体;SimSun" w:cs="宋体;SimSun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”表示为多年级征订。</w:t>
      </w:r>
    </w:p>
    <w:p>
      <w:pPr>
        <w:pStyle w:val="Normal"/>
        <w:spacing w:lineRule="exact" w:line="320"/>
        <w:ind w:left="-105" w:right="-49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九年级《音乐》、《美术》、《信息技术》、《体育与健康》学校应按年级学生人数的 </w:t>
      </w:r>
      <w:r>
        <w:rPr>
          <w:rFonts w:cs="宋体;SimSun" w:ascii="宋体;SimSun" w:hAnsi="宋体;SimSun"/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</w:rPr>
        <w:t>配备。</w:t>
      </w:r>
    </w:p>
    <w:p>
      <w:pPr>
        <w:pStyle w:val="Normal"/>
        <w:spacing w:lineRule="exact" w:line="320"/>
        <w:ind w:left="-105" w:right="-49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13</w:t>
      </w:r>
      <w:r>
        <w:rPr>
          <w:rFonts w:ascii="宋体;SimSun" w:hAnsi="宋体;SimSun" w:cs="宋体;SimSun"/>
          <w:color w:val="000000"/>
          <w:szCs w:val="21"/>
        </w:rPr>
        <w:t>秋存书处理”栏是根据出版社提供的初步修改计划而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空格表示新编、修订较大或重排，存书暂定不用。如有变更另通知。照用的存书请在预订数中自行扣减。</w:t>
      </w:r>
    </w:p>
    <w:p>
      <w:pPr>
        <w:pStyle w:val="Normal"/>
        <w:spacing w:lineRule="exact" w:line="320"/>
        <w:ind w:left="-105" w:right="-49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估价仅供参考。</w:t>
      </w:r>
    </w:p>
    <w:p>
      <w:pPr>
        <w:pStyle w:val="Normal"/>
        <w:ind w:left="-151" w:right="-496" w:hanging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1" w:right="-496" w:hanging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96" w:hanging="0"/>
        <w:rPr/>
      </w:pPr>
      <w:r>
        <w:rPr>
          <w:rFonts w:ascii="宋体;SimSun" w:hAnsi="宋体;SimSun" w:cs="宋体;SimSun"/>
          <w:szCs w:val="21"/>
        </w:rPr>
        <w:t xml:space="preserve">学校公章           负责人           经办人           联系电话       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  月 日</w:t>
      </w:r>
    </w:p>
    <w:p>
      <w:pPr>
        <w:pStyle w:val="Normal"/>
        <w:ind w:left="-900" w:right="-360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676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5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233" w:firstLine="52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4"/>
        <w:gridCol w:w="5157"/>
        <w:gridCol w:w="900"/>
        <w:gridCol w:w="720"/>
        <w:gridCol w:w="1260"/>
        <w:gridCol w:w="720"/>
      </w:tblGrid>
      <w:tr>
        <w:trPr>
          <w:trHeight w:val="957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存书处理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品德与生活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品德与社会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思想品德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语文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数学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英语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日语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俄语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初中科学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历史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历史与社会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物理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化学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地理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生物学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音乐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美术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艺术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体育与健康课程标准</w:t>
            </w:r>
            <w:r>
              <w:rPr>
                <w:rFonts w:cs="宋体;SimSun" w:ascii="宋体;SimSun" w:hAnsi="宋体;SimSun"/>
                <w:szCs w:val="21"/>
              </w:rPr>
              <w:t>(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小学生书法教育指导纲要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修订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指导纲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修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品德与生活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品德与社会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思想品德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语文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数学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英语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俄语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初中科学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历史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历史与社会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物理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化学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地理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生物学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音乐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美术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教艺术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义教体育与健康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小学生书法教育指导纲要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师大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中小学生心理健康教育指导纲要（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修订）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ind w:left="-720" w:right="-856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5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233" w:firstLine="52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"/>
        <w:gridCol w:w="4936"/>
        <w:gridCol w:w="900"/>
        <w:gridCol w:w="720"/>
        <w:gridCol w:w="1260"/>
        <w:gridCol w:w="720"/>
      </w:tblGrid>
      <w:tr>
        <w:trPr>
          <w:trHeight w:val="93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存书处理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年级上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红旗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政策常识教师用书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读本</w:t>
            </w:r>
            <w:r>
              <w:rPr>
                <w:szCs w:val="21"/>
              </w:rPr>
              <w:t>·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20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)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师教学用书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堂教学设计与案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人教版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附光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教学挂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人教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Cs w:val="21"/>
              </w:rPr>
              <w:t xml:space="preserve">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教师资源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科学教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教师用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简线通用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附光盘</w:t>
            </w:r>
            <w:r>
              <w:rPr>
                <w:color w:val="000000"/>
                <w:szCs w:val="21"/>
              </w:rPr>
              <w:t>) (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优教师设计音乐课教案与评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精</w:t>
            </w:r>
            <w:r>
              <w:rPr>
                <w:szCs w:val="21"/>
              </w:rPr>
              <w:t>)(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美术使用参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湘版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CD</w:t>
            </w:r>
            <w:r>
              <w:rPr>
                <w:sz w:val="18"/>
                <w:szCs w:val="18"/>
              </w:rPr>
              <w:t>体育与健康教师用书配人教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年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47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浙江省义务段体育</w:t>
            </w:r>
            <w:r>
              <w:rPr>
                <w:rFonts w:cs="宋体;SimSun" w:ascii="宋体;SimSun" w:hAnsi="宋体;SimSun"/>
                <w:w w:val="80"/>
                <w:szCs w:val="21"/>
              </w:rPr>
              <w:t>(</w:t>
            </w:r>
            <w:r>
              <w:rPr>
                <w:rFonts w:ascii="宋体;SimSun" w:hAnsi="宋体;SimSun" w:cs="宋体;SimSun"/>
                <w:w w:val="80"/>
                <w:szCs w:val="21"/>
              </w:rPr>
              <w:t>与健康</w:t>
            </w:r>
            <w:r>
              <w:rPr>
                <w:rFonts w:cs="宋体;SimSun" w:ascii="宋体;SimSun" w:hAnsi="宋体;SimSun"/>
                <w:w w:val="80"/>
                <w:szCs w:val="21"/>
              </w:rPr>
              <w:t>)</w:t>
            </w:r>
            <w:r>
              <w:rPr>
                <w:rFonts w:ascii="宋体;SimSun" w:hAnsi="宋体;SimSun" w:cs="宋体;SimSun"/>
                <w:w w:val="80"/>
                <w:szCs w:val="21"/>
              </w:rPr>
              <w:t>必学内容教师用书水平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教师用书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与技术教学参考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教初中农业技术基础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书法教师用书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50</w:t>
            </w:r>
          </w:p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720" w:right="-6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67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676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5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233" w:firstLine="52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148"/>
        <w:gridCol w:w="900"/>
        <w:gridCol w:w="720"/>
        <w:gridCol w:w="1260"/>
        <w:gridCol w:w="720"/>
      </w:tblGrid>
      <w:tr>
        <w:trPr>
          <w:trHeight w:val="9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秋存书处理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8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八年级上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9.7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w w:val="7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读本</w:t>
            </w:r>
            <w:r>
              <w:rPr>
                <w:szCs w:val="21"/>
              </w:rPr>
              <w:t>·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 w:val="18"/>
                <w:szCs w:val="18"/>
              </w:rPr>
              <w:t>英语课堂教学设计与案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资源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科学教学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（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历史与社会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音乐教师用书套装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简线通用</w:t>
            </w:r>
            <w:r>
              <w:rPr>
                <w:color w:val="000000"/>
                <w:szCs w:val="21"/>
              </w:rPr>
              <w:t>)(</w:t>
            </w:r>
            <w:r>
              <w:rPr>
                <w:color w:val="000000"/>
                <w:szCs w:val="21"/>
              </w:rPr>
              <w:t>附光盘</w:t>
            </w:r>
            <w:r>
              <w:rPr>
                <w:color w:val="000000"/>
                <w:szCs w:val="21"/>
              </w:rPr>
              <w:t>) (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优教师设计音乐课教案与评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精</w:t>
            </w:r>
            <w:r>
              <w:rPr>
                <w:szCs w:val="21"/>
              </w:rPr>
              <w:t>)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使用参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湘版</w:t>
            </w:r>
            <w:r>
              <w:rPr>
                <w:szCs w:val="21"/>
              </w:rPr>
              <w:t>)(8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全一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年级全一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全一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教师用书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劳动与技术教学参考书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年级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教初中农业技术基础教师用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职业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人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中适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九</w:t>
            </w:r>
            <w:r>
              <w:rPr>
                <w:rFonts w:eastAsia="Times New Roman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年</w:t>
            </w:r>
            <w:r>
              <w:rPr>
                <w:rFonts w:eastAsia="Times New Roman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级</w:t>
            </w:r>
            <w:r>
              <w:rPr>
                <w:rFonts w:eastAsia="Times New Roman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教</w:t>
            </w:r>
            <w:r>
              <w:rPr>
                <w:rFonts w:eastAsia="Times New Roman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师</w:t>
            </w:r>
            <w:r>
              <w:rPr>
                <w:rFonts w:eastAsia="Times New Roman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用</w:t>
            </w:r>
            <w:r>
              <w:rPr>
                <w:rFonts w:eastAsia="Times New Roman"/>
                <w:w w:val="66"/>
                <w:szCs w:val="21"/>
              </w:rPr>
              <w:t xml:space="preserve"> </w:t>
            </w:r>
            <w:r>
              <w:rPr>
                <w:w w:val="66"/>
                <w:szCs w:val="21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pacing w:val="-4"/>
                <w:w w:val="80"/>
                <w:szCs w:val="21"/>
              </w:rPr>
            </w:pPr>
            <w:r>
              <w:rPr>
                <w:spacing w:val="-4"/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思想品德课堂教学设计与案例</w:t>
            </w:r>
            <w:r>
              <w:rPr>
                <w:szCs w:val="21"/>
              </w:rPr>
              <w:t>R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粤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7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教案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900" w:right="-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0" w:right="-360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5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079" w:right="-1216" w:firstLine="315"/>
        <w:rPr/>
      </w:pPr>
      <w:r>
        <w:rPr/>
        <w:t>_____________</w:t>
      </w:r>
      <w:r>
        <w:rPr/>
        <w:t>乡</w:t>
      </w:r>
      <w:r>
        <w:rPr/>
        <w:t>(</w:t>
      </w:r>
      <w:r>
        <w:rPr/>
        <w:t>镇</w:t>
      </w:r>
      <w:r>
        <w:rPr/>
        <w:t>)_____________</w:t>
      </w:r>
      <w:r>
        <w:rPr/>
        <w:t>中学</w:t>
      </w:r>
      <w:r>
        <w:rPr>
          <w:rFonts w:eastAsia="Times New Roman"/>
        </w:rPr>
        <w:t xml:space="preserve">                                              </w:t>
      </w:r>
      <w:r>
        <w:rPr/>
        <w:t>编号</w:t>
      </w:r>
      <w:r>
        <w:rPr/>
        <w:t>_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148"/>
        <w:gridCol w:w="900"/>
        <w:gridCol w:w="720"/>
        <w:gridCol w:w="1260"/>
        <w:gridCol w:w="720"/>
      </w:tblGrid>
      <w:tr>
        <w:trPr>
          <w:trHeight w:val="9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/>
              <w:t>秋存书处理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九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年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级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教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师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用</w:t>
            </w:r>
            <w:r>
              <w:rPr>
                <w:rFonts w:eastAsia="Times New Roman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读本</w:t>
            </w:r>
            <w:r>
              <w:rPr>
                <w:szCs w:val="21"/>
              </w:rPr>
              <w:t>·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 xml:space="preserve">R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浙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语文读本</w:t>
            </w:r>
            <w:r>
              <w:rPr>
                <w:szCs w:val="21"/>
              </w:rPr>
              <w:t>·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语文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6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延边教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数学课堂教学设计与案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数学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数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(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rPr/>
            </w:pPr>
            <w:r>
              <w:rPr>
                <w:sz w:val="18"/>
                <w:szCs w:val="18"/>
              </w:rPr>
              <w:t>英语（新目标）课堂教学设计与案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配人教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(9</w:t>
            </w:r>
            <w:r>
              <w:rPr>
                <w:sz w:val="18"/>
                <w:szCs w:val="18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目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挂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标准英语教学辅助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标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新标准英语教学辅助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初中科学教师用书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科学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历史与社会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历史与社会教学挂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配人教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音乐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通用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音乐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线通用</w:t>
            </w:r>
            <w:r>
              <w:rPr>
                <w:szCs w:val="21"/>
              </w:rPr>
              <w:t>)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6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优教师设计音乐课教案与评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优教师设计音乐课教案与评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精</w:t>
            </w:r>
            <w:r>
              <w:rPr>
                <w:szCs w:val="21"/>
              </w:rPr>
              <w:t>) (1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9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术使用参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精</w:t>
            </w:r>
            <w:r>
              <w:rPr>
                <w:szCs w:val="21"/>
              </w:rPr>
              <w:t>) (1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湘美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美术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附光盘</w:t>
            </w:r>
            <w:r>
              <w:rPr>
                <w:szCs w:val="21"/>
              </w:rPr>
              <w:t>) (9</w:t>
            </w:r>
            <w:r>
              <w:rPr>
                <w:szCs w:val="21"/>
              </w:rPr>
              <w:t>下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华师大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体育与健康教师用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劳动与技术教学参考书（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年级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7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ind w:left="-900" w:right="-360" w:hanging="0"/>
        <w:jc w:val="center"/>
        <w:rPr/>
      </w:pPr>
      <w:r>
        <w:rPr>
          <w:b/>
          <w:sz w:val="32"/>
        </w:rPr>
        <w:t>浙江省</w:t>
      </w:r>
      <w:r>
        <w:rPr>
          <w:b/>
          <w:sz w:val="32"/>
        </w:rPr>
        <w:t>2014</w:t>
      </w:r>
      <w:r>
        <w:rPr>
          <w:b/>
          <w:sz w:val="32"/>
        </w:rPr>
        <w:t>年秋季</w:t>
      </w:r>
      <w:r>
        <w:rPr>
          <w:b/>
          <w:sz w:val="32"/>
        </w:rPr>
        <w:t>7-9</w:t>
      </w:r>
      <w:r>
        <w:rPr>
          <w:b/>
          <w:sz w:val="32"/>
        </w:rPr>
        <w:t>年级</w:t>
      </w:r>
      <w:r>
        <w:rPr>
          <w:b/>
          <w:sz w:val="32"/>
        </w:rPr>
        <w:t>(</w:t>
      </w:r>
      <w:r>
        <w:rPr>
          <w:b/>
          <w:sz w:val="32"/>
        </w:rPr>
        <w:t>初中</w:t>
      </w:r>
      <w:r>
        <w:rPr>
          <w:b/>
          <w:sz w:val="32"/>
        </w:rPr>
        <w:t>)</w:t>
      </w:r>
      <w:r>
        <w:rPr>
          <w:b/>
          <w:sz w:val="32"/>
        </w:rPr>
        <w:t>教师用书等预订单（共</w:t>
      </w:r>
      <w:r>
        <w:rPr>
          <w:b/>
          <w:sz w:val="32"/>
        </w:rPr>
        <w:t>5</w:t>
      </w:r>
      <w:r>
        <w:rPr>
          <w:b/>
          <w:sz w:val="32"/>
        </w:rPr>
        <w:t>页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④</w:t>
      </w:r>
    </w:p>
    <w:p>
      <w:pPr>
        <w:pStyle w:val="Normal"/>
        <w:ind w:left="-1438" w:right="-1140" w:hanging="0"/>
        <w:jc w:val="center"/>
        <w:rPr/>
      </w:pPr>
      <w:r>
        <w:rPr/>
        <w:t>请学校务必于</w:t>
      </w:r>
      <w:r>
        <w:rPr/>
        <w:t>5</w:t>
      </w:r>
      <w:r>
        <w:rPr/>
        <w:t>月</w:t>
      </w:r>
      <w:r>
        <w:rPr/>
        <w:t>20</w:t>
      </w:r>
      <w:r>
        <w:rPr/>
        <w:t>日前报到当地新华书店</w:t>
      </w:r>
    </w:p>
    <w:p>
      <w:pPr>
        <w:pStyle w:val="Normal"/>
        <w:ind w:left="-1260" w:right="-1233" w:firstLine="525"/>
        <w:rPr>
          <w:sz w:val="18"/>
        </w:rPr>
      </w:pP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乡（镇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学</w:t>
      </w:r>
      <w:r>
        <w:rPr>
          <w:rFonts w:eastAsia="Times New Roman"/>
          <w:sz w:val="18"/>
        </w:rPr>
        <w:t xml:space="preserve">                                                  </w:t>
      </w:r>
      <w:r>
        <w:rPr>
          <w:sz w:val="18"/>
        </w:rPr>
        <w:t>编号</w:t>
      </w:r>
      <w:r>
        <w:rPr>
          <w:sz w:val="18"/>
        </w:rPr>
        <w:t>__________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148"/>
        <w:gridCol w:w="900"/>
        <w:gridCol w:w="720"/>
        <w:gridCol w:w="1260"/>
        <w:gridCol w:w="720"/>
      </w:tblGrid>
      <w:tr>
        <w:trPr>
          <w:trHeight w:val="94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/>
              <w:t>秋存书处理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教师用书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义教初中农业技术基础教师用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初中生综合实践活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彩色版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科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初中综合实践活动教师用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用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浙古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Cs w:val="21"/>
              </w:rPr>
              <w:t>教师国学读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Cs w:val="21"/>
              </w:rPr>
              <w:t>3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音乐教师教学挂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简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单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音乐教师教学挂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线谱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级单册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/>
            </w:pPr>
            <w:r>
              <w:rPr>
                <w:szCs w:val="21"/>
              </w:rPr>
              <w:t>210</w:t>
            </w:r>
            <w:r>
              <w:rPr>
                <w:szCs w:val="21"/>
              </w:rPr>
              <w:t>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sz w:val="18"/>
                <w:szCs w:val="18"/>
              </w:rPr>
              <w:t>中小学音乐教育理论与实践研究资料（文字包）（含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册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音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学音乐音响教学资源库（音像包）（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6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w w:val="90"/>
              </w:rPr>
              <w:t>第三套全国中小学生系列广播体操教学挂图</w:t>
            </w:r>
            <w:r>
              <w:rPr>
                <w:w w:val="90"/>
              </w:rPr>
              <w:t>·</w:t>
            </w:r>
            <w:r>
              <w:rPr>
                <w:w w:val="90"/>
              </w:rPr>
              <w:t>放飞理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教电子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/>
              <w:t>DVD+CD</w:t>
            </w:r>
            <w:r>
              <w:rPr/>
              <w:t>第三套全国中小学生系列广播体操（中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  <w:szCs w:val="21"/>
              </w:rPr>
              <w:t>第三套全国中小学生系列</w:t>
            </w:r>
            <w:r>
              <w:rPr/>
              <w:t>广播体操教师参考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人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套全国中小学校园集体舞初中教学资料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教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ascii="宋体;SimSun" w:hAnsi="宋体;SimSun" w:cs="宋体;SimSun"/>
              </w:rPr>
              <w:t>全日制培智学校康复训练指导手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粗大动作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用</w:t>
            </w:r>
          </w:p>
        </w:tc>
      </w:tr>
    </w:tbl>
    <w:p>
      <w:pPr>
        <w:pStyle w:val="Normal"/>
        <w:spacing w:lineRule="exact" w:line="320"/>
        <w:ind w:left="-531" w:right="-316" w:hanging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校请务必按所选定版本预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-11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“13</w:t>
      </w:r>
      <w:r>
        <w:rPr>
          <w:rFonts w:ascii="宋体;SimSun" w:hAnsi="宋体;SimSun" w:cs="宋体;SimSun"/>
          <w:szCs w:val="21"/>
        </w:rPr>
        <w:t>秋存书处理”栏是根据出版社提供的初步修改计划而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格表示新编、修订较大或重排，存书暂定不用。如有变更另通知。照用的存书请在预订数中自行扣减。</w:t>
      </w:r>
    </w:p>
    <w:p>
      <w:pPr>
        <w:pStyle w:val="Normal"/>
        <w:spacing w:lineRule="exact" w:line="320"/>
        <w:ind w:left="-531" w:right="-316" w:firstLine="420"/>
        <w:jc w:val="left"/>
        <w:rPr/>
      </w:pPr>
      <w:r>
        <w:rPr>
          <w:rFonts w:cs="宋体;SimSun" w:ascii="宋体;SimSun" w:hAnsi="宋体;SimSun"/>
          <w:szCs w:val="21"/>
        </w:rPr>
        <w:t>3. “※”</w:t>
      </w:r>
      <w:r>
        <w:rPr>
          <w:rFonts w:ascii="宋体;SimSun" w:hAnsi="宋体;SimSun" w:cs="宋体;SimSun"/>
          <w:szCs w:val="21"/>
        </w:rPr>
        <w:t>表示为多年级征订。</w:t>
      </w:r>
    </w:p>
    <w:p>
      <w:pPr>
        <w:pStyle w:val="Normal"/>
        <w:spacing w:lineRule="exact" w:line="320"/>
        <w:ind w:left="-531" w:right="-316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估价仅供参考。</w:t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531" w:right="-3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718" w:right="-316" w:firstLine="105"/>
        <w:rPr/>
      </w:pPr>
      <w:r>
        <w:rPr>
          <w:rFonts w:ascii="宋体;SimSun" w:hAnsi="宋体;SimSun" w:cs="宋体;SimSun"/>
          <w:szCs w:val="21"/>
        </w:rPr>
        <w:t xml:space="preserve">学校公章               负责人              经办人           联系电话     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 月  日</w:t>
      </w:r>
    </w:p>
    <w:sectPr>
      <w:footerReference w:type="default" r:id="rId2"/>
      <w:type w:val="nextPage"/>
      <w:pgSz w:w="11906" w:h="16838"/>
      <w:pgMar w:left="1701" w:right="1701" w:gutter="0" w:header="0" w:top="936" w:footer="828" w:bottom="8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2:00Z</dcterms:created>
  <dc:creator>user</dc:creator>
  <dc:description/>
  <cp:keywords/>
  <dc:language>en-US</dc:language>
  <cp:lastModifiedBy>郑鑫</cp:lastModifiedBy>
  <cp:lastPrinted>2012-12-27T09:23:00Z</cp:lastPrinted>
  <dcterms:modified xsi:type="dcterms:W3CDTF">2014-05-13T02:17:00Z</dcterms:modified>
  <cp:revision>196</cp:revision>
  <dc:subject/>
  <dc:title>浙江省2008年秋季1-6年级(小学)教学用书预订单（共4页）①</dc:title>
</cp:coreProperties>
</file>