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最美青春——浙江省第一届感动校园人物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秋芳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晨杰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温州医科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蓓容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美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亮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浙江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思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浙江工业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伟敏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嘉兴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奇量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温州科技职业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梅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浙江邮电职业技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倩倩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杭州师范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希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宁波大学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7:00Z</dcterms:created>
  <dc:creator>孙帆</dc:creator>
  <dc:description/>
  <dc:language>en-US</dc:language>
  <cp:lastModifiedBy>陈鑫源</cp:lastModifiedBy>
  <cp:lastPrinted>2013-07-18T11:04:00Z</cp:lastPrinted>
  <dcterms:modified xsi:type="dcterms:W3CDTF">2014-05-22T08:47:00Z</dcterms:modified>
  <cp:revision>2</cp:revision>
  <dc:subject/>
  <dc:title/>
</cp:coreProperties>
</file>