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育部办公厅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全国学前教育宣传月活动的通知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4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基二厅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3-6</w:t>
      </w:r>
      <w:r>
        <w:rPr>
          <w:rFonts w:eastAsia="仿宋_GB2312"/>
          <w:sz w:val="32"/>
          <w:szCs w:val="32"/>
        </w:rPr>
        <w:t>岁儿童学习与发展指南》（简称《指南》）印发以来，各地认真贯彻落实，积极组织宣传培训，深化幼儿园教育改革，努力提升学前教育质量，取得一定效果。贯彻落实《指南》是一个长期的过程，需要持续加大社会宣传，让科学育儿知识真正深入幼儿园，走进千家万户，做到家喻户晓，深入人心。现就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国学前教育宣传月活动有关事项通知如下：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指南》——让科学育儿知识进入千家万户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宣传内容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继续围绕深入落实《指南》，通过开展实实在在的宣传活动和教育服务，向幼儿园、家长和全社会传播正确的保教理念和科学的育儿方法，营造尊重儿童、热爱儿童，支持儿童健康成长的氛围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面向幼儿园教职工宣传，提高实践能力。组织幼儿园开展多种形式的学习贯彻《指南》经验交流活动，分享学习《指南》的体会和教育实践经验，促进广大幼儿园教师在实践中科学运用《指南》，开展保育教育活动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面向家长宣传，解决育儿困惑。发动幼儿园、有关教科研机构和专家学者，通过主题活动、家长会、亲子游戏、社区讲堂等多种途径，剖析提前学习、强化训练等拔苗助长式做法的危害，开展多种形式的教育指导服务，为家长答疑解惑，帮助家长学习理解《指南》，提高科学育儿能力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面向社会宣传，增进科学保教共识。充分运用电视、广播、报纸、网络、海报及手机等各种媒体，针对公众关心的育儿话题，将《指南》理念和方法用公众易于理解的方式广为传播，消除各种伪科学和商业宣传的不良影响，增进社会各界对科学保教的共识，净化社会环境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加强统筹协调，精心组织实施。地方各级教育行政部门要把开展宣传月活动作为传播正确理念、宣传科学知识、争取社会支持的重要契机，与规范办园行为、提高保教质量紧密结合，纳入学前教育常规管理工作，建立长效宣传机制。各地要认真制定宣传月具体实施方案，积极整合学前教育教科研机构、相关学术团体、幼儿园和各种大众传媒力量，精心组织宣传月系列活动，努力办出声势、办出水平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创新宣传方式，提高活动实效。各地要创新宣传方式，提高宣传的针对性和有效性。教育部将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后举办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国学前教育宣传月启动仪式，开通“科学育儿”手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平板移动应用，并向各地捐赠《指南》文本、挂图、海报和家长宣传册，支持各地开展宣传活动。地方各级教育行政部门应结合实际，组织具有地方特点的启动仪式和丰富多彩的宣传月活动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严格审查把关，确保正确导向。地方各级教育部门要对宣传月系列活动的内容进行严格把关，确保宣传内容符合儿童身心发展规律和国家教育方针，严禁任何单位和个人借宣传月名义搭车开展商业性宣传活动，确保宣传活动的公益性和科学性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省级教育行政部门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本地区学前教育宣传月活动方案报送我部基础教育二司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正科、陈磊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609662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6096835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wzk@moe.edu.cn</w:t>
        </w:r>
      </w:hyperlink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ind w:right="320" w:firstLine="48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办公厅　　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k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0:00Z</dcterms:created>
  <dc:creator>孙帆</dc:creator>
  <dc:description/>
  <dc:language>en-US</dc:language>
  <cp:lastModifiedBy>陈鑫源</cp:lastModifiedBy>
  <cp:lastPrinted>2013-07-18T11:04:00Z</cp:lastPrinted>
  <dcterms:modified xsi:type="dcterms:W3CDTF">2014-05-08T03:30:00Z</dcterms:modified>
  <cp:revision>2</cp:revision>
  <dc:subject/>
  <dc:title/>
</cp:coreProperties>
</file>