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浙江省中小学心理辅导一级站名单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.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301"/>
        <w:gridCol w:w="1157"/>
        <w:gridCol w:w="2019"/>
      </w:tblGrid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cs="仿宋" w:eastAsia="仿宋"/>
                <w:b/>
                <w:kern w:val="0"/>
                <w:sz w:val="30"/>
                <w:szCs w:val="30"/>
              </w:rPr>
              <w:t>地区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cs="仿宋" w:eastAsia="仿宋"/>
                <w:b/>
                <w:kern w:val="0"/>
                <w:sz w:val="30"/>
                <w:szCs w:val="30"/>
              </w:rPr>
              <w:t>学校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cs="仿宋" w:eastAsia="仿宋"/>
                <w:b/>
                <w:kern w:val="0"/>
                <w:sz w:val="30"/>
                <w:szCs w:val="30"/>
              </w:rPr>
              <w:t>等级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cs="仿宋" w:eastAsia="仿宋"/>
                <w:b/>
                <w:kern w:val="0"/>
                <w:sz w:val="30"/>
                <w:szCs w:val="30"/>
              </w:rPr>
              <w:t>评定时间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杭州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杭州市卖鱼桥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杭州市十三中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07</w:t>
            </w:r>
          </w:p>
        </w:tc>
      </w:tr>
      <w:tr>
        <w:trPr>
          <w:trHeight w:val="40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杭州市拱宸桥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杭州市外语实验学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余杭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萧山区第六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1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富阳市城镇职业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1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富阳市职业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2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富阳市富春三中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2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杭州市服装职业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2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杭州市城西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4</w:t>
            </w:r>
          </w:p>
        </w:tc>
      </w:tr>
      <w:tr>
        <w:trPr>
          <w:trHeight w:val="375" w:hRule="atLeast"/>
        </w:trPr>
        <w:tc>
          <w:tcPr>
            <w:tcW w:w="8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宁波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宁海职教中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余姚市实验学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宁波市鄞州蓝青学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宁波市经贸学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宁波北仑职高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宁波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宁波市鄞州中学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宁波市洪塘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宁波市新城第一实验学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宁波市东恩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奉化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余姚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余姚舜水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慈溪市第四实验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慈溪杭州湾中等职业学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温州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温州瓯海区实验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苍南龙港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07</w:t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温州百里路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09</w:t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温州第十四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1</w:t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乐清市职业中专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1</w:t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平阳县第二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3</w:t>
            </w:r>
          </w:p>
        </w:tc>
      </w:tr>
      <w:tr>
        <w:trPr>
          <w:trHeight w:val="390" w:hRule="atLeast"/>
        </w:trPr>
        <w:tc>
          <w:tcPr>
            <w:tcW w:w="8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嘉兴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嘉兴市南湖区余新镇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1</w:t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桐乡市凤鸣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1</w:t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平湖市职业中等专业学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1</w:t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海宁市南苑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1</w:t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嘉兴市第四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2</w:t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海盐县商贸学校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30"/>
                <w:szCs w:val="30"/>
              </w:rPr>
              <w:t>2012</w:t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嘉兴市南湖区大桥镇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3</w:t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海宁市高级技工学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3</w:t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海宁市职业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3</w:t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海宁卫生学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3</w:t>
            </w:r>
          </w:p>
        </w:tc>
      </w:tr>
      <w:tr>
        <w:trPr>
          <w:trHeight w:val="390" w:hRule="atLeast"/>
        </w:trPr>
        <w:tc>
          <w:tcPr>
            <w:tcW w:w="8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金华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浙师大附属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永康大司巷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07</w:t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兰溪五中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07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东阳技术学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东阳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09</w:t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磐安县实验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金华实验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浦江县白马镇初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1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永康市综合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2</w:t>
            </w:r>
          </w:p>
        </w:tc>
      </w:tr>
      <w:tr>
        <w:trPr>
          <w:trHeight w:val="375" w:hRule="atLeast"/>
        </w:trPr>
        <w:tc>
          <w:tcPr>
            <w:tcW w:w="8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绍兴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上虞市春晖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07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上虞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07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上虞市职业教育中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上虞市实验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上虞市百官街道中心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嵊州市黄泽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绍兴市第一中学分校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绍兴县职业教育中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嵊州市马寅初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湖州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长兴县实验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湖州市第十二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德清县禹越镇初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德清县第一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湖州市第五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长兴县职业技术教育中心学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长兴县龙山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台州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温岭箬横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09</w:t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温岭市泽国四中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09</w:t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台州市椒江区第二职业技术学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1</w:t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台州市椒江区第二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1</w:t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台州市椒江区云健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1</w:t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温岭市岙环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2</w:t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温岭市箬横镇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2</w:t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温岭市大溪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3</w:t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台州市第一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4</w:t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台州市椒江区下陈街道中心小学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4</w:t>
            </w:r>
          </w:p>
        </w:tc>
      </w:tr>
      <w:tr>
        <w:trPr>
          <w:trHeight w:val="390" w:hRule="atLeast"/>
        </w:trPr>
        <w:tc>
          <w:tcPr>
            <w:tcW w:w="83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衢州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衢州第二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义乌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义乌国际商贸学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8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丽水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丽水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丽水市职业高级中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云和县江滨实验小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2013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37:00Z</dcterms:created>
  <dc:creator>孙帆</dc:creator>
  <dc:description/>
  <dc:language>en-US</dc:language>
  <cp:lastModifiedBy>陈鑫源</cp:lastModifiedBy>
  <cp:lastPrinted>2013-07-18T11:04:00Z</cp:lastPrinted>
  <dcterms:modified xsi:type="dcterms:W3CDTF">2014-05-08T02:37:00Z</dcterms:modified>
  <cp:revision>2</cp:revision>
  <dc:subject/>
  <dc:title/>
</cp:coreProperties>
</file>