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sz w:val="36"/>
          <w:szCs w:val="36"/>
        </w:rPr>
        <w:t>2014</w:t>
      </w:r>
      <w:r>
        <w:rPr>
          <w:rFonts w:eastAsia="方正小标宋简体;Arial Unicode MS"/>
          <w:sz w:val="36"/>
          <w:szCs w:val="36"/>
        </w:rPr>
        <w:t>年浙江省高校学生体质健康状况抽测工作方案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抽测时间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浙江省高校学生体质健康状况抽测工作，委派浙江师范大学具体组织实施，一般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完成（浙江师范大学及其独立学院的抽测工作由省教育厅另行组织）。各高校具体抽测时间和工作安排，由浙江师范大学与相关学校联系、协商后确定，现场抽测工作原则上为期一周，每所高校抽测时间一般为半天至一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抽测对象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国家学生体质健康标准数据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的我省学校名单，对每所本科院校（含独立学院）进行抽测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每所学校按学院随机抽测学生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（另安排</w:t>
      </w:r>
      <w:r>
        <w:rPr>
          <w:rFonts w:eastAsia="仿宋_GB2312"/>
          <w:sz w:val="32"/>
          <w:szCs w:val="32"/>
        </w:rPr>
        <w:t>20-50</w:t>
      </w:r>
      <w:r>
        <w:rPr>
          <w:rFonts w:eastAsia="仿宋_GB2312"/>
          <w:sz w:val="32"/>
          <w:szCs w:val="32"/>
        </w:rPr>
        <w:t>人作为替补），要求为大学三年级，男女生、文理科各占一半。</w:t>
      </w:r>
      <w:r>
        <w:rPr>
          <w:rFonts w:eastAsia="仿宋_GB2312"/>
          <w:color w:val="000000"/>
          <w:sz w:val="32"/>
          <w:szCs w:val="32"/>
        </w:rPr>
        <w:t>学生凭学生证或身份证参加抽测，</w:t>
      </w:r>
      <w:r>
        <w:rPr>
          <w:rFonts w:eastAsia="仿宋_GB2312"/>
          <w:sz w:val="32"/>
          <w:szCs w:val="32"/>
        </w:rPr>
        <w:t>因伤病、身体不适等特殊原因不能正常参加测试者，由学校出具医院诊断证明，抽测工作组可另外抽取其他学生补足测试人数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校提前向抽测工作组提供抽测年级学生名册。抽测学生名单由工作组在开展抽测的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确定，并通知学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抽测办法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抽测组织工作具体由被测学校负责，抽测工作组负责抽查复核测试工作的监督、规范、记录和指导等工作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委托浙江师范大学组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抽测工作组，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为一组，每小组一般负责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所本科院校的现场抽测工作。为保证抽测工作的公平、公正，省教育厅选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监测工作监督员参加各小组工作，并另外组织一组人员负责浙江师范大学及其独立学院的抽测工作。各抽测小组分组名单见附件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按照学校上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国家学生体质健康标准数据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测试项目，对坐位体前屈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跑、立定跳远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跑（男）</w:t>
      </w:r>
      <w:r>
        <w:rPr>
          <w:rFonts w:eastAsia="仿宋_GB2312"/>
          <w:sz w:val="32"/>
          <w:szCs w:val="32"/>
        </w:rPr>
        <w:t>/800</w:t>
      </w:r>
      <w:r>
        <w:rPr>
          <w:rFonts w:eastAsia="仿宋_GB2312"/>
          <w:sz w:val="32"/>
          <w:szCs w:val="32"/>
        </w:rPr>
        <w:t>米跑（女）和引体向上（男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仰卧起坐（女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项目进行现场测试，每个项目的测试成绩各占总成绩权重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抽测工作原则上利用体育课或课外活动时间进行。被测学校要安排好时间、场地、测试人员，做好测试期间学生的医疗、安全工作。在测试前要认真了解学生的健康状况，做好安全防范工作。要指导学生做好充分的热身准备，规范、到位执行抽测流程和程序，避免出现运动伤害。如遇雾霾、大风、大雨等不宜开展户外运动的天气，抽测可延期进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要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各高校要结合今年的学生体测工作，统筹协调，</w:t>
      </w:r>
      <w:r>
        <w:rPr>
          <w:rFonts w:eastAsia="仿宋_GB2312"/>
          <w:sz w:val="32"/>
          <w:szCs w:val="32"/>
        </w:rPr>
        <w:t>做好此次抽测的组织工作。被抽测的学生，原则上不再另外参加今年的学生体质健康监测，学校可将其抽测数据直接上报教育部数据系统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请各被抽测高校协助做好抽测工作组的食宿、当地交通和联络等工作。抽测工作组工作期间的交通、食宿等相关费用，在抽测工作结束后，由省教育厅统一拨付浙江师范大学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抽测工作期间，各校及抽测工作组要严格执行中央八项规定、省委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个严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以及委厅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条规定，方便基层，节俭办事。各校不得组织师生迎送，不得超标准接待，不得影响学校正常教学秩序。参加抽测的浙师大等高校师生要严格执行相关纪律，不得接受请托，确保抽测工作客观公正。省教育厅组织人员对抽测过程实施全程监督。</w:t>
      </w:r>
    </w:p>
    <w:p>
      <w:pPr>
        <w:pStyle w:val="Normal"/>
        <w:spacing w:lineRule="exact" w:line="580"/>
        <w:ind w:left="180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582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浙江省高校学生体质健康状况抽测工作组分组名单</w:t>
      </w:r>
    </w:p>
    <w:p>
      <w:pPr>
        <w:pStyle w:val="Normal"/>
        <w:spacing w:lineRule="exact" w:line="580"/>
        <w:ind w:firstLine="62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2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2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2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80"/>
        <w:ind w:firstLine="862"/>
        <w:jc w:val="center"/>
        <w:rPr>
          <w:rFonts w:ascii="黑体;SimHei" w:hAnsi="黑体;SimHei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86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浙江省高校学生体质健康状况抽测工作组分组名单</w:t>
      </w:r>
    </w:p>
    <w:p>
      <w:pPr>
        <w:pStyle w:val="Normal"/>
        <w:spacing w:lineRule="exact" w:line="580"/>
        <w:ind w:firstLine="70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245"/>
        <w:gridCol w:w="3323"/>
      </w:tblGrid>
      <w:tr>
        <w:trPr>
          <w:trHeight w:val="3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组别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负责抽测学校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组员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3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师大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监督员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大学城市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理工大学科技与艺术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树人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农林大学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3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师大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监督员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电子科技大学信息工程学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商大学杭州商学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3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师大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监督员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师范大学钱江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传媒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计量学院</w:t>
            </w:r>
          </w:p>
        </w:tc>
        <w:tc>
          <w:tcPr>
            <w:tcW w:w="3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师大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监督员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计量学院现代科技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中医药大学滨江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警察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3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师大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监督员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科技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外国语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业大学之江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美术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师大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监督员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大学科学技术学院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台州学院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海洋学院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海洋学院东海科学技术学院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大红鹰学院</w:t>
            </w:r>
          </w:p>
        </w:tc>
        <w:tc>
          <w:tcPr>
            <w:tcW w:w="3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师大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监督员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工程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诺丁汉大学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大学宁波理工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万里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3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师大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监督员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州大学城市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州大学瓯江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州医科大学仁济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丽水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财经大学东方学院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州师范学院</w:t>
            </w:r>
          </w:p>
        </w:tc>
        <w:tc>
          <w:tcPr>
            <w:tcW w:w="3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师大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监督员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州师范学院求真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兴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兴学院南湖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同济大学浙江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海财经大学浙江学院</w:t>
            </w:r>
          </w:p>
        </w:tc>
        <w:tc>
          <w:tcPr>
            <w:tcW w:w="3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师大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监督员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衢州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农林大学天目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越秀外国语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绍兴文理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绍兴文理学院元培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3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另行组织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师范大学行知学院</w:t>
            </w:r>
          </w:p>
        </w:tc>
        <w:tc>
          <w:tcPr>
            <w:tcW w:w="3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3:00Z</dcterms:created>
  <dc:creator>孙帆</dc:creator>
  <dc:description/>
  <dc:language>en-US</dc:language>
  <cp:lastModifiedBy>陈鑫源</cp:lastModifiedBy>
  <cp:lastPrinted>2013-07-18T11:04:00Z</cp:lastPrinted>
  <dcterms:modified xsi:type="dcterms:W3CDTF">2014-04-18T06:53:00Z</dcterms:modified>
  <cp:revision>2</cp:revision>
  <dc:subject/>
  <dc:title/>
</cp:coreProperties>
</file>