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left="893" w:hanging="874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附件</w:t>
      </w:r>
    </w:p>
    <w:p>
      <w:pPr>
        <w:pStyle w:val="P0"/>
        <w:spacing w:lineRule="exact" w:line="560"/>
        <w:ind w:left="1220" w:hanging="1201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年秋季全省民办普通高中跨设区市规模招生统筹计划表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01"/>
        <w:gridCol w:w="3259"/>
        <w:gridCol w:w="1315"/>
        <w:gridCol w:w="1134"/>
        <w:gridCol w:w="696"/>
        <w:gridCol w:w="659"/>
        <w:gridCol w:w="659"/>
        <w:gridCol w:w="659"/>
        <w:gridCol w:w="658"/>
        <w:gridCol w:w="659"/>
        <w:gridCol w:w="659"/>
        <w:gridCol w:w="659"/>
        <w:gridCol w:w="659"/>
        <w:gridCol w:w="659"/>
      </w:tblGrid>
      <w:tr>
        <w:trPr>
          <w:trHeight w:val="4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总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筹计划数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筹计划数涉及的设区市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杭州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宁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温州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嘉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湖州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衢州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台州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舟山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丽水</w:t>
            </w:r>
          </w:p>
        </w:tc>
      </w:tr>
      <w:tr>
        <w:trPr>
          <w:trHeight w:val="390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总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直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实验外国语学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杭区新理想高级中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德市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德市育才高级中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溪市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光华学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翔宇中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振民高级中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县上墅私立高级中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宁市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外附属宏达高级中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清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高级中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暨市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私立诸暨高级中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马实验学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暨荣怀学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桥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纺城中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兴县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兴华盛高级中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市直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市江南中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市曙光学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居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居外语学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缙云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缙云县朝晖外国语学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2:00Z</dcterms:created>
  <dc:creator>童振华</dc:creator>
  <dc:description/>
  <cp:keywords/>
  <dc:language>en-US</dc:language>
  <cp:lastModifiedBy>童振华</cp:lastModifiedBy>
  <dcterms:modified xsi:type="dcterms:W3CDTF">2014-04-15T02:13:00Z</dcterms:modified>
  <cp:revision>1</cp:revision>
  <dc:subject/>
  <dc:title>附件</dc:title>
</cp:coreProperties>
</file>