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013</w:t>
      </w:r>
      <w:r>
        <w:rPr>
          <w:rFonts w:eastAsia="方正小标宋简体;Arial Unicode MS"/>
          <w:sz w:val="44"/>
          <w:szCs w:val="44"/>
        </w:rPr>
        <w:t>年度浙江教育新闻奖获奖名单</w:t>
      </w:r>
    </w:p>
    <w:p>
      <w:pPr>
        <w:pStyle w:val="Normal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jc w:val="center"/>
        <w:rPr/>
      </w:pPr>
      <w:r>
        <w:rPr/>
        <w:t>一等奖（</w:t>
      </w:r>
      <w:r>
        <w:rPr/>
        <w:t>9</w:t>
      </w:r>
      <w:r>
        <w:rPr/>
        <w:t>篇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86"/>
        <w:gridCol w:w="2160"/>
        <w:gridCol w:w="2238"/>
      </w:tblGrid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题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黑体;SimHei"/>
                <w:sz w:val="30"/>
                <w:szCs w:val="30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采写刊播单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作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消高考“点招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浙江实践能走多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华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余靖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公平教育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浙江快步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民日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春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温州民办教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政策洼地引来资金人才和生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央电视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hanging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校“集成创新”的典范</w:t>
            </w:r>
          </w:p>
          <w:p>
            <w:pPr>
              <w:pStyle w:val="Normal"/>
              <w:ind w:left="1920" w:hanging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—</w:t>
            </w:r>
            <w:r>
              <w:rPr>
                <w:rFonts w:eastAsia="仿宋_GB2312"/>
                <w:sz w:val="24"/>
              </w:rPr>
              <w:t>访浙江大学农业品牌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hanging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光明日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严红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hanging="1920"/>
              <w:rPr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毛平价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年不涨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教育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胜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朱振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问“潘旭华现象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日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陈仁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hanging="19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异地考生管泽东的高考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之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轶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再问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钱江晚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玲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梁建伟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教育</w:t>
            </w:r>
            <w:r>
              <w:rPr>
                <w:sz w:val="24"/>
              </w:rPr>
              <w:t>囧</w:t>
            </w:r>
            <w:r>
              <w:rPr>
                <w:rFonts w:eastAsia="仿宋_GB2312"/>
                <w:sz w:val="24"/>
              </w:rPr>
              <w:t>现象系列报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教育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杨志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陈蓓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高亦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林静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二等奖（</w:t>
      </w:r>
      <w:r>
        <w:rPr/>
        <w:t>15</w:t>
      </w:r>
      <w:r>
        <w:rPr/>
        <w:t>篇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86"/>
        <w:gridCol w:w="2160"/>
        <w:gridCol w:w="2238"/>
      </w:tblGrid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题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黑体;SimHei"/>
                <w:sz w:val="30"/>
                <w:szCs w:val="30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采写刊播单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作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城乡教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流得动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民日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一学校不提“精英”倡“平凡素质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华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余靖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近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成义务教育阶段公办中小学零择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新闻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教改经验勇于向既得利益群体开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青年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剑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师大办“时间银行”试水老人互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教育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朱振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俞国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让学校充满家的温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教育电视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王炎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升初，向何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日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孙菊红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车之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卫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艳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杨华峰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胡正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三位一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吹响高考改革新号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电视台科教频道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岑明霞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推行优秀教师向农村流动，实现教育公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之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轶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琴声伴童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人民广播电台民生资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胡意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度杭州寻找美丽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在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竞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州千名学生弃普高读职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教育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静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幼师，“火”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衢州日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浩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重金设立教学促进津贴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大学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雅兰</w:t>
            </w:r>
          </w:p>
        </w:tc>
      </w:tr>
    </w:tbl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三等奖（</w:t>
      </w:r>
      <w:r>
        <w:rPr/>
        <w:t>19</w:t>
      </w:r>
      <w:r>
        <w:rPr/>
        <w:t>篇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86"/>
        <w:gridCol w:w="2160"/>
        <w:gridCol w:w="2238"/>
      </w:tblGrid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题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黑体;SimHei"/>
                <w:sz w:val="30"/>
                <w:szCs w:val="30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采写刊播单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作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首次向社会征集高考试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光明日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朱海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严红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“送教入户”破解早教难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教育电视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王炎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改革，浙江先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在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裘竹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俊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义乌小学生回家没有书面作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今日早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金丹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“追捧”的奥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电视台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新农村频道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海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徐铁明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月开销</w:t>
            </w:r>
            <w:r>
              <w:rPr>
                <w:rFonts w:eastAsia="仿宋_GB2312"/>
                <w:sz w:val="24"/>
              </w:rPr>
              <w:t>1500</w:t>
            </w:r>
            <w:r>
              <w:rPr>
                <w:rFonts w:eastAsia="仿宋_GB2312"/>
                <w:sz w:val="24"/>
              </w:rPr>
              <w:t>成标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电视台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少儿频道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淑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赵魏星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记录“菲特”中的最美镜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教育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梦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爱心接力催生“唐风爱心社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教育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利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柏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杭城小学招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家长漏夜排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年时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他敢质疑诺奖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金融时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姚俊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视的盛宴，孩子的噩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城市广播电视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首家家政学院昨在杭诞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日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秀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均衡教育系列报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电视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学生冬季长跑启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都市快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信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修课兴趣与能力并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州日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测行政督导“三位一体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台州日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校牵头建设的“长三角绿色制药协同创新中心”正式入选国家首批“</w:t>
            </w: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计划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工业大学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瑧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史上最难就业年？杭电毕业生说：“不难！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电子科技大学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璟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星喻心讴歌美丽人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理工大学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臻</w:t>
            </w:r>
          </w:p>
        </w:tc>
      </w:tr>
    </w:tbl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29:00Z</dcterms:created>
  <dc:creator>孙帆</dc:creator>
  <dc:description/>
  <dc:language>en-US</dc:language>
  <cp:lastModifiedBy>陈鑫源</cp:lastModifiedBy>
  <cp:lastPrinted>2013-07-18T11:04:00Z</cp:lastPrinted>
  <dcterms:modified xsi:type="dcterms:W3CDTF">2014-04-02T07:29:00Z</dcterms:modified>
  <cp:revision>2</cp:revision>
  <dc:subject/>
  <dc:title/>
</cp:coreProperties>
</file>