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省属高等院校、厅直属单位名单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大学、中国美术学院、浙江工业大学、浙江师范大学、宁波大学、浙江理工大学、杭州电子科技大学、浙江工商大学、中国计量学院、浙江中医药大学、浙江海洋学院、浙江农林大学、温州医学院、浙江财经学院、浙江科技学院、浙江传媒学院、嘉兴学院、浙江广播电视大学、浙江外国语学院、浙江万里学院、浙江树人学院、浙江金融职业学院、省教育考试院、省教育技术中心、省教育厅教研室、省教育科学研究院、杭州外国语学校、省教育发展中心、省教育报刊总社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8:00Z</dcterms:created>
  <dc:creator>孙帆</dc:creator>
  <dc:description/>
  <dc:language>en-US</dc:language>
  <cp:lastModifiedBy>陈鑫源</cp:lastModifiedBy>
  <cp:lastPrinted>2013-07-18T11:04:00Z</cp:lastPrinted>
  <dcterms:modified xsi:type="dcterms:W3CDTF">2014-03-05T08:08:00Z</dcterms:modified>
  <cp:revision>2</cp:revision>
  <dc:subject/>
  <dc:title/>
</cp:coreProperties>
</file>