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高校产学研联盟中心派驻人员需求表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00"/>
        <w:gridCol w:w="1080"/>
        <w:gridCol w:w="2700"/>
        <w:gridCol w:w="4922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向高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湖州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计量学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及自动化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科技学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及自动化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义乌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计量学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及自动化装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衢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学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、机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象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万里学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产）产品加工、工业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袍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、绍兴文理学院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新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控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临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本科高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男性、有驾照，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（含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金华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本科高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、环境治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海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本科高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、生化、皮革制造、工业设计、信息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校产学研联盟秀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本科高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伏产品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5:00Z</dcterms:created>
  <dc:creator>孙帆</dc:creator>
  <dc:description/>
  <dc:language>en-US</dc:language>
  <cp:lastModifiedBy>陈鑫源</cp:lastModifiedBy>
  <cp:lastPrinted>2013-07-18T11:04:00Z</cp:lastPrinted>
  <dcterms:modified xsi:type="dcterms:W3CDTF">2014-02-28T03:05:00Z</dcterms:modified>
  <cp:revision>2</cp:revision>
  <dc:subject/>
  <dc:title/>
</cp:coreProperties>
</file>