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小学低年级语文和数学教学要求的调整意见</w:t>
      </w:r>
    </w:p>
    <w:p>
      <w:pPr>
        <w:pStyle w:val="Normal"/>
        <w:spacing w:lineRule="auto" w:line="360"/>
        <w:ind w:firstLine="3048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语文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关于汉语拼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拼音教学的要求是：读准声母、韵母、声调和整体认读音节，准确拼读常用音节，正确抄写声母、韵母和音节。不听写，不默写，不给汉字注音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一年级上册汉语拼音教学时间保证一个半月，倡导在识字、阅读、生活中不断巩固汉语拼音。不提倡汉语拼音教学一结束就进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拼音过关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测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一年级下册认识大写字母，熟记《汉语拼音字母表》，不默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关于识字写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准确把握现行教材中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生字表一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生字表二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不同要求，对只要求认的字不提出写的要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倡导在语境中识字，不过早要求单个生字认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组词一般要求写常用词，避免与学生现有生活经验脱离、一味求多的现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一次抄写生字的字数和遍数不宜太多，一般每个字写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遍左右，争取一个比一个写得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关于阅读积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低年级阅读教学在完成识字写字任务的基础上，重在把课文读正确、读通顺，有些课文还要读出感情，难读的地方教师应当示范，保证朗读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不对课文内容作过多分析，重点引导学生结合上下文和生活实际了解课文中词句的意思，在阅读中积累词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借助课文中的插图阅读，</w:t>
      </w:r>
      <w:r>
        <w:rPr>
          <w:rFonts w:eastAsia="仿宋_GB2312"/>
          <w:color w:val="000000"/>
          <w:kern w:val="0"/>
          <w:sz w:val="32"/>
          <w:szCs w:val="32"/>
        </w:rPr>
        <w:t>图像资料一般采用先读课文再看画面的方式呈现，防止图解文字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关于说话写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在说话写话中乐于运用阅读和生活中学到的词语，一年级上册不提倡写话，低年级一般要求说、写几句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根据表达的需要，学习使用逗号、句号、问号、感叹号，注意写话格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多用宽容、激励的态度评价学生的说话写话，使学生对说话写话产生兴趣，消除为难情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关于作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每节课应留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练习时间，让学生独立完成作业。不布置书面家庭作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课堂作业要及时批改和反馈、订正，提倡当堂面批和个别辅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重视养成学生独立思考、书写工整、及时订正等良好作业习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数学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关于教学内容和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不得任意拔高计算技能的教学要求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以内加减法和表内乘除法口算，每分钟</w:t>
      </w:r>
      <w:r>
        <w:rPr>
          <w:rFonts w:eastAsia="仿宋_GB2312"/>
          <w:color w:val="000000"/>
          <w:sz w:val="32"/>
          <w:szCs w:val="32"/>
        </w:rPr>
        <w:t>8—10</w:t>
      </w:r>
      <w:r>
        <w:rPr>
          <w:rFonts w:eastAsia="仿宋_GB2312"/>
          <w:color w:val="000000"/>
          <w:sz w:val="32"/>
          <w:szCs w:val="32"/>
        </w:rPr>
        <w:t>题。百以内加减法口算，每分钟</w:t>
      </w:r>
      <w:r>
        <w:rPr>
          <w:rFonts w:eastAsia="仿宋_GB2312"/>
          <w:color w:val="000000"/>
          <w:sz w:val="32"/>
          <w:szCs w:val="32"/>
        </w:rPr>
        <w:t>3—4</w:t>
      </w:r>
      <w:r>
        <w:rPr>
          <w:rFonts w:eastAsia="仿宋_GB2312"/>
          <w:color w:val="000000"/>
          <w:sz w:val="32"/>
          <w:szCs w:val="32"/>
        </w:rPr>
        <w:t>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不提倡口算比赛，不要求一年级学生背诵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以内的加减法，及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以内数的组成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恰当把握作图要求。只要求学生能辨认轴对称图形和简单图形平移后的图形，不要求画平移后的图形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解决问题的教学应注重引导学生对思考过程的口头表达和交流，不要求书写严密的解题计划和步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方向与位置、认识时间、认识人民币等内容，要关注学生已有的生活经验，注意与其他学科教学内容的沟通和整合，避免不必要的重复教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关于作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每节课应留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的独立作业时间，让学生当堂完成作业。不布置课外书面作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课堂作业要及时批改和反馈、订正，提倡当堂面批和个别辅导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重视养成学生独立思考、书写工整、及时订正等良好作业习惯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5:00Z</dcterms:created>
  <dc:creator>孙帆</dc:creator>
  <dc:description/>
  <dc:language>en-US</dc:language>
  <cp:lastModifiedBy>陈鑫源</cp:lastModifiedBy>
  <cp:lastPrinted>2013-07-18T11:04:00Z</cp:lastPrinted>
  <dcterms:modified xsi:type="dcterms:W3CDTF">2014-02-27T04:05:00Z</dcterms:modified>
  <cp:revision>2</cp:revision>
  <dc:subject/>
  <dc:title/>
</cp:coreProperties>
</file>