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浙江省普通高中选修课学习平台省市管理员名单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0"/>
        <w:gridCol w:w="3670"/>
        <w:gridCol w:w="4956"/>
        <w:gridCol w:w="2851"/>
      </w:tblGrid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属地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管理员姓名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瑛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教育技术中心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路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号教育综合大楼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1—87027718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万军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教育厅教研室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路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号教育综合大楼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1—56870039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全胜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普通教育研究室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孩儿巷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71-28026030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成豪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教育局教研室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海曙区和义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74—87680817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振国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教育教学研究院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龙方路（温州市第二十一中学校内）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77-88612768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乃军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教育教学研究院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马臻路</w:t>
            </w: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75-88909397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雯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市教育装备与信息中心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市广益路</w:t>
            </w:r>
            <w:r>
              <w:rPr>
                <w:rFonts w:eastAsia="仿宋_GB2312"/>
                <w:color w:val="000000"/>
                <w:kern w:val="0"/>
                <w:sz w:val="24"/>
              </w:rPr>
              <w:t>52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73-82684570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韦黎沁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教育教学研究中心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所前街</w:t>
            </w: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72—2057759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伟平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教育局教研室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八一南街</w:t>
            </w:r>
            <w:r>
              <w:rPr>
                <w:rFonts w:eastAsia="仿宋_GB2312"/>
                <w:kern w:val="0"/>
                <w:sz w:val="24"/>
              </w:rPr>
              <w:t>58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982057587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剑钧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丽水市教育教学研究院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丽水市万丰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78-2295318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瑶瑛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电化教育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椒江区康平路</w:t>
            </w:r>
            <w:r>
              <w:rPr>
                <w:rFonts w:eastAsia="仿宋_GB2312"/>
                <w:kern w:val="0"/>
                <w:sz w:val="24"/>
              </w:rPr>
              <w:t>18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6—88582079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飞燕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电教馆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斗潭</w:t>
            </w:r>
            <w:r>
              <w:rPr>
                <w:rFonts w:eastAsia="仿宋_GB2312"/>
                <w:kern w:val="0"/>
                <w:sz w:val="24"/>
              </w:rPr>
              <w:t>45</w:t>
            </w:r>
            <w:r>
              <w:rPr>
                <w:rFonts w:eastAsia="仿宋_GB2312"/>
                <w:kern w:val="0"/>
                <w:sz w:val="24"/>
              </w:rPr>
              <w:t>幢衢州电化教育馆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70-3071545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国华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舟山教育学院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舟山临城长升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80-218615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8:00Z</dcterms:created>
  <dc:creator>孙帆</dc:creator>
  <dc:description/>
  <dc:language>en-US</dc:language>
  <cp:lastModifiedBy>陈鑫源</cp:lastModifiedBy>
  <cp:lastPrinted>2013-07-18T11:04:00Z</cp:lastPrinted>
  <dcterms:modified xsi:type="dcterms:W3CDTF">2014-02-11T08:48:00Z</dcterms:modified>
  <cp:revision>2</cp:revision>
  <dc:subject/>
  <dc:title/>
</cp:coreProperties>
</file>