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浙江省第四批普通高中推荐选修课程目录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67"/>
        <w:gridCol w:w="3725"/>
        <w:gridCol w:w="1300"/>
        <w:gridCol w:w="1400"/>
        <w:gridCol w:w="1620"/>
      </w:tblGrid>
      <w:tr>
        <w:trPr>
          <w:tblHeader w:val="true"/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课程开发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申报教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课程形式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历史与现实中感悟初等数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州市菱湖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琪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你读懂鲁迅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迅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爱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usic Stars &amp; Their Masterpieces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瓯海区梧田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新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小说课堂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姚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宜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古代史史料学初步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宁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振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舌尖上的地理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盐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戴佳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你所不知道的物理世界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湖市当湖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跃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们一起来作文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县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吉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化学史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桥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勇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如椽大笔写风流</w:t>
            </w: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eastAsia="仿宋_GB2312"/>
                <w:color w:val="000000"/>
                <w:kern w:val="0"/>
                <w:sz w:val="24"/>
              </w:rPr>
              <w:t>高中议论文思维品格的培养与实践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海市第六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坚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追寻幸福人生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淳安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洪灵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超级英语秀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华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梦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军事武器中的化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柯桥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赵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民间文学趣谈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华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学与科技进步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柯桥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永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新改变生活</w:t>
            </w: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eastAsia="仿宋_GB2312"/>
                <w:color w:val="000000"/>
                <w:kern w:val="0"/>
                <w:sz w:val="24"/>
              </w:rPr>
              <w:t>高中生创造性思维训练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字魅力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外国语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楼寻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市义亭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倪丽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越中历代名人传记选读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第一中学分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探访中国古代文化名人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第二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田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中物理思想与方法指导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杭第二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国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心理辅导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义乌市国贸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古文选读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舟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力学物理史话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清县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伟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美文化之旅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宁一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he Feast of English</w:t>
            </w:r>
            <w:r>
              <w:rPr>
                <w:rFonts w:eastAsia="仿宋_GB2312"/>
                <w:kern w:val="0"/>
                <w:sz w:val="24"/>
              </w:rPr>
              <w:t>（英语盛宴）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练市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杏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业教育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椒江区职业中等专业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俊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透过数学看经济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象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小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饮食文化与健康饮食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可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孝亲思想的传承与发展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海一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彩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旅游文化地图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民俗篇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兴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淼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与经济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成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与法律同行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柴桥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跟</w:t>
            </w:r>
            <w:r>
              <w:rPr>
                <w:rFonts w:eastAsia="仿宋_GB2312"/>
                <w:color w:val="000000"/>
                <w:kern w:val="0"/>
                <w:sz w:val="24"/>
              </w:rPr>
              <w:t>Stella</w:t>
            </w:r>
            <w:r>
              <w:rPr>
                <w:rFonts w:eastAsia="仿宋_GB2312"/>
                <w:color w:val="000000"/>
                <w:kern w:val="0"/>
                <w:sz w:val="24"/>
              </w:rPr>
              <w:t>一起体验美国文化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宁市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捷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球技术与训练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四明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齐雨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当舌尖与化学碰撞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包祥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遗传与优生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富阳市教育局教研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包玉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活中的英文翻译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稽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你一起走进英文名著世界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玉环县玉城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敏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世界文化遗产未解之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奉化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永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洋渔业常识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岱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柴君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数学史话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柏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古诗文中的生命超越哲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第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玩转生物实验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第二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古希腊文明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效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青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color w:val="000000"/>
                <w:kern w:val="0"/>
                <w:sz w:val="24"/>
              </w:rPr>
              <w:t>里春秋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浦江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小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Places of Interest around the World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《世界各地名胜古迹》）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瓯海区梧田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新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品尝生活中数学的味道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瑞安市第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秀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言文字知</w:t>
            </w:r>
            <w:r>
              <w:rPr>
                <w:kern w:val="0"/>
                <w:sz w:val="24"/>
              </w:rPr>
              <w:t>•</w:t>
            </w:r>
            <w:r>
              <w:rPr>
                <w:rFonts w:cs="仿宋_GB2312" w:eastAsia="仿宋_GB2312"/>
                <w:kern w:val="0"/>
                <w:sz w:val="24"/>
              </w:rPr>
              <w:t>能</w:t>
            </w:r>
            <w:r>
              <w:rPr>
                <w:kern w:val="0"/>
                <w:sz w:val="24"/>
              </w:rPr>
              <w:t>•</w:t>
            </w:r>
            <w:r>
              <w:rPr>
                <w:rFonts w:cs="仿宋_GB2312" w:eastAsia="仿宋_GB2312"/>
                <w:kern w:val="0"/>
                <w:sz w:val="24"/>
              </w:rPr>
              <w:t>法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缙云县职业中等专业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渭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赏漫画</w:t>
            </w:r>
            <w:r>
              <w:rPr>
                <w:kern w:val="0"/>
                <w:sz w:val="24"/>
              </w:rPr>
              <w:t>•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政治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稽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凌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明中国文化与中国哲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浦江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旭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绅士和淑女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湖市当湖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封军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越国史地探秘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越崎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封晓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美文鉴赏之心灵鸡汤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教育厅教研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葛炳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思维导图学地理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鲁迅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耿夫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影欣赏与英语学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衢州二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丽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活中的写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县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吉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洋化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海一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明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享我的散文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安市昌化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贤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文六维空间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台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洪方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统文化与幸福人生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衢州二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欣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高中英语衔接课程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衢州二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礼仪风尚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衢州二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震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为我而写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瑞安市瑞安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华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物传记赏读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盐县元济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宁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化学进阶实验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第二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秀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论语》博客：卓越人生八项修炼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第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桂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方经典建筑的文化解读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岭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丽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十八岁学点成功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象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依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物理高级课程：力学篇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信息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缙云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锦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红楼梦》女性形象赏析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外国语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新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们是宇宙尘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鄞州鄞江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旭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文化与数学高考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勇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美文化选读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台州市教育局教研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美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海海洋物产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岭市松门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传感技术的数字化学实验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明港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科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&lt;</w:t>
            </w:r>
            <w:r>
              <w:rPr>
                <w:rFonts w:eastAsia="仿宋_GB2312"/>
                <w:color w:val="000000"/>
                <w:kern w:val="0"/>
                <w:sz w:val="24"/>
              </w:rPr>
              <w:t>弟子规</w:t>
            </w:r>
            <w:r>
              <w:rPr>
                <w:rFonts w:eastAsia="仿宋_GB2312"/>
                <w:color w:val="000000"/>
                <w:kern w:val="0"/>
                <w:sz w:val="24"/>
              </w:rPr>
              <w:t>&gt;</w:t>
            </w:r>
            <w:r>
              <w:rPr>
                <w:rFonts w:eastAsia="仿宋_GB2312"/>
                <w:color w:val="000000"/>
                <w:kern w:val="0"/>
                <w:sz w:val="24"/>
              </w:rPr>
              <w:t>实验中学国学教材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富阳市实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晓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文献资料选读与探索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鄞州鄞江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红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活英语零距离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瑞安市第三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日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感器在生活中的应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浦江县第三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楼妍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透过电影看物理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炫民族风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明港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海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微生物与发酵食品制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瓯海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捷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中英语话题式写作词汇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学院附属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丽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热点研究与观点陈述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李惠利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潜正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普通化学初论》（上）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教育厅教研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雪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《普通化学初论》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下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教育厅教研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雪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边的经济现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苍南灵溪二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阮传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化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兴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惠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的姓氏名字文化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清县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贤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育运动的力学原理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仙居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银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走进二十四史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双林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伟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地理野外考察理论与实践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衢州二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舒春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智慧与化学史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瑞安市瑞安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香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探访哲学名人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兴市南湖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世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English Repartee </w:t>
            </w:r>
            <w:r>
              <w:rPr>
                <w:rFonts w:eastAsia="仿宋_GB2312"/>
                <w:color w:val="000000"/>
                <w:kern w:val="0"/>
                <w:sz w:val="24"/>
              </w:rPr>
              <w:t>妙语连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海市回浦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谢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圣经小故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做人大道理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华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趣味物理实验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丹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美美文欣赏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杭第二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菲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化学基础实验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实验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推开物质研究的大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兴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化学思维导图学习策略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兴市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滋</w:t>
            </w:r>
            <w:r>
              <w:rPr>
                <w:rFonts w:cs="宋体;SimSun"/>
                <w:color w:val="000000"/>
                <w:kern w:val="0"/>
                <w:sz w:val="24"/>
              </w:rPr>
              <w:t>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美文学史浅探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市第三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 Dip into Chinese Culture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国文化掠影）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翁冰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来如此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舟山市定海一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沃维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纸上化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鄞州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邬兆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与人文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兴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磊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观景入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效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文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代中国的国际关系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永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学文化讲坛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瓯海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玉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4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等数学纵横谈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杭第二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肖罗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意写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中数学衔接点的识与悟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舟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建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活中的数学视角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市第二十三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尚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数学必修知识深化与延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湾区龙湾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登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徐登群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怎样打造高分作文亮点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盐县元济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桦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懂悟会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color w:val="000000"/>
                <w:kern w:val="0"/>
                <w:sz w:val="24"/>
              </w:rPr>
              <w:t>之物理篇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诸暨市第二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亚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高中化学实验与问题式学习》（上册）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康市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化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慧眼看经济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鄞州姜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闻评论阅读与写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淳安县威坪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金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3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漫画赏析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胜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花香满石榴裙</w:t>
            </w:r>
            <w:r>
              <w:rPr>
                <w:rFonts w:eastAsia="仿宋_GB2312"/>
                <w:color w:val="000000"/>
                <w:kern w:val="0"/>
                <w:sz w:val="24"/>
              </w:rPr>
              <w:t>------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古代女子服饰志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浦江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小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道德经的哲学智慧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市第十五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宗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代沧桑风雅存</w:t>
            </w: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古代文化常识选讲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岩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章楚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必要的等待</w:t>
            </w: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eastAsia="仿宋_GB2312"/>
                <w:color w:val="000000"/>
                <w:kern w:val="0"/>
                <w:sz w:val="24"/>
              </w:rPr>
              <w:t>绿色校园行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鄞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歌声见证历史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岩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探秘中国</w:t>
            </w: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最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color w:val="000000"/>
                <w:kern w:val="0"/>
                <w:sz w:val="24"/>
              </w:rPr>
              <w:t>景观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浦江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万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鼓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乐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鼓文化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安市天目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王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启物理思维之光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舟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玉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问题高级研讨之函数问题研究与拓展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镇海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海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摹形传神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千载如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eastAsia="仿宋_GB2312"/>
                <w:kern w:val="0"/>
                <w:sz w:val="24"/>
              </w:rPr>
              <w:t>《史记》人物刻画艺术鉴赏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兴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趣味体验物理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海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金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短篇小说名作赏析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第一中学分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竺新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追寻节日诗情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eastAsia="仿宋_GB2312"/>
                <w:kern w:val="0"/>
                <w:sz w:val="24"/>
              </w:rPr>
              <w:t>古诗词里的中国传统节日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县孝丰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</w:t>
            </w:r>
            <w:r>
              <w:rPr>
                <w:rFonts w:cs="宋体;SimSun"/>
                <w:kern w:val="0"/>
                <w:sz w:val="24"/>
              </w:rPr>
              <w:t>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言我秀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台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青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酷诗酷品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台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青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园林的瑰宝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圆明园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教育技术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军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三国演义》专题讲座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教育技术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军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哈迷俱乐部</w:t>
            </w:r>
            <w:r>
              <w:rPr>
                <w:rFonts w:eastAsia="仿宋_GB2312"/>
                <w:kern w:val="0"/>
                <w:sz w:val="24"/>
              </w:rPr>
              <w:t>---</w:t>
            </w:r>
            <w:r>
              <w:rPr>
                <w:rFonts w:eastAsia="仿宋_GB2312"/>
                <w:kern w:val="0"/>
                <w:sz w:val="24"/>
              </w:rPr>
              <w:t>一起读</w:t>
            </w:r>
            <w:r>
              <w:rPr>
                <w:rFonts w:eastAsia="仿宋_GB2312"/>
                <w:kern w:val="0"/>
                <w:sz w:val="24"/>
              </w:rPr>
              <w:t>Harry Potter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清县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季素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汉字与中华经典研究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杭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桂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美文学欣赏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市第二十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影之于写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河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奇的汉语世界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湖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洪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地理新课程创意实验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海市回浦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恩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计与草图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台州市教研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灵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摄影与写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衢州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雪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航模制作及飞行技术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华茂外国语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俊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试技巧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缙云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室内装饰品设计入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湖市乍浦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快乐编织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柯桥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建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咔趣摄影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瑞安市第四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眷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活与地理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春晖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坚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你不理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不理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田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院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形体舞蹈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媒实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剑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植物组织培养技术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岩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志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中国小商品指数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市义亭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村实用电工技术基础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缙云县壶镇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卢龙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维建模与室内设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桐庐富春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趣味电子技术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州市埭溪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晓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lash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制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市国贸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场应急救护培训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兴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晓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走进食品发酵技术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湾区龙湾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新设计与实践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华市江南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晶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品中的化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湖市当湖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养与健康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州市练市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碧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产品设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职业技术教育中心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工技能及应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工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思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农业技术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诸暨中学教育集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hotoshop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像处理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宁市紫微高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裕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线路焊接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工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闽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影视多媒体制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田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以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技术视角下的黄岩柑橘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台州市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君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园艺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第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卢晓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AXA</w:t>
            </w:r>
            <w:r>
              <w:rPr>
                <w:rFonts w:eastAsia="仿宋_GB2312"/>
                <w:color w:val="000000"/>
                <w:kern w:val="0"/>
                <w:sz w:val="24"/>
              </w:rPr>
              <w:t>三维实体造型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路桥中等职业技术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流特种设备</w:t>
            </w: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动叉车驾驶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瓯海职业中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季小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走进美容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拱墅区职业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频课程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草药标本制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南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森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产品设计与制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绿城育华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剑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用计算机维修技术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苍南巨人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建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生日常形象修饰技巧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市第二职业中等专业学校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第五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央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与办公网络搭建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市职业中等专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温州市职业技术学校、温州市职业技术教育中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恒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生礼仪与口才实训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仑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妙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花卉栽培与花卉鉴赏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鉴湖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扎染手工艺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台县职业中等专业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桂倩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码相片后期处理及其应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市大成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戴志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毕业季》微电影后期设计与制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市职业中等专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温州市职业技术学校、温州市职业技术教育中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翻簧竹雕艺术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岩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建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来做新闻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丰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见花卉与栽培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盐县元济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肖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IY</w:t>
            </w:r>
            <w:r>
              <w:rPr>
                <w:rFonts w:eastAsia="仿宋_GB2312"/>
                <w:color w:val="000000"/>
                <w:kern w:val="0"/>
                <w:sz w:val="24"/>
              </w:rPr>
              <w:t>十字绣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岩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D</w:t>
            </w:r>
            <w:r>
              <w:rPr>
                <w:rFonts w:eastAsia="仿宋_GB2312"/>
                <w:color w:val="000000"/>
                <w:kern w:val="0"/>
                <w:sz w:val="24"/>
              </w:rPr>
              <w:t>仿真虚拟机器人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柴桥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俊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海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酵与美食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衢州二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秀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校园电子商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台州市教研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银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走近会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清市职业中等专业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小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药用植物与栽培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南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陶伟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礼仪交际十八招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衢州市工程技术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乐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单的木工技艺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华市汤溪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童跃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活中的电子控制技术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越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剪纸艺术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庆元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冬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世界非物质文化遗产</w:t>
            </w: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eastAsia="仿宋_GB2312"/>
                <w:color w:val="000000"/>
                <w:kern w:val="0"/>
                <w:sz w:val="24"/>
              </w:rPr>
              <w:t>龙泉青瓷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泉市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方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生风光摄影入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州市菱湖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兴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微电影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瑞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技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野外生存与自救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海市第六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佳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智者乐行</w:t>
            </w:r>
            <w:r>
              <w:rPr>
                <w:rFonts w:eastAsia="仿宋_GB2312"/>
                <w:color w:val="000000"/>
                <w:kern w:val="0"/>
                <w:sz w:val="24"/>
              </w:rPr>
              <w:t>--</w:t>
            </w:r>
            <w:r>
              <w:rPr>
                <w:rFonts w:eastAsia="仿宋_GB2312"/>
                <w:color w:val="000000"/>
                <w:kern w:val="0"/>
                <w:sz w:val="24"/>
              </w:rPr>
              <w:t>魅力无穷的定向运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市第十四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洪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极限飞盘运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意漫画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明港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太极剑学与练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玉环县楚门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金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美操选修课程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盐第二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品读茶文化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南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仲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寸集邮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萧山区第八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凯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向越野与校园趣味定向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大学附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梅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向运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华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海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球学与练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海市第六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从心开始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台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敏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羽毛球基本技术与快速提高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赛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仙居历史与文化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仙居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美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杭山水文化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杭实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凤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鼠标下的艺术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柴桥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益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集邮</w:t>
            </w: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eastAsia="仿宋_GB2312"/>
                <w:color w:val="000000"/>
                <w:kern w:val="0"/>
                <w:sz w:val="24"/>
              </w:rPr>
              <w:t>从小方寸中见大世界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衢州一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佩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美术鉴赏课中国风系列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盐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春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越窑青瓷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姝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媒介素养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夏衍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意美术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市上溪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生法律实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衢州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春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用化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台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红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让你的内心更为强大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盐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意软陶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游横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音乐鉴赏与创作综合课程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鄞州同济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柏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易而又精准的平面徽标画法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瓯海第二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多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趣味程序设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嘉县罗浮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清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三学生心理健康教育课程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第十四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冬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几何画板的物理问题分析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善第二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惠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意与天文观测及摄影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第十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正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饮食文化的地域差异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桐乡市茅盾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与美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柏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环画的鉴赏与收藏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嵊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竺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跆拳道的礼仪与实战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第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耀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积极与幸福心理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岭市之江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晓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象山竹根雕欣赏与入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象山县西周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聚焦美丽乡村</w:t>
            </w: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eastAsia="仿宋_GB2312"/>
                <w:color w:val="000000"/>
                <w:kern w:val="0"/>
                <w:sz w:val="24"/>
              </w:rPr>
              <w:t>楠溪江风光摄影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嘉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德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微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趣化学实验课程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市第二外国语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芳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村花灯欣赏与制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瑞安市第六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允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丝网花的制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台育青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海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ATLAB</w:t>
            </w:r>
            <w:r>
              <w:rPr>
                <w:rFonts w:eastAsia="仿宋_GB2312"/>
                <w:color w:val="000000"/>
                <w:kern w:val="0"/>
                <w:sz w:val="24"/>
              </w:rPr>
              <w:t>入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外国语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卢东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说说做做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制学具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淳安县汾口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建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沙画艺术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奉化市江口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LASH</w:t>
            </w:r>
            <w:r>
              <w:rPr>
                <w:rFonts w:eastAsia="仿宋_GB2312"/>
                <w:color w:val="000000"/>
                <w:kern w:val="0"/>
                <w:sz w:val="24"/>
              </w:rPr>
              <w:t>矢量图小动画设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市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章建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魅力纸编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鄞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陈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对联写作与欣赏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岭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田继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静物素描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第七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江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古典诗词的现代演绎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兴市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雅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玩转魔方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台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才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之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之美</w:t>
            </w: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eastAsia="仿宋_GB2312"/>
                <w:color w:val="000000"/>
                <w:kern w:val="0"/>
                <w:sz w:val="24"/>
              </w:rPr>
              <w:t>邮票里的中国世界遗产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鲁迅中学城南校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趣味实验化学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鲁迅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红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刮版画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奉化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竺莉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企业风云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舟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建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微电子创意制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课余小花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舟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门球入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缙云县职业中等专业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锦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30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零起点玩转歌曲创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州市双林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闫学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频课程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绪妙管家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吉县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玲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创新实验制作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浔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永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做环境检测员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兴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生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畲乡农具的科技与文化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景宁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玉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与社会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十四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小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绿色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科技活动技能入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洪海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牵手实验室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汤溪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卫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追寻幸福人生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淳安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走进新闻现场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江南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迎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快乐养花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关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献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戏剧表演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宁市市高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做最好的自己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分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文气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第三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生有选择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鄞州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巧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的理财小课堂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中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庆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教材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60"/>
        <w:gridCol w:w="2540"/>
        <w:gridCol w:w="1300"/>
        <w:gridCol w:w="1400"/>
        <w:gridCol w:w="1620"/>
      </w:tblGrid>
      <w:tr>
        <w:trPr>
          <w:trHeight w:val="555" w:hRule="atLeast"/>
        </w:trPr>
        <w:tc>
          <w:tcPr>
            <w:tcW w:w="1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第三批电子教材类课程升级为视频教学类课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课程开发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申报教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课程形式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第三批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意与制作之电子物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第十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春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频课程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6:00Z</dcterms:created>
  <dc:creator>孙帆</dc:creator>
  <dc:description/>
  <cp:keywords/>
  <dc:language>en-US</dc:language>
  <cp:lastModifiedBy>陈鑫源</cp:lastModifiedBy>
  <cp:lastPrinted>2013-07-18T11:04:00Z</cp:lastPrinted>
  <dcterms:modified xsi:type="dcterms:W3CDTF">2014-02-11T08:47:00Z</dcterms:modified>
  <cp:revision>3</cp:revision>
  <dc:subject/>
  <dc:title/>
</cp:coreProperties>
</file>