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3—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浙江省高等学校本科教学指导委员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组成人员名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23"/>
        <w:gridCol w:w="134"/>
        <w:gridCol w:w="190"/>
        <w:gridCol w:w="4272"/>
        <w:gridCol w:w="11"/>
      </w:tblGrid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  校</w:t>
            </w:r>
          </w:p>
        </w:tc>
      </w:tr>
      <w:tr>
        <w:trPr>
          <w:trHeight w:val="361" w:hRule="atLeast"/>
        </w:trPr>
        <w:tc>
          <w:tcPr>
            <w:tcW w:w="866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哲学、历史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俊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华新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红民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祥福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成毅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平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一民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章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方  巍             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华文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君静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高兴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学功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866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经济、贸易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豪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429" w:hRule="atLeast"/>
        </w:trPr>
        <w:tc>
          <w:tcPr>
            <w:tcW w:w="2337" w:type="dxa"/>
            <w:vMerge w:val="restart"/>
            <w:tcBorders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晋川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07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金昌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54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满洪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亚莉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新波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vMerge w:val="restart"/>
            <w:tcBorders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国达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正汉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群阳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昌标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408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为华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519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永良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国庆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  晴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866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财政、金融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雪军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柏铭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晓敏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红雯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委员：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惠芳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战明华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湖柳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旭艳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俊海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6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四、法学类专业教学指导委员会</w:t>
            </w:r>
          </w:p>
        </w:tc>
      </w:tr>
      <w:tr>
        <w:trPr>
          <w:trHeight w:val="33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孟状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3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新力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3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世贵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国良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警察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伯坤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上上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世忠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曙光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健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占荣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钭晓东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  明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林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安海警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飞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广播电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作前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6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五、马克思主义理论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寿灿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建青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有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文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来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乐勤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根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正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渠长根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泽球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家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历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俊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映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晓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德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  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六、教育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小洲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金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湘浙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绪卿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诚钧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雪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可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心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斌武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柏松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新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50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玉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亨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澜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芬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建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七、农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钦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义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祝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喻景权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爱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岩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祖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春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春德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秋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金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月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654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八、中国语言文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瑞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承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卫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先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剑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维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明善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旭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华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富世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松勤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友霄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俊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九、外国语言文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文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  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伐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殷企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法公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博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萍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贵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思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宝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毓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坚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正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富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俊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建乐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越秀外国语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昌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、大学外语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莲珍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伸</w:t>
            </w:r>
          </w:p>
        </w:tc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荷英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许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汝雯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鲍秀文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植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兴灿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琴红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改英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芸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  晔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国飞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生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晓申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钧</w:t>
            </w:r>
          </w:p>
        </w:tc>
        <w:tc>
          <w:tcPr>
            <w:tcW w:w="4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一、新闻传播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少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岩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文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  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志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小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雷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华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雪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春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杭园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河宁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军英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二、音乐及表演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九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保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喻  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耀农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克俭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朝师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建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50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爱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凡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晓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润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乐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关韶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三、美术及艺术设计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振濂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放天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仲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453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厚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海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正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纯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加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毅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大浪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迅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晓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小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浩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伟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四、数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裘松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51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副主任委员：     </w:t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蒙伟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宪民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48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太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忠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胜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松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定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邬学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杰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伟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光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丹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家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奚李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五、物理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土乔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锋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建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高翔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正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建青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志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诸跃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文钧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江荣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玉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世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宝兴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光参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  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菊观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尚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海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六、计算机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钦铭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云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万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48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詹国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  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越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小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庆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中育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让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亚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  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慧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陆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  绿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瑞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晓秋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继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时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国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诺丁汉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  晖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七、化学类与化工制药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年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伯耿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彦广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  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哲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丰秋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浩然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银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453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雷洪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岳青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春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发青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庆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鹏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陈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彬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华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八、机械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颂恩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晓弘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东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小洋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志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大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19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耀武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时鸣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喜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文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竺志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向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东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全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408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  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祝守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尚丁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红鹰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兆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纳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聚光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股份有限公司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九、电气信息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安克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向东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韦  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30" w:hRule="atLeast"/>
        </w:trPr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文战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会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荣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  立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银水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晓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乐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致远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瑜兴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红卫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永炬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金寿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水利水电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志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、环境科学类、大气科学类与地理科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利中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国庆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国模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俊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汉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仁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  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志彦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建荣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勤欧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德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培德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志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传书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世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根娣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季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一、生物科学类与生物工程、生物技术类等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利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会龙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善泾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玲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建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国英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  波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德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裕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小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  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新乐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海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玉心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童再康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秋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蔚青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二、材料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涂江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85" w:hRule="atLeast"/>
        </w:trPr>
        <w:tc>
          <w:tcPr>
            <w:tcW w:w="23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翁文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文兴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红征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明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允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菊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振国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时清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深渊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黎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莲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化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舜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亚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卫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三、土建类与水利类专业教学指导委员会</w:t>
            </w:r>
          </w:p>
        </w:tc>
      </w:tr>
      <w:tr>
        <w:trPr>
          <w:trHeight w:val="47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澍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453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尧治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53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符宁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水利水电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杨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  晨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荣跃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振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茂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建中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志荣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林柱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斌祥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干伟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工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  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以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新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四、交通运输类与海洋工程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殿海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常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千钧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泽飞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国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冷建兴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志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  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永举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桂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永和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楼永良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仁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工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志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安海警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五、轻工纺织食品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建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兴乾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家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晓芬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国庆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培龙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和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奉元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剑众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尚贵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山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开堂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  元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运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奚柏君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戚向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活  泼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六、临床医学与医学技术类、中医学类及口腔医学类等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树森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幸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永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瞿  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俊伟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73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慧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麦一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志远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健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景业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本燕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国强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丽华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东民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  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小玉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建平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4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正言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七、预防医学类、基础医学类及法医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肖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韧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  强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磊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陈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鑫友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大静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文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新妹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金萍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福彦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幼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警察学院</w:t>
            </w:r>
          </w:p>
        </w:tc>
      </w:tr>
      <w:tr>
        <w:trPr>
          <w:trHeight w:val="432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八、护理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秋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志弘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虹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小琴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薇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国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丽萍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素香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梅娟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三妹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旭慧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十九、药学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大鹏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校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堃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波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为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平凡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忠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苏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伟光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宗锁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范珠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有乐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斯金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仇佩虹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培志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黄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慧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利萍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、管理科学与工程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晓波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绍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畴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琚春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铤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斌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任仲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建厦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立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旭微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丹青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荣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建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红霞　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镇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吉义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宏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学应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水利水电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十一、工商管理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重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建立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明顺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虞晓芬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永斌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以群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龙宝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钢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文哲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邱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妘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剑锋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核成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云宏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道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惠雄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沃  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清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振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国灿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蕾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菁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工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书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红鹰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二、公共管理类、旅游管理类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郁建兴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  勇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玲强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建钢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秘书长：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月琴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瑞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健强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广书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国境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颖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建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代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剑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詹成大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煜双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少雄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云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建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警察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坚强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环宙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健康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三、物流管理类、电子商务类等专业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德人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南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定忠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剑林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述忠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渊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桂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建红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  燕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耘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培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长江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广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言清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任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工程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四、实验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国栋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辉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帆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娟娟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从荃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建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文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缨英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翁震宇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伟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俊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光义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  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  航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朝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园朝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长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伟东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安海警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五、实验室建设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玲玲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建跃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新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树人学院</w:t>
            </w:r>
          </w:p>
        </w:tc>
      </w:tr>
      <w:tr>
        <w:trPr>
          <w:trHeight w:val="464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惠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跃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煜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建军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岳青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瑞林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志国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竹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树全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建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超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春凤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科技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一梁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方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明德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忠喜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培良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国和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志萍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六、师范教育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锋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璋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跃良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ind w:left="160" w:hanging="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正伟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ind w:left="160" w:hanging="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飞跃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一钢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光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秋前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苏静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小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70C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建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文理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志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师范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少非</w:t>
            </w:r>
          </w:p>
        </w:tc>
        <w:tc>
          <w:tcPr>
            <w:tcW w:w="4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长吉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虞伟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亚兵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国语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七、创新创业教学指导委员会</w:t>
            </w:r>
          </w:p>
        </w:tc>
      </w:tr>
      <w:tr>
        <w:trPr>
          <w:trHeight w:val="53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厥祥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学院</w:t>
            </w:r>
          </w:p>
        </w:tc>
      </w:tr>
      <w:tr>
        <w:trPr>
          <w:trHeight w:val="39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小洲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9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兆信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487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向荣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贸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少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工商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  蓉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颖云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  常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尤利群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丽园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传媒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海峰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越秀外国语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正福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水利水电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晓清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城市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建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宁波理工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永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坚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旅游职业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道平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机电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建国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经济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加明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志远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科技职业技术学院</w:t>
            </w:r>
          </w:p>
        </w:tc>
      </w:tr>
      <w:tr>
        <w:trPr>
          <w:trHeight w:val="361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十八、文化素质教学指导委员会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新林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主任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旭烽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462" w:hRule="atLeast"/>
        </w:trPr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闻捷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462" w:hRule="atLeast"/>
        </w:trPr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宫  毅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警察学院</w:t>
            </w:r>
          </w:p>
        </w:tc>
      </w:tr>
      <w:tr>
        <w:trPr>
          <w:trHeight w:val="462" w:hRule="atLeast"/>
        </w:trPr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炳雄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旅游职业学院</w:t>
            </w:r>
          </w:p>
        </w:tc>
      </w:tr>
      <w:tr>
        <w:trPr>
          <w:trHeight w:val="386" w:hRule="atLeast"/>
        </w:trPr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俊昌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艺术职业学院</w:t>
            </w:r>
          </w:p>
        </w:tc>
      </w:tr>
      <w:tr>
        <w:trPr>
          <w:trHeight w:val="386" w:hRule="atLeast"/>
        </w:trPr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步松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经济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秘书长：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学兰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员：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  坚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其全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永海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刚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理工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伟华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耀康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颖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洋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锡标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野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职业技术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琦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融职业学院</w:t>
            </w:r>
          </w:p>
        </w:tc>
      </w:tr>
      <w:tr>
        <w:trPr>
          <w:trHeight w:val="36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雁</w:t>
            </w:r>
          </w:p>
        </w:tc>
        <w:tc>
          <w:tcPr>
            <w:tcW w:w="45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8:00Z</dcterms:created>
  <dc:creator>孙帆</dc:creator>
  <dc:description/>
  <cp:keywords/>
  <dc:language>en-US</dc:language>
  <cp:lastModifiedBy>陈鑫源</cp:lastModifiedBy>
  <cp:lastPrinted>2013-07-18T11:04:00Z</cp:lastPrinted>
  <dcterms:modified xsi:type="dcterms:W3CDTF">2014-01-27T07:09:00Z</dcterms:modified>
  <cp:revision>3</cp:revision>
  <dc:subject/>
  <dc:title/>
</cp:coreProperties>
</file>