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15" w:leader="none"/>
        </w:tabs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浙江省教科规划</w:t>
      </w:r>
      <w:r>
        <w:rPr>
          <w:rFonts w:eastAsia="方正小标宋简体;Arial Unicode MS" w:cs="宋体;SimSun" w:ascii="方正小标宋简体;Arial Unicode MS" w:hAnsi="方正小标宋简体;Arial Unicode MS"/>
          <w:kern w:val="0"/>
          <w:sz w:val="36"/>
          <w:szCs w:val="36"/>
        </w:rPr>
        <w:t>2014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年度体卫艺专项研究课题目录</w:t>
      </w:r>
    </w:p>
    <w:tbl>
      <w:tblPr>
        <w:tblW w:w="13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6783"/>
        <w:gridCol w:w="999"/>
        <w:gridCol w:w="4274"/>
      </w:tblGrid>
      <w:tr>
        <w:trPr>
          <w:trHeight w:val="42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题编号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题名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</w:tr>
      <w:tr>
        <w:trPr>
          <w:trHeight w:val="35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STWY0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延伸“身边形式”，创新设计课教学方法的探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红亚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安市於潜中学</w:t>
            </w:r>
          </w:p>
        </w:tc>
      </w:tr>
      <w:tr>
        <w:trPr>
          <w:trHeight w:val="35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STWY02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让智慧在手指尖上流淌――幼儿“手创艺术”教育的实践研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志强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桐庐县分水镇中心幼儿园</w:t>
            </w:r>
          </w:p>
        </w:tc>
      </w:tr>
      <w:tr>
        <w:trPr>
          <w:trHeight w:val="35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STWY03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商融合：艺术设计教学与市场推广合作的实践研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倩倩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电子职业学校</w:t>
            </w:r>
          </w:p>
        </w:tc>
      </w:tr>
      <w:tr>
        <w:trPr>
          <w:trHeight w:val="35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STWY04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SJ"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动效应，小学生体制健康整体干预策略的实践研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国勇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竞舟小学</w:t>
            </w:r>
          </w:p>
        </w:tc>
      </w:tr>
      <w:tr>
        <w:trPr>
          <w:trHeight w:val="35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STWY05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户外快乐体能训练营的构建与实践研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飞娟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萧山区义桥幼儿园</w:t>
            </w:r>
          </w:p>
        </w:tc>
      </w:tr>
      <w:tr>
        <w:trPr>
          <w:trHeight w:val="35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STWY06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幼儿园音乐活动中支持幼儿艺术表达的策略研究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颖洁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西湖区学前教育指导中心</w:t>
            </w:r>
          </w:p>
        </w:tc>
      </w:tr>
      <w:tr>
        <w:trPr>
          <w:trHeight w:val="35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STWY07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阳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体——幼儿园球类游戏活动设计和实施的研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高云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九堡中心幼儿园</w:t>
            </w:r>
          </w:p>
        </w:tc>
      </w:tr>
      <w:tr>
        <w:trPr>
          <w:trHeight w:val="35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STWY08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生自创儿童歌曲的实践研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纪峥斌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市鄞州区白岳小学</w:t>
            </w:r>
          </w:p>
        </w:tc>
      </w:tr>
      <w:tr>
        <w:trPr>
          <w:trHeight w:val="35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STWY09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美术传统纹样教学策略的教学和实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  姚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姚市舜北小学</w:t>
            </w:r>
          </w:p>
        </w:tc>
      </w:tr>
      <w:tr>
        <w:trPr>
          <w:trHeight w:val="35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STWY1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化理念下大课间活动实效性的研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裘松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奉化市舒家小学</w:t>
            </w:r>
          </w:p>
        </w:tc>
      </w:tr>
      <w:tr>
        <w:trPr>
          <w:trHeight w:val="35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STWY1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开展“健康小护照”行动的实践研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赛萍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象山县海韵幼儿园</w:t>
            </w:r>
          </w:p>
        </w:tc>
      </w:tr>
      <w:tr>
        <w:trPr>
          <w:trHeight w:val="35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STWY12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年一贯制学校中小学体育单元教学体系的构建与实践研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挺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市江北区育才实验学校</w:t>
            </w:r>
          </w:p>
        </w:tc>
      </w:tr>
      <w:tr>
        <w:trPr>
          <w:trHeight w:val="35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STWY13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“阳光”理念的中小学“校园一小时运动”教育模式研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烁标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市北仑区郭巨学校</w:t>
            </w:r>
          </w:p>
        </w:tc>
      </w:tr>
      <w:tr>
        <w:trPr>
          <w:trHeight w:val="35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STWY14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甬剧文化传承的实践研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褚炳君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市鄞州区望江小学</w:t>
            </w:r>
          </w:p>
        </w:tc>
      </w:tr>
      <w:tr>
        <w:trPr>
          <w:trHeight w:val="35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STWY15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“社团式”音乐俱乐部的构建与研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亚雯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市宁海县潘天寿小学</w:t>
            </w:r>
          </w:p>
        </w:tc>
      </w:tr>
      <w:tr>
        <w:trPr>
          <w:trHeight w:val="35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STWY16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音乐欣赏教学有效策略的实践与研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  媚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市瓯海区第二小学</w:t>
            </w:r>
          </w:p>
        </w:tc>
      </w:tr>
      <w:tr>
        <w:trPr>
          <w:trHeight w:val="35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STWY17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“邻海靠山”地域资源的幼儿园美劳活动设计与实施研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爱芝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阳县鳌江镇小童洲幼儿园</w:t>
            </w:r>
          </w:p>
        </w:tc>
      </w:tr>
      <w:tr>
        <w:trPr>
          <w:trHeight w:val="35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STWY18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学本的中小学体育与健康课堂教学行为改进的实践研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  洋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市龙湾区瑶溪镇第一小学</w:t>
            </w:r>
          </w:p>
        </w:tc>
      </w:tr>
      <w:tr>
        <w:trPr>
          <w:trHeight w:val="35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STWY19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校体育校本课程开设与气候特点的实践研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光誉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泰顺中学</w:t>
            </w:r>
          </w:p>
        </w:tc>
      </w:tr>
      <w:tr>
        <w:trPr>
          <w:trHeight w:val="35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STWY2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绘本、音乐”整合教育园本课程的深化研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合丽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洞头县教育第二幼儿园</w:t>
            </w:r>
          </w:p>
        </w:tc>
      </w:tr>
      <w:tr>
        <w:trPr>
          <w:trHeight w:val="35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STWY2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意软陶与传统文化整合教学的策略研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  慧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阳县中小学综合实践基地</w:t>
            </w:r>
          </w:p>
        </w:tc>
      </w:tr>
      <w:tr>
        <w:trPr>
          <w:trHeight w:val="35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STWY22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“非遗”艺术校本课程开发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新江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苍南龙港高级中学</w:t>
            </w:r>
          </w:p>
        </w:tc>
      </w:tr>
      <w:tr>
        <w:trPr>
          <w:trHeight w:val="35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STWY23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构建生态式幼儿园区域美术教学模式的实践研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美婵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苍南县机关幼儿园</w:t>
            </w:r>
          </w:p>
        </w:tc>
      </w:tr>
      <w:tr>
        <w:trPr>
          <w:trHeight w:val="35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STWY24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生课外才艺教育的调查与研究—以温州经济技术开发区为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作金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市经开区沙城第二小学</w:t>
            </w:r>
          </w:p>
        </w:tc>
      </w:tr>
      <w:tr>
        <w:trPr>
          <w:trHeight w:val="35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STWY25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篆刻特色教育校本课程开发的实践与研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莉莉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市龙湾区海滨第一小学</w:t>
            </w:r>
          </w:p>
        </w:tc>
      </w:tr>
      <w:tr>
        <w:trPr>
          <w:trHeight w:val="35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STWY26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竞赛教学法在初中体育课堂中的应用研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景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市教育教学研究院</w:t>
            </w:r>
          </w:p>
        </w:tc>
      </w:tr>
      <w:tr>
        <w:trPr>
          <w:trHeight w:val="35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STWY27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岛小学卵石画社团校本课程开发的深化研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芳蕾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洞头县东屏小学</w:t>
            </w:r>
          </w:p>
        </w:tc>
      </w:tr>
      <w:tr>
        <w:trPr>
          <w:trHeight w:val="35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STWY28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体育与健康必修课程学业评价研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宏福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州市湖州二中</w:t>
            </w:r>
          </w:p>
        </w:tc>
      </w:tr>
      <w:tr>
        <w:trPr>
          <w:trHeight w:val="35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STWY29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音乐教师备课能力与有效课堂教学关系的研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鸿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湖州市湖州中学</w:t>
            </w:r>
          </w:p>
        </w:tc>
      </w:tr>
      <w:tr>
        <w:trPr>
          <w:trHeight w:val="35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STWY3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体育游戏“资源包”的创建与应用研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惠丹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湖市实验幼儿园</w:t>
            </w:r>
          </w:p>
        </w:tc>
      </w:tr>
      <w:tr>
        <w:trPr>
          <w:trHeight w:val="35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STWY3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动康复教学中目标评量的实践研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爱勇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宁市培智学校</w:t>
            </w:r>
          </w:p>
        </w:tc>
      </w:tr>
      <w:tr>
        <w:trPr>
          <w:trHeight w:val="35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STWY32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CT”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美术课程的开发与实施研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  洁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兴市烟雨幼儿园</w:t>
            </w:r>
          </w:p>
        </w:tc>
      </w:tr>
      <w:tr>
        <w:trPr>
          <w:trHeight w:val="35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STWY33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携手地方课程 共创灿烂文化—以《鸳鸯湖棹歌》为基点递进式剪纸教学的研究策略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  瑶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秀洲区王店镇中心小学</w:t>
            </w:r>
          </w:p>
        </w:tc>
      </w:tr>
      <w:tr>
        <w:trPr>
          <w:trHeight w:val="35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STWY34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职学校品牌社团的建设与研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菁菁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磐安县职教中心技校校区</w:t>
            </w:r>
          </w:p>
        </w:tc>
      </w:tr>
      <w:tr>
        <w:trPr>
          <w:trHeight w:val="35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STWY35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生命教育选修课程开发开设的行动研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  征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师大附属中学</w:t>
            </w:r>
          </w:p>
        </w:tc>
      </w:tr>
      <w:tr>
        <w:trPr>
          <w:trHeight w:val="35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STWY36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意象期儿童“玩美”工坊的实践研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蕾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华市金东区实验小学</w:t>
            </w:r>
          </w:p>
        </w:tc>
      </w:tr>
      <w:tr>
        <w:trPr>
          <w:trHeight w:val="35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STWY37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好学生体质监测标准的制定与实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赖福彪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义县壶山小学</w:t>
            </w:r>
          </w:p>
        </w:tc>
      </w:tr>
      <w:tr>
        <w:trPr>
          <w:trHeight w:val="35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STWY38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教师“体质健康”问题的校本干预研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光明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华市金东区澧浦小学</w:t>
            </w:r>
          </w:p>
        </w:tc>
      </w:tr>
      <w:tr>
        <w:trPr>
          <w:trHeight w:val="35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STWY39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高中新生军训实效性的实践研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平川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丽水二中</w:t>
            </w:r>
          </w:p>
        </w:tc>
      </w:tr>
      <w:tr>
        <w:trPr>
          <w:trHeight w:val="35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STWY4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引导儿童编创“个性绘本”的实践与研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  媚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田县城东小学</w:t>
            </w:r>
          </w:p>
        </w:tc>
      </w:tr>
      <w:tr>
        <w:trPr>
          <w:trHeight w:val="35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STWY4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习剪纸艺术，丰富智障儿童心灵的课程开发实践研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聪华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丽水市特殊教育学校</w:t>
            </w:r>
          </w:p>
        </w:tc>
      </w:tr>
      <w:tr>
        <w:trPr>
          <w:trHeight w:val="35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STWY42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依托景宁民族传统体育开发校本课程的实践与研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  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景宁城北中学</w:t>
            </w:r>
          </w:p>
        </w:tc>
      </w:tr>
      <w:tr>
        <w:trPr>
          <w:trHeight w:val="35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STWY43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音乐“跨校联动教研模式”的探索与研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苏平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山县天马二小</w:t>
            </w:r>
          </w:p>
        </w:tc>
      </w:tr>
      <w:tr>
        <w:trPr>
          <w:trHeight w:val="35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STWY44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中高段民族音乐教学和传统节日文化有效整合的研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丽霞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衢州市柯城区新华小学</w:t>
            </w:r>
          </w:p>
        </w:tc>
      </w:tr>
      <w:tr>
        <w:trPr>
          <w:trHeight w:val="35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STWY45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关于区域内中小学音乐课堂器乐教学的实践研究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慧娟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衢州市柯城区教研室</w:t>
            </w:r>
          </w:p>
        </w:tc>
      </w:tr>
      <w:tr>
        <w:trPr>
          <w:trHeight w:val="35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STWY46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美术课堂作品范例“童本化”的策略研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纪君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县柯桥小学</w:t>
            </w:r>
          </w:p>
        </w:tc>
      </w:tr>
      <w:tr>
        <w:trPr>
          <w:trHeight w:val="35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STWY47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情境式区域游戏中教师有效指导策略的实践研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莉莉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虞市鹤琴幼儿园</w:t>
            </w:r>
          </w:p>
        </w:tc>
      </w:tr>
      <w:tr>
        <w:trPr>
          <w:trHeight w:val="35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STWY48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导小学生进行绘本欣赏与创作的实践研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　怡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诸暨市实验小学教育集团荷花小学</w:t>
            </w:r>
          </w:p>
        </w:tc>
      </w:tr>
      <w:tr>
        <w:trPr>
          <w:trHeight w:val="35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STWY49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游戏性运动区域活动创设的实践研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桂英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虞市实验幼儿园</w:t>
            </w:r>
          </w:p>
        </w:tc>
      </w:tr>
      <w:tr>
        <w:trPr>
          <w:trHeight w:val="35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STWY5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户外建构活动中游戏环境的实践与探索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小玲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虞市曹娥街道中心幼儿园</w:t>
            </w:r>
          </w:p>
        </w:tc>
      </w:tr>
      <w:tr>
        <w:trPr>
          <w:trHeight w:val="35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STWY5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体育课有效传授体育知识的策略研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郦剑玲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诸暨市暨阳街道浣江小学</w:t>
            </w:r>
          </w:p>
        </w:tc>
      </w:tr>
      <w:tr>
        <w:trPr>
          <w:trHeight w:val="35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STWY52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改变：自闭症儿童问题行为的矫正研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镔镔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州市天台特殊教育中心</w:t>
            </w:r>
          </w:p>
        </w:tc>
      </w:tr>
      <w:tr>
        <w:trPr>
          <w:trHeight w:val="35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STWY53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义务教育《风韵青花瓷》校本课程开发与使用的行动研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合文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州市玉环干江镇初级中学</w:t>
            </w:r>
          </w:p>
        </w:tc>
      </w:tr>
      <w:tr>
        <w:trPr>
          <w:trHeight w:val="35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STWY54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教育连接学生生活的实践研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惟茵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州市第一中学</w:t>
            </w:r>
          </w:p>
        </w:tc>
      </w:tr>
      <w:tr>
        <w:trPr>
          <w:trHeight w:val="35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STWY55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化思维促进学生“欣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评述”能力发展的实验研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乐平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陀二中</w:t>
            </w:r>
          </w:p>
        </w:tc>
      </w:tr>
      <w:tr>
        <w:trPr>
          <w:trHeight w:val="35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STWY56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童话剧为载体培养幼儿表现能力的实践与研究方案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娜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幼儿园</w:t>
            </w:r>
          </w:p>
        </w:tc>
      </w:tr>
      <w:tr>
        <w:trPr>
          <w:trHeight w:val="35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STWY57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现行小学美术教材中乡土美术内容重置“度”“量”的研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芬幸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家门小学</w:t>
            </w:r>
          </w:p>
        </w:tc>
      </w:tr>
      <w:tr>
        <w:trPr>
          <w:trHeight w:val="35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STWY58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美术教育中的视觉媒介素养教育研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伟民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陀区教研室</w:t>
            </w:r>
          </w:p>
        </w:tc>
      </w:tr>
      <w:tr>
        <w:trPr>
          <w:trHeight w:val="35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STWY59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“画话”活动为载体培养幼儿语言能力的实践研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斯玉玲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义乌市胜利幼儿园</w:t>
            </w:r>
          </w:p>
        </w:tc>
      </w:tr>
      <w:tr>
        <w:trPr>
          <w:trHeight w:val="35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STWY6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趣味操园本化创编的实践研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慧燕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义乌市稠城中心幼儿园 </w:t>
            </w:r>
          </w:p>
        </w:tc>
      </w:tr>
      <w:tr>
        <w:trPr>
          <w:trHeight w:val="35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STWY6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校园手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O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》初中美术校本教材的开发与应用的研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赛飞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义乌市后宅中学</w:t>
            </w:r>
          </w:p>
        </w:tc>
      </w:tr>
      <w:tr>
        <w:trPr>
          <w:trHeight w:val="35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STWY62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健康体适能的现状及其应对策略研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勇江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职业技术学院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928" w:right="1928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8:28:00Z</dcterms:created>
  <dc:creator>孙帆</dc:creator>
  <dc:description/>
  <dc:language>en-US</dc:language>
  <cp:lastModifiedBy>陈鑫源</cp:lastModifiedBy>
  <cp:lastPrinted>2013-07-18T11:04:00Z</cp:lastPrinted>
  <dcterms:modified xsi:type="dcterms:W3CDTF">2014-01-26T08:28:00Z</dcterms:modified>
  <cp:revision>2</cp:revision>
  <dc:subject/>
  <dc:title/>
</cp:coreProperties>
</file>