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浙江省教科规划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农村青年教师专项研究课题目录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91"/>
        <w:gridCol w:w="1292"/>
        <w:gridCol w:w="3774"/>
      </w:tblGrid>
      <w:tr>
        <w:trPr>
          <w:trHeight w:val="3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下背景下建立初中生物创新实验室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亦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桐庐县毕浦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背景下幼儿园水墨画活动的设计与实施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瑶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灵桥镇中心幼儿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故事特色活动的设计与实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如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云会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度”推进：小学信息技术高效课堂的范式构建与实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军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大青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反思：农村小学教师教学行为改进策略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塘栖镇第三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保健站：农村小学生心理叙事自我保健的载体设计与运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建军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航头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子书包的科学课堂导学模式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运河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书香中成长—农村小学多维阅读的设计和实施研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场口镇东图辅导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0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•问•学•用：四步循环法提升农村初中教师教学能力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瑞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大洋初级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五型“问题场”的创设与实施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上马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小品：农村小学德育载体的创新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月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寿昌第一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“草”为“宝”促成长——小学高年级学生使用草稿现状及矫治策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  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实验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事习作”的微课程开发与实施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乾潭第一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草稿本的功能开发与有效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建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党湾一小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创建“七彩农学院”的学科化综合实践活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君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邱隘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教师“影子培训”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孝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王笙舲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心理疗法的研究与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古林镇中心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开展综合实践活动“小课题研究”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朋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县墙头学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旅游专业学生茶艺技能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3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的研究与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东钱湖旅游学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动为静，几何课堂提高学生空间想象能力的策略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化市尚田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班的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模式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县丹城第二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综合性学习活动与体验作文教学融合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振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坎墩街道坎东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文体意识”的语用能力培养策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第三学段为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建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化市莼湖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长文教学的“适性”策略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夏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望春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员化、合作式的校本教研活动研究与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科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三七市镇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二次评价促进数学学困生学习行为改进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成县实验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中小学科学教师职业压力源的差异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赛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鳌江第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有效校本研修模式的深化运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头县大门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科学开放性作业的设计与实施策略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虹桥镇实验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基于“轻负高质”作业模式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合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水头镇第一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段语文“套餐式”预习作业设计与反馈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山门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经典与一月一事养成教育主题活动校本课程开发与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秋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经开区滨海学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中年级“主题式小练笔”的实践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仰义第二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敏感期研究基础上提升高中英语成绩的实践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  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瑞祥高级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社团活动微课程的开发与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三魁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课后练习系统重构研究——以人教七年级下册为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荣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水口乡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根名师工作室”的教师共同体建设之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新仓中心幼儿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野寻趣”项目课程群开发之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崇德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班化教学中网络技术的运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永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县陶庄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自我实现的普高选修课程质量评价的探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高级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总复习中“支架式任务单”设计与实施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长安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几何直观培养小学生解决问题能力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林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南湖区余新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本土生活实验室项目资源建设的研究与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东阳江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学习日记”在九年级历史与社会教学中实践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横店二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童话教学提升学生想象力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宛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双溪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生语文课堂合作能力培育策略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伉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新渥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活情境创设小学高段解决问题教学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古山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美文为载体提高农村初中学生英语阅读能力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青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横店一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“分一合一整”教学策略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方前中心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教学法”在劳动与技术教学中的实践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屠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千祥初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学生生涯辅导课程的开发与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珊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实验中学教育集团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中错误资源有效利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画水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指向的小学数学结课课例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白云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课堂复述提高小学生口语表达能力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方岩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综合管理平台的学校微课程探索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子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县古坊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磨课提升农村年轻教师专业水平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奇军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联城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细微之处入手，培养小学生健全人格的实践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县城西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欠发达地区农村幼儿家庭教育现状分析及对策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慧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云峰中心幼儿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轻负高质”农村小学语文阅读拓展度与量的优化与指导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第二实验小学分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中“前置性作业”设计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詹家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基于生活的课后拓展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灿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高家初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社团活动中学生“实践能力”培养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第四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留守儿童家庭作业习惯培养实践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沟溪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导图在综合实践活动中的应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建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沥海镇小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完小科学操作性练习的开发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三江街道四海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步式”压力缓解模式的探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岩下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雁行原理创建学研型学校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恩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临海汇溪中心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学生考试焦虑监控系统的实践探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玉环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6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数学学习前概念察知及教学干预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太平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校制”推进农村小学区域教育均衡发展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三甲中心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学生成功素质培养模式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新河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生节假日亲情作业开发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双庙中心学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密型城乡教育共同体建设的探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崇军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临海小芝中心校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段“玩读”小古文教学探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晓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天台坦头镇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立体拓展的任务设计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燕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东岭下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推进“乡土劳技进课堂”的实践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君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路桥金清第三中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“登梯式游戏”分年级内容与目标体系建构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海区山潭中心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“课外实验室”提高农村小学生科学素养的探索与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林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岱山县怀慈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7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区域性文化资源的幼儿园游戏工坊的设计与实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岱山县秀山思源幼儿园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差异的低年级学生数学语言表达能力培养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泗县菜园镇第三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情诊断的小学变式教学的行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向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义亭小学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NQ8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自主发展的农村初中自主管理体系构建的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坚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荷叶塘初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27:00Z</dcterms:created>
  <dc:creator>孙帆</dc:creator>
  <dc:description/>
  <dc:language>en-US</dc:language>
  <cp:lastModifiedBy>陈鑫源</cp:lastModifiedBy>
  <cp:lastPrinted>2013-07-18T11:04:00Z</cp:lastPrinted>
  <dcterms:modified xsi:type="dcterms:W3CDTF">2014-01-26T08:27:00Z</dcterms:modified>
  <cp:revision>2</cp:revision>
  <dc:subject/>
  <dc:title/>
</cp:coreProperties>
</file>