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2</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浙江省教科规划</w:t>
      </w:r>
      <w:r>
        <w:rPr>
          <w:rFonts w:eastAsia="方正小标宋简体;Arial Unicode MS" w:cs="宋体;SimSun" w:ascii="方正小标宋简体;Arial Unicode MS" w:hAnsi="方正小标宋简体;Arial Unicode MS"/>
          <w:kern w:val="0"/>
          <w:sz w:val="36"/>
          <w:szCs w:val="36"/>
        </w:rPr>
        <w:t>2014</w:t>
      </w:r>
      <w:r>
        <w:rPr>
          <w:rFonts w:ascii="方正小标宋简体;Arial Unicode MS" w:hAnsi="方正小标宋简体;Arial Unicode MS" w:cs="宋体;SimSun" w:eastAsia="方正小标宋简体;Arial Unicode MS"/>
          <w:kern w:val="0"/>
          <w:sz w:val="36"/>
          <w:szCs w:val="36"/>
        </w:rPr>
        <w:t>年度（各市）研究课题目录</w:t>
      </w:r>
    </w:p>
    <w:tbl>
      <w:tblPr>
        <w:tblW w:w="13773" w:type="dxa"/>
        <w:jc w:val="center"/>
        <w:tblInd w:w="0" w:type="dxa"/>
        <w:tblLayout w:type="fixed"/>
        <w:tblCellMar>
          <w:top w:w="0" w:type="dxa"/>
          <w:left w:w="108" w:type="dxa"/>
          <w:bottom w:w="0" w:type="dxa"/>
          <w:right w:w="108" w:type="dxa"/>
        </w:tblCellMar>
      </w:tblPr>
      <w:tblGrid>
        <w:gridCol w:w="1620"/>
        <w:gridCol w:w="6567"/>
        <w:gridCol w:w="1622"/>
        <w:gridCol w:w="3964"/>
      </w:tblGrid>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微视频为载体的初中课堂教学改进行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环红</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春蕾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TR</w:t>
            </w:r>
            <w:r>
              <w:rPr>
                <w:rFonts w:ascii="宋体;SimSun" w:hAnsi="宋体;SimSun" w:cs="宋体;SimSun"/>
                <w:kern w:val="0"/>
                <w:sz w:val="20"/>
                <w:szCs w:val="20"/>
              </w:rPr>
              <w:t>的同伴干预提升自闭症学生沟通能力的个案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梦之</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健康实验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中大班幼儿个别化学习项目的设计与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伟群</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人民政府机关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两卡</w:t>
            </w:r>
            <w:r>
              <w:rPr>
                <w:rFonts w:cs="宋体;SimSun" w:ascii="宋体;SimSun" w:hAnsi="宋体;SimSun"/>
                <w:kern w:val="0"/>
                <w:sz w:val="20"/>
                <w:szCs w:val="20"/>
              </w:rPr>
              <w:t>·</w:t>
            </w:r>
            <w:r>
              <w:rPr>
                <w:rFonts w:ascii="宋体;SimSun" w:hAnsi="宋体;SimSun" w:cs="宋体;SimSun"/>
                <w:kern w:val="0"/>
                <w:sz w:val="20"/>
                <w:szCs w:val="20"/>
              </w:rPr>
              <w:t>两本：以学定教理念下自主课堂的载体设计与实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宇红</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教育科学研究院附属实验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习经验：小学“新学习共同体”的建构与实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雅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笕桥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草园：幼儿园庭院自然资源的开发与利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桂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九欣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性﹒五点﹒五度：构建有效课堂的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雄</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第十一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融合保教：学龄前特殊儿童早期干预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健敏</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丁兰第二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0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幼儿健康生活的“八小活动”的设计与实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海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贾家弄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岁儿童学习与发展表现性评价的研究——以科学领域为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卫国</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教育科学研究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童话中的游戏王国——幼儿园“童话游戏场”项目的开发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韫</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桃源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国际视野的“阳光课程”设计与实施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红</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求是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灵动•和美•智慧：融合西湖文化打造学校“幸福工程”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西湖小学教育集团文新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行修炼“：共同体学校文化培育路径设计与载体创新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忠祥</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袁浦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趣学堂：幼儿园与家庭、社区合作共育机制的创新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贞</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西湖区小和山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新班级教育”课程设计与实施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国娣</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崇文实验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基地的乡村散居婴幼儿早教服务模式的构建与运行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区闻堰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图像支架的小学数学可视化学习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素儿</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富阳市富春第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1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旨向学生学习力提升的学科校本微型课程建设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甫芬</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桐庐县圆通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链六点 连片结盟—小学生安全防护的机制构建与运作</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芝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德市明珠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情趣汇话”活动的设计与实施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德市机关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意训练对改善中学生焦虑水平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  青</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翻转教学的“微课”资源建设与应用设计研究—以中职旅游专业为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英</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职业技术教育研究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依托资源教室幼儿园个性化感统训练设计与操作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慧</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行知金陶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高中学生学习状态指导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望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安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块推进教育“新共同体”建设与发展研究——促进基础教育优质均衡发展的江干模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晖</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江干区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初中青年教师新成长模式的探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韩英</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区河上镇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差异教育的天长教师文化解读与叙事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民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天长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2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浸润式英语特色教学模式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梅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新世纪外国语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1+3”</w:t>
            </w:r>
            <w:r>
              <w:rPr>
                <w:rFonts w:ascii="宋体;SimSun" w:hAnsi="宋体;SimSun" w:cs="宋体;SimSun"/>
                <w:kern w:val="0"/>
                <w:sz w:val="20"/>
                <w:szCs w:val="20"/>
              </w:rPr>
              <w:t>学制改革背景下的起始年级课程设置与实施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纺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大成岳家湾实验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教学问题的校本研修“微课程”设计与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定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德市明镜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当代教学设计理论的初中科学概念课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城区教育研究发展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满足学生成长需要  构建童心课程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勤</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学军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三中课堂：基于学习元素有效组合的课堂实施路经设计与操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孝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德市新安江第三初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性班主任专业化发展的创新性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爱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西湖区教师进修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宝宝爱上幼儿园——小班幼儿入园零适应的一日生活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舟山路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习过程的完善：促进高中生自主学习操作要件的行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杭区教育局教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色蒲公英行动：智障学生身心发展培育模式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柳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淳安县培智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3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技术助推个别化学习的教学模式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采实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家校联盟：协同教育机制的新探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城区社区教育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AP</w:t>
            </w:r>
            <w:r>
              <w:rPr>
                <w:rFonts w:ascii="宋体;SimSun" w:hAnsi="宋体;SimSun" w:cs="宋体;SimSun"/>
                <w:kern w:val="0"/>
                <w:sz w:val="20"/>
                <w:szCs w:val="20"/>
              </w:rPr>
              <w:t>课程对中国普通高中新课改的启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第十四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为中心，教学生学——萧山区教学新范式“一科多模”推进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和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教科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项修炼：基于教师精神的专业成长机制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  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杭区临平二小</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活实习场：基于情境学习的幼儿园微社会设计与操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嫋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西湖区文新学前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复式”课堂教学方式的设计与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琪</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杭区临平第一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学视野下的浙江省营利性与非营利性民办学校分类体系构建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晨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教育科学研究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兰文化理念的学校幸福管理模式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师大附属丁兰实验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形势下幼儿园“建构游戏”创新设计与操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小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丁兰第六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4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志愿者行动：提升小学生公民主体意识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德胜小学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乡村小学“耕读文化”传承主题活动设计与实施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炎晓</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富阳市渔山乡中心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中“三会”选修课程群的设置与实施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忠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德市新安江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生“选</w:t>
            </w:r>
            <w:r>
              <w:rPr>
                <w:rFonts w:cs="宋体;SimSun" w:ascii="宋体;SimSun" w:hAnsi="宋体;SimSun"/>
                <w:kern w:val="0"/>
                <w:sz w:val="20"/>
                <w:szCs w:val="20"/>
              </w:rPr>
              <w:t>·</w:t>
            </w:r>
            <w:r>
              <w:rPr>
                <w:rFonts w:ascii="宋体;SimSun" w:hAnsi="宋体;SimSun" w:cs="宋体;SimSun"/>
                <w:kern w:val="0"/>
                <w:sz w:val="20"/>
                <w:szCs w:val="20"/>
              </w:rPr>
              <w:t>动课堂”教学模式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颂九</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金都天长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地化•课程群•套餐式——小学基于写字教学的学校特色建设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海宝</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安市横畈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小班“</w:t>
            </w:r>
            <w:r>
              <w:rPr>
                <w:rFonts w:cs="宋体;SimSun" w:ascii="宋体;SimSun" w:hAnsi="宋体;SimSun"/>
                <w:kern w:val="0"/>
                <w:sz w:val="20"/>
                <w:szCs w:val="20"/>
              </w:rPr>
              <w:t>n+2”</w:t>
            </w:r>
            <w:r>
              <w:rPr>
                <w:rFonts w:ascii="宋体;SimSun" w:hAnsi="宋体;SimSun" w:cs="宋体;SimSun"/>
                <w:kern w:val="0"/>
                <w:sz w:val="20"/>
                <w:szCs w:val="20"/>
              </w:rPr>
              <w:t>型课堂协作学习路径的设计与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雪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淳安县宋村中心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本选修课程质量评价体系构建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  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第七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开心农场”的第三课堂的设计与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振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富阳市富春第七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读幼儿故事提升教师专业能力的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光丽</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活动区游戏促进幼儿自主能力发展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晓艳</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5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协同创新提高区域高校的学科专业水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鸿钧</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教育科学研究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寄宿制高中生闲暇教育对策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海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万里国际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社区教育共同体建设的研究与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疆雷</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成人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区域发展性教育督导体系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子凡</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江东区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区域创建“快乐社团”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宪丁</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江北区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电影行动  梦的起航——小学校园电影文化建设的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乾</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江北区中城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高中物理“生命课堂”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金中</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镇海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家长发展项目的跨校联办家长学校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其仁</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镇海区蛟川中心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寻找学的证据——基于“学习活动”观察的教学行为改进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贤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鄞州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职场的中职英语“魔方式”任务模块的开发与应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国红</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鄞州区职业教育发展研究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6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主课堂视域下初中生“预习汇报制“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优治</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鄞州实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巴学园”——城市幼教“桃花源”的构建与实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静飞</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鄞州区城市花园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发麦文化课程资源，创建学校特色文化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电荣</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慈溪市周巷镇天元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数学“五步归一”错列修正法的探索与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洋</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姚市高风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层主题式”小学德育校本课程开发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林高</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奉化市居敬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Q</w:t>
            </w:r>
            <w:r>
              <w:rPr>
                <w:rFonts w:ascii="宋体;SimSun" w:hAnsi="宋体;SimSun" w:cs="宋体;SimSun"/>
                <w:kern w:val="0"/>
                <w:sz w:val="20"/>
                <w:szCs w:val="20"/>
              </w:rPr>
              <w:t>版幼儿成语情景剧课程的构建与实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幼红</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奉化市第一实验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溪石艺术”校本课程的构建与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常飞</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海县岔路镇中心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推进中职学校创新创业教育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将常</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象山县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能大师工作室助推“金蓝领”人才培养的实践探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善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象山县技工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师编</w:t>
            </w:r>
            <w:r>
              <w:rPr>
                <w:rFonts w:cs="宋体;SimSun" w:ascii="宋体;SimSun" w:hAnsi="宋体;SimSun"/>
                <w:kern w:val="0"/>
                <w:sz w:val="20"/>
                <w:szCs w:val="20"/>
              </w:rPr>
              <w:t>·</w:t>
            </w:r>
            <w:r>
              <w:rPr>
                <w:rFonts w:ascii="宋体;SimSun" w:hAnsi="宋体;SimSun" w:cs="宋体;SimSun"/>
                <w:kern w:val="0"/>
                <w:sz w:val="20"/>
                <w:szCs w:val="20"/>
              </w:rPr>
              <w:t>生选”作业改革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逢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象山县贤庠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7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课程超市中开展混龄教育的实践与探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爱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象山县丹城四小</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企合作网络公共平台建构与提升策略研究——以宁波校企通为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向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教育校企合作促进会</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情“治”班：名师葛明霞班级管理艺术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聪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海县跃龙教育集团跃龙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外包景点的“实境式”实训模式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世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奉化市旅游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专题分工式导师制的普通高中学生发展指导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文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李惠利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文理融合的《高中数学欣赏》选修课程的开发与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伟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鄞州区教育局教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生“快乐星期三”个性化活动课程的校本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银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姚市东风小学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汽修专业评价体系的完善与提升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  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鄞州职业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城乡教师交流的“面</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点”校本立体师训模式构建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海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鄞州区李关弟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听障学生写作效能的研究与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聋哑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8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学校职业素养活动课程开发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职业技术教育中心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理读单为特征的略读课文教学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丽霞</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江北区教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守护良心的初中生价值观教育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厉佳旭</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镇海区立人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微型学习共同体”研究的课堂文化构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瑞芬</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海曙外国语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语文“助学”课型变式建构与运作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慈溪市教育局教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注教师学生发展的“课例研究”的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  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建“笔正</w:t>
            </w:r>
            <w:r>
              <w:rPr>
                <w:rFonts w:cs="宋体;SimSun" w:ascii="宋体;SimSun" w:hAnsi="宋体;SimSun"/>
                <w:kern w:val="0"/>
                <w:sz w:val="20"/>
                <w:szCs w:val="20"/>
              </w:rPr>
              <w:t>·</w:t>
            </w:r>
            <w:r>
              <w:rPr>
                <w:rFonts w:ascii="宋体;SimSun" w:hAnsi="宋体;SimSun" w:cs="宋体;SimSun"/>
                <w:kern w:val="0"/>
                <w:sz w:val="20"/>
                <w:szCs w:val="20"/>
              </w:rPr>
              <w:t>行正</w:t>
            </w:r>
            <w:r>
              <w:rPr>
                <w:rFonts w:cs="宋体;SimSun" w:ascii="宋体;SimSun" w:hAnsi="宋体;SimSun"/>
                <w:kern w:val="0"/>
                <w:sz w:val="20"/>
                <w:szCs w:val="20"/>
              </w:rPr>
              <w:t>·</w:t>
            </w:r>
            <w:r>
              <w:rPr>
                <w:rFonts w:ascii="宋体;SimSun" w:hAnsi="宋体;SimSun" w:cs="宋体;SimSun"/>
                <w:kern w:val="0"/>
                <w:sz w:val="20"/>
                <w:szCs w:val="20"/>
              </w:rPr>
              <w:t>心正”教育特色的研究和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蕊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荷花庄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自主灵动”课堂文化的策略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剑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奉化市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高校“教学研”合作共羸机制研究与实践——以江东区为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飞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江东区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中学“敞式”课程体系构建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中</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温州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09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通用技术学生实践活动中基于</w:t>
            </w:r>
            <w:r>
              <w:rPr>
                <w:rFonts w:cs="宋体;SimSun" w:ascii="宋体;SimSun" w:hAnsi="宋体;SimSun"/>
                <w:kern w:val="0"/>
                <w:sz w:val="20"/>
                <w:szCs w:val="20"/>
              </w:rPr>
              <w:t>KT</w:t>
            </w:r>
            <w:r>
              <w:rPr>
                <w:rFonts w:ascii="宋体;SimSun" w:hAnsi="宋体;SimSun" w:cs="宋体;SimSun"/>
                <w:kern w:val="0"/>
                <w:sz w:val="20"/>
                <w:szCs w:val="20"/>
              </w:rPr>
              <w:t>板为材料的模型设计</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联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温州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班主任分层培养问题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第九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科学主题式探索区的设计与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平</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第七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案的自主实效教学模式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国</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瑞安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生本课堂的深化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权威</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瑞安市虹桥路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训员心理赋权与培训绩效关系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笑微</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清市教师进修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课堂自主学习模式变革实验与效益评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丐亮</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永嘉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优秀小学英语教师独特教学风格形成的探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媚</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阳县山门镇中心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迷你风筝”的发展性评价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圣柱</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泰顺县大安中心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订单式工学结合人才培养模式研究与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帅学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瓯海职业中专集团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0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区义务教育学校绩效工资实施情况调查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挺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泰顺县第七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慕课”促成学生自主化个性化学习的翻转课堂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第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小学“学为中心”新课堂的实践探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作长</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化学教育培养学生自主学习能力的行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香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瑞安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duino</w:t>
            </w:r>
            <w:r>
              <w:rPr>
                <w:rFonts w:ascii="宋体;SimSun" w:hAnsi="宋体;SimSun" w:cs="宋体;SimSun"/>
                <w:kern w:val="0"/>
                <w:sz w:val="20"/>
                <w:szCs w:val="20"/>
              </w:rPr>
              <w:t>的高中机器人课程建设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作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温州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悟式教育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志正</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瓯海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幼儿园“本土课程开发”为载体的参与式工作坊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嘉县机关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主题班会课序列化内容设计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晖</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第十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幼儿园男教师专业化研训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李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阳县教师发展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培训者队伍建设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文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教师教育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1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高中朋辈心理互助模式常态化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道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苍南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进有效学习：区域课堂变革行动策略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树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点带面”式幼儿教师素养提升培训策略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琼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嘉教师进修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初中提高课堂练习有效性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泰顺第四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生物课外作业现状调查及优化策略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教育教学研究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教研训“三位一体”开展教研组主题研修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荣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瓯海区教师发展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历史与社会”学科课程创生的理论与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琬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南浦实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数学教学利用网络课程资源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  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市第十九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目标导航”课堂学习模式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兴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高中经济学“微课”式校本课程新探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洪霞</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菱湖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2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和美作文融入新农村新生活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卫国</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吴兴区妙西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然教育理念下小学教育教学模式的探索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新林</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湖师附小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读养共生”在新居民学生幸福教育中实践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鸿英</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吴兴区道场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谜语在幼儿智力主题活动中运用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水花</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南浔镇浔溪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域校车安全管理模式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桂荣</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清县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中职业生涯规划辅导模式的实践及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玉良</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清县第一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康复技术融入培智学校运动与保健课堂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清县培康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螺旋式推进提高幼小衔接效能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敬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清县机关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走向高中生自主管理的班级建设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学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长兴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养小学生语文非连续性文本阅读能力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涛漪</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吉县教育与科学研究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3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挥技能大赛对中职人才培养积极作用的调查与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小青</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吉职教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学校小组合作学习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益荣</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服装专业 “四位一体”创业孵化模式的构建</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艺术与设计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元智能理论在高中数学中的应用</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  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湖州二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生学习力培育的活力课堂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湖州市湖州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生涯规划教育向义务教育阶段前移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珍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信息工程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科学虚拟实验教学模式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来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清县雷甸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根本”教学法提升高三学生数学学习力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教育科学研究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重度、多重残疾学生实施送教上门服务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彩凤</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衣裳街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国家职业标准的中高职衔接课程体系开发的研究——以德清职业中专电子商务专业为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武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清县职业中等专业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4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阶梯式启智数学游戏的设计与实施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学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蓝天实验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儿童成长的“</w:t>
            </w:r>
            <w:r>
              <w:rPr>
                <w:rFonts w:cs="宋体;SimSun" w:ascii="宋体;SimSun" w:hAnsi="宋体;SimSun"/>
                <w:kern w:val="0"/>
                <w:sz w:val="20"/>
                <w:szCs w:val="20"/>
              </w:rPr>
              <w:t xml:space="preserve">Happy </w:t>
            </w:r>
            <w:r>
              <w:rPr>
                <w:rFonts w:ascii="宋体;SimSun" w:hAnsi="宋体;SimSun" w:cs="宋体;SimSun"/>
                <w:kern w:val="0"/>
                <w:sz w:val="20"/>
                <w:szCs w:val="20"/>
              </w:rPr>
              <w:t>科技园”建设的路径设计与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承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市吴兴区新风实验小学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学科性微课程的开发与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江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市辅成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中生生涯规划与发展管理”的区域性课程开发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规划办</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研共同体中区域联动教研模式的探索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燕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市第二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在课堂”研训模式的构建与实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祥</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市秀洲区教育研究和培训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名师课例”为载体的梯度教师“磨课”模式的构建与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凤佳</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秀洲区洪合镇中心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高知识拓展类选修课程资源开发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良</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善县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乡村学校少年宫建设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娥</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善县大云中心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纳理念下公办新居民学校融合教育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群</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善县里泽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5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生“草根式”家庭科学实验的辅导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建清</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善县第二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教师“契约式”加盟幼儿教育机制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善实验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w:t>
            </w:r>
            <w:r>
              <w:rPr>
                <w:rFonts w:cs="宋体;SimSun" w:ascii="宋体;SimSun" w:hAnsi="宋体;SimSun"/>
                <w:kern w:val="0"/>
                <w:sz w:val="20"/>
                <w:szCs w:val="20"/>
              </w:rPr>
              <w:t>1+3”</w:t>
            </w:r>
            <w:r>
              <w:rPr>
                <w:rFonts w:ascii="宋体;SimSun" w:hAnsi="宋体;SimSun" w:cs="宋体;SimSun"/>
                <w:kern w:val="0"/>
                <w:sz w:val="20"/>
                <w:szCs w:val="20"/>
              </w:rPr>
              <w:t>模式文学特色选修课程群构建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明观</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湖市当湖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学校“班级值星式”学生创业平台建设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雁</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湖市职业中专</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自信课堂”构建的“四基学案”设计</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利民</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湖市新华爱心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教师小班化教育能力校本研修课程建设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淑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宁市桃园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生活微课程建构之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宁市梅园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凸显探究过程”的幼儿自主科学活动的组织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勤</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宁市实验幼儿园教育集团中心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历案”的高中生学习力提升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  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盐元济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育生命化”视野下的“儿童成长营”建设之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会国</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盐县向阳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6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开展“细动游戏”课程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红</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盐县机关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中“项目增力”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坤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桐乡市凤鸣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主题连堂”为载体区域推进幼儿园构建式课程实施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剑敏</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桐乡市教育局教研科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课程改革背景下学科学习力提升策略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国良</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桐乡市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评价前置”理念的高中政治“学案教学”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月根</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桐乡市教育局教研科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实施“绿色评价”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市南湖区教育文化体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高中“普职融通”办学模式构建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建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桐乡市卫生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文教学“师生共建评价标准”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惠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盐县武原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教师发展学校”的行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顺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师大附属嘉兴经开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顶思考帽”在幼儿园听评课活动中的运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京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市宏兴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7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新课程高考地理命题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宏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桐乡市教育局教研科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五乐游戏”活动的设计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市第一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建航天特色阳光科普城的行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市阳光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童心的“对话式教学”实施策略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玲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桐乡市崇福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数学思想“浸润式”教学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市秀洲区油车港镇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游戏精神的幼儿园活动区活动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晓英</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湖市经济开发区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导做：初中善式课堂构建和实施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红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善四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态生成观指导下的有效数学课堂教学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樟洪</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师大附属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经类独立院校校园文化建设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岳</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财经大学浙江学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放大学中师生教学交互行为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红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广播电视大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8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课堂学习共同体的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建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南苑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挥积极优势的</w:t>
            </w:r>
            <w:r>
              <w:rPr>
                <w:rFonts w:cs="宋体;SimSun" w:ascii="宋体;SimSun" w:hAnsi="宋体;SimSun"/>
                <w:kern w:val="0"/>
                <w:sz w:val="20"/>
                <w:szCs w:val="20"/>
              </w:rPr>
              <w:t>360°</w:t>
            </w:r>
            <w:r>
              <w:rPr>
                <w:rFonts w:ascii="宋体;SimSun" w:hAnsi="宋体;SimSun" w:cs="宋体;SimSun"/>
                <w:kern w:val="0"/>
                <w:sz w:val="20"/>
                <w:szCs w:val="20"/>
              </w:rPr>
              <w:t>圆桌教研的行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安</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宾虹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换育人模式”背景下小学主题性学习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建光</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西苑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多平台</w:t>
            </w:r>
            <w:r>
              <w:rPr>
                <w:rFonts w:cs="宋体;SimSun" w:ascii="宋体;SimSun" w:hAnsi="宋体;SimSun"/>
                <w:kern w:val="0"/>
                <w:sz w:val="20"/>
                <w:szCs w:val="20"/>
              </w:rPr>
              <w:t>·</w:t>
            </w:r>
            <w:r>
              <w:rPr>
                <w:rFonts w:ascii="宋体;SimSun" w:hAnsi="宋体;SimSun" w:cs="宋体;SimSun"/>
                <w:kern w:val="0"/>
                <w:sz w:val="20"/>
                <w:szCs w:val="20"/>
              </w:rPr>
              <w:t>梯队式”教师读书活动建设模式的探索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伟芳</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秋滨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科学共情教学卡的设计与应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君玉</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第四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情韵汉字校本教材的开发与运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秀巧</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红湖路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四商教育”综合课程开发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俊尧</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婺城区白龙桥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书信的小学教育与管理的探索与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文</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师附小教育集团婺城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婺剧载体的小学传统文化教育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秀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东市街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先生制”理念下城郊小学校园文化建设的校本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强</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金东区多湖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19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小学生感恩“微行动”的培育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莹悦</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金东区孝顺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英语语篇鉴赏提升高中生情商水平的行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云仙</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义第一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区初中教师专业自主发展支持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铁金</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康市永康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九年级离异家庭学生心理问题的成因和教育对策行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康市第三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拓展幼儿感觉统合能力提升途径与应用渠道的滚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萌秧</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康市妇联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阶段资优学生的个案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国清</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阳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用“五彩学习卡”打造小学智慧“卡通”课堂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成良</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阳市吴宁一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w:t>
            </w:r>
            <w:r>
              <w:rPr>
                <w:rFonts w:cs="宋体;SimSun" w:ascii="宋体;SimSun" w:hAnsi="宋体;SimSun"/>
                <w:kern w:val="0"/>
                <w:sz w:val="20"/>
                <w:szCs w:val="20"/>
              </w:rPr>
              <w:t>5M</w:t>
            </w:r>
            <w:r>
              <w:rPr>
                <w:rFonts w:ascii="宋体;SimSun" w:hAnsi="宋体;SimSun" w:cs="宋体;SimSun"/>
                <w:kern w:val="0"/>
                <w:sz w:val="20"/>
                <w:szCs w:val="20"/>
              </w:rPr>
              <w:t>项目管理”提升师德师能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群英</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阳市实验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依托数学日记培养学生反思性学习能力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伟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浦江县实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教师理答行为的微课研训模式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双莲</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浦江县浦阳第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0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合唱的校园“和”文化建设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小卫</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磐安县实验初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寄宿制小学星级学生自主成长机制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荣仁</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磐安县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中高段“互评共赏”式习作评改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有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浦江县浦阳第五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中“德艺系列”特色校本课程的开发和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达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义第三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U</w:t>
            </w:r>
            <w:r>
              <w:rPr>
                <w:rFonts w:ascii="宋体;SimSun" w:hAnsi="宋体;SimSun" w:cs="宋体;SimSun"/>
                <w:kern w:val="0"/>
                <w:sz w:val="20"/>
                <w:szCs w:val="20"/>
              </w:rPr>
              <w:t>型系列位置效应</w:t>
            </w:r>
            <w:r>
              <w:rPr>
                <w:rFonts w:cs="宋体;SimSun" w:ascii="宋体;SimSun" w:hAnsi="宋体;SimSun"/>
                <w:kern w:val="0"/>
                <w:sz w:val="20"/>
                <w:szCs w:val="20"/>
              </w:rPr>
              <w:t>"</w:t>
            </w:r>
            <w:r>
              <w:rPr>
                <w:rFonts w:ascii="宋体;SimSun" w:hAnsi="宋体;SimSun" w:cs="宋体;SimSun"/>
                <w:kern w:val="0"/>
                <w:sz w:val="20"/>
                <w:szCs w:val="20"/>
              </w:rPr>
              <w:t>的让学课堂教学模式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现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南苑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位一体式”小学家长成长工作坊的运行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青</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金东区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力障碍学生挑战性行为与干预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凯天</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康市特殊教育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智慧生成的班主任研修模式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跃芳</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教育科学研究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引贤纳智”重塑校本研修——学校校本研修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君强</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兰溪市第五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生“古典文学讲坛”的运行机制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艳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东苑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1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先学后教 以学定教”理念的黄金课堂教学模式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惠忠</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兰溪市兰江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读理念下小学“</w:t>
            </w:r>
            <w:r>
              <w:rPr>
                <w:rFonts w:cs="宋体;SimSun" w:ascii="宋体;SimSun" w:hAnsi="宋体;SimSun"/>
                <w:kern w:val="0"/>
                <w:sz w:val="20"/>
                <w:szCs w:val="20"/>
              </w:rPr>
              <w:t>N+1”</w:t>
            </w:r>
            <w:r>
              <w:rPr>
                <w:rFonts w:ascii="宋体;SimSun" w:hAnsi="宋体;SimSun" w:cs="宋体;SimSun"/>
                <w:kern w:val="0"/>
                <w:sz w:val="20"/>
                <w:szCs w:val="20"/>
              </w:rPr>
              <w:t>课程群建设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美英</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义县壶山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走进熟溪》——“服务</w:t>
            </w:r>
            <w:r>
              <w:rPr>
                <w:rFonts w:cs="宋体;SimSun" w:ascii="宋体;SimSun" w:hAnsi="宋体;SimSun"/>
                <w:kern w:val="0"/>
                <w:sz w:val="20"/>
                <w:szCs w:val="20"/>
              </w:rPr>
              <w:t>·</w:t>
            </w:r>
            <w:r>
              <w:rPr>
                <w:rFonts w:ascii="宋体;SimSun" w:hAnsi="宋体;SimSun" w:cs="宋体;SimSun"/>
                <w:kern w:val="0"/>
                <w:sz w:val="20"/>
                <w:szCs w:val="20"/>
              </w:rPr>
              <w:t>体验</w:t>
            </w:r>
            <w:r>
              <w:rPr>
                <w:rFonts w:cs="宋体;SimSun" w:ascii="宋体;SimSun" w:hAnsi="宋体;SimSun"/>
                <w:kern w:val="0"/>
                <w:sz w:val="20"/>
                <w:szCs w:val="20"/>
              </w:rPr>
              <w:t>·</w:t>
            </w:r>
            <w:r>
              <w:rPr>
                <w:rFonts w:ascii="宋体;SimSun" w:hAnsi="宋体;SimSun" w:cs="宋体;SimSun"/>
                <w:kern w:val="0"/>
                <w:sz w:val="20"/>
                <w:szCs w:val="20"/>
              </w:rPr>
              <w:t>探究”小学生公民教育社区实践活动的探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武</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义县熟溪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小学六年级“语文有效教学衔接”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东方</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浦江县浦阳第三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课堂践行“三让四有”理念的行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旭涌</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实验中学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学课堂“问题链”导学法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尧</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阳市外国语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早期儿童阅读工作坊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芹芹</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江滨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话题讨论式”学习促初中生英语口语能力提升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柄慧</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康市教师进修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边界童话村”的构建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荣金</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浦江县浦阳第一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生物学课堂教学中问题设计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俊杰</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二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2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语文自主学习中表格的运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见芬</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市缙云县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畲族“龙”文化融入幼儿园课程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景宁实验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悦读疗养小学生心智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勇</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景宁县实验二小</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电工专业基于行动导向的教学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和职技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依托木玩资源构建园本课程的实际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和实验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性名师工作室建设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海瓯</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田县教师进修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着眼于侨乡人才培养的高中特色选修课程建设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加富</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田县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数学彰显解题策略的课堂教学设计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晓群</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田县伯温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图形的面积”教材比较与改进实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添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市实验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小学中高段“个性化批注式阅读”实践与研究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宗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庆元县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3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风动机械数字化教学资源库研究与开发</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中等专业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物流《走进物流》课程教学资源开发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东仁</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市工程技术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聋生职业决策自我效能感现状及其团队辅导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炳洋</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市聋哑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小学分层走班式教学模式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市衢江区全旺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新区域性</w:t>
            </w:r>
            <w:r>
              <w:rPr>
                <w:rFonts w:cs="宋体;SimSun" w:ascii="宋体;SimSun" w:hAnsi="宋体;SimSun"/>
                <w:kern w:val="0"/>
                <w:sz w:val="20"/>
                <w:szCs w:val="20"/>
              </w:rPr>
              <w:t>"</w:t>
            </w:r>
            <w:r>
              <w:rPr>
                <w:rFonts w:ascii="宋体;SimSun" w:hAnsi="宋体;SimSun" w:cs="宋体;SimSun"/>
                <w:kern w:val="0"/>
                <w:sz w:val="20"/>
                <w:szCs w:val="20"/>
              </w:rPr>
              <w:t>跨学科教师培训</w:t>
            </w:r>
            <w:r>
              <w:rPr>
                <w:rFonts w:cs="宋体;SimSun" w:ascii="宋体;SimSun" w:hAnsi="宋体;SimSun"/>
                <w:kern w:val="0"/>
                <w:sz w:val="20"/>
                <w:szCs w:val="20"/>
              </w:rPr>
              <w:t>"</w:t>
            </w:r>
            <w:r>
              <w:rPr>
                <w:rFonts w:ascii="宋体;SimSun" w:hAnsi="宋体;SimSun" w:cs="宋体;SimSun"/>
                <w:kern w:val="0"/>
                <w:sz w:val="20"/>
                <w:szCs w:val="20"/>
              </w:rPr>
              <w:t>机制的探索和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菁菁</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市柯城区教师进修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科学“学案导学  合作探究”课堂教学模式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秀贞</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龙游县华茂外国语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用“家庭友好小组”，促进小班幼儿分享行为养成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合芝</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山市江滨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初中利用系统笔记法提高学生语文成绩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法奇</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山市四都初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135”</w:t>
            </w:r>
            <w:r>
              <w:rPr>
                <w:rFonts w:ascii="宋体;SimSun" w:hAnsi="宋体;SimSun" w:cs="宋体;SimSun"/>
                <w:kern w:val="0"/>
                <w:sz w:val="20"/>
                <w:szCs w:val="20"/>
              </w:rPr>
              <w:t>模式下小学数学小老师培养的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江山实验小学 </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寄宿制初中学生休息活动策划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土忠</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山县城关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4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数学教学中差异性教学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丽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华茂外国语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w:t>
            </w:r>
            <w:r>
              <w:rPr>
                <w:rFonts w:cs="宋体;SimSun" w:ascii="宋体;SimSun" w:hAnsi="宋体;SimSun"/>
                <w:kern w:val="0"/>
                <w:sz w:val="20"/>
                <w:szCs w:val="20"/>
              </w:rPr>
              <w:t>PEP</w:t>
            </w:r>
            <w:r>
              <w:rPr>
                <w:rFonts w:ascii="宋体;SimSun" w:hAnsi="宋体;SimSun" w:cs="宋体;SimSun"/>
                <w:kern w:val="0"/>
                <w:sz w:val="20"/>
                <w:szCs w:val="20"/>
              </w:rPr>
              <w:t>三下新教材“网络团队研讨”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市衢江区廿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方法教育提升高中生物理学习力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宏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一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发展学生个性的“七彩课堂”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月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龙游县箬塘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与生活实验选修课的开发与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上创业》选修课专题学习网站建设与应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伟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龙游二高</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 +40”</w:t>
            </w:r>
            <w:r>
              <w:rPr>
                <w:rFonts w:ascii="宋体;SimSun" w:hAnsi="宋体;SimSun" w:cs="宋体;SimSun"/>
                <w:kern w:val="0"/>
                <w:sz w:val="20"/>
                <w:szCs w:val="20"/>
              </w:rPr>
              <w:t>作文新评分模式下的初中作文教学对策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市菁才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推进高效实验教学的探索与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宏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市教育局教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区小学</w:t>
            </w:r>
            <w:r>
              <w:rPr>
                <w:rFonts w:cs="宋体;SimSun" w:ascii="宋体;SimSun" w:hAnsi="宋体;SimSun"/>
                <w:kern w:val="0"/>
                <w:sz w:val="20"/>
                <w:szCs w:val="20"/>
              </w:rPr>
              <w:t>PEP</w:t>
            </w:r>
            <w:r>
              <w:rPr>
                <w:rFonts w:ascii="宋体;SimSun" w:hAnsi="宋体;SimSun" w:cs="宋体;SimSun"/>
                <w:kern w:val="0"/>
                <w:sz w:val="20"/>
                <w:szCs w:val="20"/>
              </w:rPr>
              <w:t>三年级英语新旧教材对比教学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芸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化县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材资源在小学品德教学中的运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龙游县启明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5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儿童视角下“小浪花”隐性德育课程建构与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清英</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诸暨市暨阳街道滨江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儿童乡土写作教学的研究和实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伍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虞市梁湖镇中心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活力课程“的开发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银铨</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虞市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翻转课堂”在小学教学中的实践与探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永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虞市滨江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物理教学内容逻辑化处理策略的实践探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惠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市越州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基于五项全能目标和校本主题研修的中职教师队伍建设研究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悦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市职业教育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孝德教育》地方课程区域推广的应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建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虞市百官小学教育集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普通高中“地方发展性职业技能选修课程”建设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铁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诸暨市学勉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红色网上游”综合性网络化校本课程的开发与实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泉</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县中国轻纺城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用笔记整理培养学生学习能力的研究与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军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虞市城北实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6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小学高效课堂发展性评价体系构建与实施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南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嵊州市教育科学研究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提高课堂效率 激发内驱力”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伯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嵊州爱德外国语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英语文学欣赏选修课的教材开发与教学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军熔</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市教育教学研究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养小学生自我修改习作能力的课例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郦泺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诸暨市实验小学教育集团城东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梦想吉尼斯”校本活动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国永</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诸暨市新世纪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本练习的编制及其应用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行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嵊州中学初中部</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国学经典教育促学生成长的研究与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诸暨市暨阳街道暨阳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行为规范教育为支点的德育课程开发与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虞市沥海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意象归类法在高中古诗词教学中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惠</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新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山鹰丰翼行动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飞洪</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黄岩茅畲逸夫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7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学校“走班式”社团活动的实践与研究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领</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黄岩西江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中红黄蓝绩效管理模式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椒江洪家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团化推进：小学“初为人师者”校本专业化发展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明芳</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临海大洋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案导学”本质的初中科学教学范式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海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初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心里融通的城乡学校共同体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彦禹</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临海桐峙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教版初中语文新增课文课例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国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路桥第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学校学生技能测试的探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亮珠</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三门亭旁职教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项目式七彩课程开发的探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正荣</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白云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用技术中设计单元的教学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灵辉</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教育局教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小学生数学活动经验积累的课例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伟萍</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天台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8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校企合作的普通高中职业技能类选修课程建设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志湖</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天台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用技术微课设计与教学应用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良志</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大溪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乐道教育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维明</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横湖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特殊教育“</w:t>
            </w:r>
            <w:r>
              <w:rPr>
                <w:rFonts w:cs="宋体;SimSun" w:ascii="宋体;SimSun" w:hAnsi="宋体;SimSun"/>
                <w:kern w:val="0"/>
                <w:sz w:val="20"/>
                <w:szCs w:val="20"/>
              </w:rPr>
              <w:t>5.3.1”</w:t>
            </w:r>
            <w:r>
              <w:rPr>
                <w:rFonts w:ascii="宋体;SimSun" w:hAnsi="宋体;SimSun" w:cs="宋体;SimSun"/>
                <w:kern w:val="0"/>
                <w:sz w:val="20"/>
                <w:szCs w:val="20"/>
              </w:rPr>
              <w:t>金字塔模型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辉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特殊教育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级中学学生自主学习的</w:t>
            </w:r>
            <w:r>
              <w:rPr>
                <w:rFonts w:cs="宋体;SimSun" w:ascii="宋体;SimSun" w:hAnsi="宋体;SimSun"/>
                <w:kern w:val="0"/>
                <w:sz w:val="20"/>
                <w:szCs w:val="20"/>
              </w:rPr>
              <w:t>SWOT</w:t>
            </w:r>
            <w:r>
              <w:rPr>
                <w:rFonts w:ascii="宋体;SimSun" w:hAnsi="宋体;SimSun" w:cs="宋体;SimSun"/>
                <w:kern w:val="0"/>
                <w:sz w:val="20"/>
                <w:szCs w:val="20"/>
              </w:rPr>
              <w:t>分析及其发展策略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莹</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温中实验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学校“准职业人”培养的行动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振世</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职业中等专业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脑、适于脑和发展脑的数学教学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增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仙居县教育局教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地域文化的少先队主题活动课程化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植胡</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仙居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儿童阅读推进美丽学校建设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艳</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玉环城关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秒钟跑”理论在小学课堂教学中的应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跃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温峤镇第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29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师生共情的学生自主发展德育模式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凌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第三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推进现代化学校“一章三制”建设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向荣</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动活泼：幼儿“前悦读”活动设计与组织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伟君</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中心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轶事记录在幼儿“科学探究”中的运用策略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蓉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天台恩美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历史教科书正文辅助系统的教学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路桥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模式到执行：高中地理探究教学的路径设计与案例开发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卫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临海外国语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课题在线管理系统的开发与应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正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椒江区教育教学发展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思想品德主题探究的“三型三步”教学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夏凤</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白云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中基于课程的海纳教育行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松门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职化工类课程项目化教学实践研究——以《化工设备机械基础》为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丽</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椒江职业中专</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0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文学圈理论的小学生学习状态改变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妙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临海哲商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语文主题性拓展型课程开设的策略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雪芬</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天台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团活动课程化项目设计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东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温岭之江高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为中心的课前作业优化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玲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临海师范附属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地方资源的“菜单式”课程深化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桂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黄岩南城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学英语词汇教学主题化建构与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晓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临海回浦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选修课程的课程形态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青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小学“幸福成长”综合实践校本活动课程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敏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天台外国语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鱼龙舞动青春——坎门海洋非遗文化进校园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建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玉环坎门第二初级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数学基本活动经验的教学策略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市黄岩实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1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中政治课教学细节处理艺术的案例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先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门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情境体验式“人防”教育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立</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市机关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课间”闲暇游戏的开发与实施指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普资料库进课堂对学生科学素养提升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燕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南海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立足科玩室，开展幼儿海味科探游戏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凤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市新城中心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科普绘本阅读的指导策略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碧燕</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海区机关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纵深推进课改的校本研训新机制的构建与实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波</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海区城东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蓝海背景下“海纳”校本课程的开发与实施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妙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陀区沈家门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物理学史图片融入高中教学的策略研究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爱国</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岱山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幼儿园“爸爸行动”的实践与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淑红</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岱山县衢山镇中心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2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数据时代下校园网智能移动办公（移动</w:t>
            </w:r>
            <w:r>
              <w:rPr>
                <w:rFonts w:cs="宋体;SimSun" w:ascii="宋体;SimSun" w:hAnsi="宋体;SimSun"/>
                <w:kern w:val="0"/>
                <w:sz w:val="20"/>
                <w:szCs w:val="20"/>
              </w:rPr>
              <w:t>OA</w:t>
            </w:r>
            <w:r>
              <w:rPr>
                <w:rFonts w:ascii="宋体;SimSun" w:hAnsi="宋体;SimSun" w:cs="宋体;SimSun"/>
                <w:kern w:val="0"/>
                <w:sz w:val="20"/>
                <w:szCs w:val="20"/>
              </w:rPr>
              <w:t>）的新探索和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岱山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现场学习力提升的教师培训新模式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  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陀区教研室</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E"</w:t>
            </w:r>
            <w:r>
              <w:rPr>
                <w:rFonts w:ascii="宋体;SimSun" w:hAnsi="宋体;SimSun" w:cs="宋体;SimSun"/>
                <w:kern w:val="0"/>
                <w:sz w:val="20"/>
                <w:szCs w:val="20"/>
              </w:rPr>
              <w:t>理念下开展教师教育小实验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丽</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海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普陀中学实践的普高选修学科群构建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习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陀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历史与社会“问题导学”范式的建构与运作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明霞</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岱山县教育发展研究中心</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目标导学课堂教学策略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松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陀区沈家门四小</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数字化环境下的智慧教室应用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淑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第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就业为导向职业院校物流专业学生职业素质培养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增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职业技术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借助“无约束”课程推进国家课程校本化实施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陀区沈家门一小</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数学“解决问题”教学中学生“模型思想”培养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韶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海区海山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3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生表达需要的初中作文教学内容分类及指导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国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海五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工子弟养成教育综合素质评价的实践与探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淑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嵊泗县菜园镇第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学生公共生活教育策略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市南海实验初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核心问题学习的小学数学学导式课堂教学模式的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明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南海实验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探究性“实习场”提高幼儿自主探究能力的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英英</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市桂花城幼儿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活和生产中物理》选修教材开发和教学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灵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舟山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个案诊断式”教研缩小“师力差距”的实践与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萍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陀区沈家门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新民办教育体制机制，优化国民教育体系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娟</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市教育局</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思品课故事性教学的实践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小成</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市教育研修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科特色高中的课程建设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报化</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四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4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依托“双卡”的问题导学课堂建构实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兴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市福田小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工学结合一体化课程建设的实践与思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小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机电高级技工学校</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普通高中教师校本课程开发能力培养的实践研究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维华</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自主教育的国家课程校本化之行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待忠</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市宾王中学</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选修课《高中生职业生涯规划》的理论和实践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念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三中</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考舆情分析与危机管理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成火</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教育考试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均衡视域下浙江省学业水平考试机制与路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瑞玉</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教育考试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高考制度下高校招生自主权实现途径研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朝帅</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教育考试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化进程中乡镇成校培育新型农民的模式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敏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教育科学研究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测验等值的高考成绩跨年度比较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媛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教育考试院</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SC35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人力资源为支撑，进一步推进我省教育考试机构专业化进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若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教育考试院</w:t>
            </w:r>
          </w:p>
        </w:tc>
      </w:tr>
    </w:tbl>
    <w:p>
      <w:pPr>
        <w:pStyle w:val="Normal"/>
        <w:jc w:val="center"/>
        <w:rPr/>
      </w:pPr>
      <w:r>
        <w:rPr/>
      </w:r>
    </w:p>
    <w:sectPr>
      <w:type w:val="nextPage"/>
      <w:pgSz w:orient="landscape" w:w="16838" w:h="11906"/>
      <w:pgMar w:left="1928"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7:00Z</dcterms:created>
  <dc:creator>孙帆</dc:creator>
  <dc:description/>
  <dc:language>en-US</dc:language>
  <cp:lastModifiedBy>陈鑫源</cp:lastModifiedBy>
  <cp:lastPrinted>2013-07-18T11:04:00Z</cp:lastPrinted>
  <dcterms:modified xsi:type="dcterms:W3CDTF">2014-01-26T08:27:00Z</dcterms:modified>
  <cp:revision>2</cp:revision>
  <dc:subject/>
  <dc:title/>
</cp:coreProperties>
</file>