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80"/>
        <w:jc w:val="center"/>
        <w:rPr>
          <w:rFonts w:ascii="方正小标宋简体;Arial Unicode MS" w:hAnsi="方正小标宋简体;Arial Unicode MS" w:eastAsia="黑体;SimHei" w:cs="宋体;SimSun"/>
          <w:kern w:val="0"/>
          <w:sz w:val="32"/>
          <w:szCs w:val="32"/>
        </w:rPr>
      </w:pPr>
      <w:r>
        <w:rPr>
          <w:rFonts w:ascii="方正小标宋简体;Arial Unicode MS" w:hAnsi="方正小标宋简体;Arial Unicode MS" w:cs="宋体;SimSun" w:eastAsia="黑体;SimHei"/>
          <w:kern w:val="0"/>
          <w:sz w:val="32"/>
          <w:szCs w:val="32"/>
        </w:rPr>
        <w:t>浙江省教科规划</w:t>
      </w:r>
      <w:r>
        <w:rPr>
          <w:rFonts w:eastAsia="黑体;SimHei" w:cs="宋体;SimSun" w:ascii="方正小标宋简体;Arial Unicode MS" w:hAnsi="方正小标宋简体;Arial Unicode MS"/>
          <w:kern w:val="0"/>
          <w:sz w:val="32"/>
          <w:szCs w:val="32"/>
        </w:rPr>
        <w:t>2014</w:t>
      </w:r>
      <w:r>
        <w:rPr>
          <w:rFonts w:ascii="方正小标宋简体;Arial Unicode MS" w:hAnsi="方正小标宋简体;Arial Unicode MS" w:cs="宋体;SimSun" w:eastAsia="黑体;SimHei"/>
          <w:kern w:val="0"/>
          <w:sz w:val="32"/>
          <w:szCs w:val="32"/>
        </w:rPr>
        <w:t>年度（高校）研究课题目录</w:t>
      </w:r>
    </w:p>
    <w:tbl>
      <w:tblPr>
        <w:tblW w:w="15076" w:type="dxa"/>
        <w:jc w:val="center"/>
        <w:tblInd w:w="0" w:type="dxa"/>
        <w:tblLayout w:type="fixed"/>
        <w:tblCellMar>
          <w:top w:w="0" w:type="dxa"/>
          <w:left w:w="108" w:type="dxa"/>
          <w:bottom w:w="0" w:type="dxa"/>
          <w:right w:w="108" w:type="dxa"/>
        </w:tblCellMar>
      </w:tblPr>
      <w:tblGrid>
        <w:gridCol w:w="1367"/>
        <w:gridCol w:w="9025"/>
        <w:gridCol w:w="1267"/>
        <w:gridCol w:w="3417"/>
      </w:tblGrid>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一中选修课程建设的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国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育人模式转换的“三分一特“选修课程建设与管理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蔚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中促进主体能动性德育管理模式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加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打造生态自觉校园文化的行动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克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遗基地的建构与运行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昱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青年教师二次成长的激励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中必修课程与选修课程耦合建设的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欣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美高校公共音乐教育的比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0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造词法研究与对外汉语词汇教学策略</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文化视阈下高校青年价值观导向机制研究——以浙江大学“</w:t>
            </w:r>
            <w:r>
              <w:rPr>
                <w:rFonts w:cs="宋体;SimSun" w:ascii="宋体;SimSun" w:hAnsi="宋体;SimSun"/>
                <w:kern w:val="0"/>
                <w:sz w:val="20"/>
                <w:szCs w:val="20"/>
              </w:rPr>
              <w:t>95</w:t>
            </w:r>
            <w:r>
              <w:rPr>
                <w:rFonts w:ascii="宋体;SimSun" w:hAnsi="宋体;SimSun" w:cs="宋体;SimSun"/>
                <w:kern w:val="0"/>
                <w:sz w:val="20"/>
                <w:szCs w:val="20"/>
              </w:rPr>
              <w:t>后”大学生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玲玲</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云计算的高校信息素养“云中课堂”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稷</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低碳生态经济背景下的高校校园景观设计探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化视野下综合型大学来华留学研究生教育的探索与思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良</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远程高等教育质量认证体系的建构分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羽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RDA</w:t>
            </w:r>
            <w:r>
              <w:rPr>
                <w:rFonts w:ascii="宋体;SimSun" w:hAnsi="宋体;SimSun" w:cs="宋体;SimSun"/>
                <w:kern w:val="0"/>
                <w:sz w:val="20"/>
                <w:szCs w:val="20"/>
              </w:rPr>
              <w:t>在中国：基于用户需求的编目职能与编目职业素质拓展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琼</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行政领导向课程领导转型的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通海</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省中小学教科书选用的质量保障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平视角下的美国大学生就业预警与就业危机治理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成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1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任务激励的高校青年教师评价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小碧</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文教师与本土作家资源互动研究——以浙江师范大学人文学院中小学语文教师培训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荷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阳板头曲音乐形态的分析与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观凡微而嬗变之表现——版画专业素描教学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  磊</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反思性实践的职前教师教育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教师跨学科学术交往影响因素实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汝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当代绘画现代性源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宇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师范生通识教育成效提升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令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畲族舞蹈在高校舞蹈创作中的传承</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省深化普通高中课程改革的调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云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2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实践共同体的中学综合学科教师专业发展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eminar</w:t>
            </w:r>
            <w:r>
              <w:rPr>
                <w:rFonts w:ascii="宋体;SimSun" w:hAnsi="宋体;SimSun" w:cs="宋体;SimSun"/>
                <w:kern w:val="0"/>
                <w:sz w:val="18"/>
                <w:szCs w:val="18"/>
              </w:rPr>
              <w:t>教学法的《公司理财》（</w:t>
            </w:r>
            <w:r>
              <w:rPr>
                <w:rFonts w:cs="宋体;SimSun" w:ascii="宋体;SimSun" w:hAnsi="宋体;SimSun"/>
                <w:kern w:val="0"/>
                <w:sz w:val="18"/>
                <w:szCs w:val="18"/>
              </w:rPr>
              <w:t>Corporate Fiance)</w:t>
            </w:r>
            <w:r>
              <w:rPr>
                <w:rFonts w:ascii="宋体;SimSun" w:hAnsi="宋体;SimSun" w:cs="宋体;SimSun"/>
                <w:kern w:val="0"/>
                <w:sz w:val="18"/>
                <w:szCs w:val="18"/>
              </w:rPr>
              <w:t>双语教学模式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水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澳初中数学教师学科教学内容知识发展比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碧芬</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插画设计教育与都市文化发展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美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本土建筑学核心设计课程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曙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美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首饰专业课程体系与创业教育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正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美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院校不同年龄段教育工作者生活方式及身体成分现状与运动干预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俊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美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传统吉祥文化的“活化设计”教学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美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属高校教育捐赠问题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金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心理动力学取向高校固定团体的心理健康教育模式探索——以寝室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彦</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3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画板与立体几何可视化教学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学习创新的数字化教育装备服务设计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德彭</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新城镇化背景下浙江职业教育与产业集群联动发展的实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宝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业型大学学术创业机制与人才培养体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佩忠</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英两分理论视角下的高校“校长</w:t>
            </w:r>
            <w:r>
              <w:rPr>
                <w:rFonts w:cs="宋体;SimSun" w:ascii="宋体;SimSun" w:hAnsi="宋体;SimSun"/>
                <w:kern w:val="0"/>
                <w:sz w:val="20"/>
                <w:szCs w:val="20"/>
              </w:rPr>
              <w:t>-</w:t>
            </w:r>
            <w:r>
              <w:rPr>
                <w:rFonts w:ascii="宋体;SimSun" w:hAnsi="宋体;SimSun" w:cs="宋体;SimSun"/>
                <w:kern w:val="0"/>
                <w:sz w:val="20"/>
                <w:szCs w:val="20"/>
              </w:rPr>
              <w:t>书记”合作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  健</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专业学生实践能力培养模式比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料库技术下的大学英语写作课堂探讨——基于动态系统理论的二语写作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  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质量观的一项混合研究：基于利益相关者的观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晓</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多模态话语分析的大学英语文化教学的微课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海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空间整体形象设计的课程群理论框架及教学设计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4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工程教育课堂教学的重构——基于翻转课堂模式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朝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高校少数民族学生思想政治教育工作研究——基于在杭高校少数民族学生发展的调查</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勇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引赛场进课堂——合作性学习方式应用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楠</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宗教信仰现状及教育对策的研究——基于对在杭大学生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俊斐</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境外外语类学生合作教育研究——以中国计量学院外国语学院与香港理工大学“校企合作教育（</w:t>
            </w:r>
            <w:r>
              <w:rPr>
                <w:rFonts w:cs="宋体;SimSun" w:ascii="宋体;SimSun" w:hAnsi="宋体;SimSun"/>
                <w:kern w:val="0"/>
                <w:sz w:val="20"/>
                <w:szCs w:val="20"/>
              </w:rPr>
              <w:t>WIE</w:t>
            </w:r>
            <w:r>
              <w:rPr>
                <w:rFonts w:ascii="宋体;SimSun" w:hAnsi="宋体;SimSun" w:cs="宋体;SimSun"/>
                <w:kern w:val="0"/>
                <w:sz w:val="20"/>
                <w:szCs w:val="20"/>
              </w:rPr>
              <w:t>）”项目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姿</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高校法学教育与法律职业深度衔接之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扩招以来浙江省高等教育机构贡献率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图书馆阅读服务现状及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多媒体竞赛为依托的大学生实践创新能力培养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砚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心理健康》“翻转课堂”教学模式的构建与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曼曼</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中医药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5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气管哮喘缓解期中医证候流行病学调查</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丽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中医药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医学院校学生大爱文化培育的研究及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洁</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中医药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良医疗环境对医学生职业认同的影响及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正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中医药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工作过程的高职物联网专业体系建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长征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中遗珠：潘渊心理学思想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安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越秀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美大学教师发展及高等教育质量保障比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继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越秀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学科发展的图书馆文献资源建设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旭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越秀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型高校大学生科研能力培养的关键因素与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雪莲</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越秀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需求分析的本科商务英语专业特色课程体系构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贵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越秀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乡土文化在图案设计课程体系中的应用研究——以绍兴乡土文化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用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邮电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6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高职学生心理健康与运动干预的相关性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晓玲</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邮电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w:t>
            </w:r>
            <w:r>
              <w:rPr>
                <w:rFonts w:cs="宋体;SimSun" w:ascii="宋体;SimSun" w:hAnsi="宋体;SimSun"/>
                <w:kern w:val="0"/>
                <w:sz w:val="20"/>
                <w:szCs w:val="20"/>
              </w:rPr>
              <w:t>(1976- )</w:t>
            </w:r>
            <w:r>
              <w:rPr>
                <w:rFonts w:ascii="宋体;SimSun" w:hAnsi="宋体;SimSun" w:cs="宋体;SimSun"/>
                <w:kern w:val="0"/>
                <w:sz w:val="20"/>
                <w:szCs w:val="20"/>
              </w:rPr>
              <w:t>中国钢琴作品创作与教学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  肄</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艺术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品开放课程的渊源和核心问题探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路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艺术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浙八味”平台的高职中药专业校企合作新模式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桂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药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技术发展与教育改革背景下的数据中心规划发展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鹂</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药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学习者为中心的共享型《医药营销》专业教学资源库的建设路径和应用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能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药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基于“超市”模式的实验项目促进开放实验教学改革的探索与实践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药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产学研合作对高职院校科技创新团队核心能力作用机理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药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双重顾客需求的高职院校创业教育目标体系的构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药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仿真动画互动技术的全自动生化分析仪实验教学改革和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晖</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学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7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专业教师课外育人工作现状及长效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乐</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学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教育专业建设项目绩效评价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医学高等专科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法律人才培养“校地联合体”的研究与探索——以浙江万里学院为例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  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化视域下普通高校休闲体育课程群建设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响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社会（公益）创业教学模式及效果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数据时代广告学专业教学内容与方法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戎  彦</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培养学生廉洁价值为导向的高校廉洁教育体系构建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金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大学生成长的高校图书馆知识服务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琴</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本科高校专业设置自主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彦群</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德建筑学教育比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8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研究性教学课程评价体系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万里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oogle</w:t>
            </w:r>
            <w:r>
              <w:rPr>
                <w:rFonts w:ascii="宋体;SimSun" w:hAnsi="宋体;SimSun" w:cs="宋体;SimSun"/>
                <w:kern w:val="0"/>
                <w:sz w:val="20"/>
                <w:szCs w:val="20"/>
              </w:rPr>
              <w:t>技术的英语移动网络教学模式与平台设计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坤</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虚实融合学习环境及其应用研究——移动学习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用习得的认知特性框架下大学生英语思维能力和语用能力培养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谊</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心理契约的高校思政辅导员激励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  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SP</w:t>
            </w:r>
            <w:r>
              <w:rPr>
                <w:rFonts w:ascii="宋体;SimSun" w:hAnsi="宋体;SimSun" w:cs="宋体;SimSun"/>
                <w:kern w:val="0"/>
                <w:sz w:val="20"/>
                <w:szCs w:val="20"/>
              </w:rPr>
              <w:t>视角下的国际化应用型人才培养的研究——以导游英语课程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  斌</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国高等教育法制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庆斌</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外国语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微课</w:t>
            </w:r>
            <w:r>
              <w:rPr>
                <w:rFonts w:cs="宋体;SimSun" w:ascii="宋体;SimSun" w:hAnsi="宋体;SimSun"/>
                <w:kern w:val="0"/>
                <w:sz w:val="20"/>
                <w:szCs w:val="20"/>
              </w:rPr>
              <w:t>"</w:t>
            </w:r>
            <w:r>
              <w:rPr>
                <w:rFonts w:ascii="宋体;SimSun" w:hAnsi="宋体;SimSun" w:cs="宋体;SimSun"/>
                <w:kern w:val="0"/>
                <w:sz w:val="20"/>
                <w:szCs w:val="20"/>
              </w:rPr>
              <w:t>教学与教师教学行为分析的理论与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晓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体育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教学校体育课程内容资源的开发拓展与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  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特殊教育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教育院校心理健康教育项目化教学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珏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特殊教育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09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语料库的职校聋生用词偏误实验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帆</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特殊教育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特殊教育院校手语翻译专业人才培养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  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特殊教育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传统手工艺视角下高职聋生现代学徒制的构建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特殊教育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业背景下新建本科院校办学定位与特色建设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水利水电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互动合作模式下高职院校创业教育生态体系构建研究——基于灭国社区学院的经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陆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水利水电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媒体技术专业“教学与产业”双轮驱动创新教育模式研究——以手机游戏开发教学实践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峰俊</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树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多维学习共同体的新媒体创作协同创新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晓</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树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信，一种学习方式——</w:t>
            </w:r>
            <w:r>
              <w:rPr>
                <w:rFonts w:cs="宋体;SimSun" w:ascii="宋体;SimSun" w:hAnsi="宋体;SimSun"/>
                <w:kern w:val="0"/>
                <w:sz w:val="20"/>
                <w:szCs w:val="20"/>
              </w:rPr>
              <w:t>Wechat</w:t>
            </w:r>
            <w:r>
              <w:rPr>
                <w:rFonts w:ascii="宋体;SimSun" w:hAnsi="宋体;SimSun" w:cs="宋体;SimSun"/>
                <w:kern w:val="0"/>
                <w:sz w:val="20"/>
                <w:szCs w:val="20"/>
              </w:rPr>
              <w:t>支持下的微课程设计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树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新媒体群落的育人服务范式创新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礼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树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年度质量报告指标体系构建及评估的研究与实践——以</w:t>
            </w:r>
            <w:r>
              <w:rPr>
                <w:rFonts w:cs="宋体;SimSun" w:ascii="宋体;SimSun" w:hAnsi="宋体;SimSun"/>
                <w:kern w:val="0"/>
                <w:sz w:val="20"/>
                <w:szCs w:val="20"/>
              </w:rPr>
              <w:t>**</w:t>
            </w:r>
            <w:r>
              <w:rPr>
                <w:rFonts w:ascii="宋体;SimSun" w:hAnsi="宋体;SimSun" w:cs="宋体;SimSun"/>
                <w:kern w:val="0"/>
                <w:sz w:val="20"/>
                <w:szCs w:val="20"/>
              </w:rPr>
              <w:t>大学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兵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树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0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高校社会工作人才职业化困境及推进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群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树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社区教育发展逻辑与制度框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仙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社区教育指导中心</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高职院校专业设置与产业结构发展适应性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雁</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商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发展性资助理念的高职院校贫困生就业路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美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商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校两区办学视域下的高校学生管理问题及其对策研究——以浙江商业职业技术学院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少鸥</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商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高职院校自主招生质量保障的实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  飞</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商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专本衔接”质量管理实证研究——以浙江商业职业技术学院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游</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商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涉农专业学生服务三农意识培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业商贸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法工业设计专业人才培养之比较分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孟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业商贸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型背景下专业实践教学路径选择与策略研究——基于价值链的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建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业商贸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1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财政教育支出减贫效应的空间溢出与门槛特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喜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习支持系统的普通高校教师专业发展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院校农业科技园建设的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高校在生态文明建设中的使命及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玲</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业型大学科研协同创新机制研究——以浙江农林大学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路</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新制度经济视角的高校科研激励政策改进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得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移动感知技术促进汉字汉语教学的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亨年</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软执行力建设研究</w:t>
            </w:r>
            <w:r>
              <w:rPr>
                <w:rFonts w:cs="宋体;SimSun" w:ascii="宋体;SimSun" w:hAnsi="宋体;SimSun"/>
                <w:kern w:val="0"/>
                <w:sz w:val="20"/>
                <w:szCs w:val="20"/>
              </w:rPr>
              <w:t>-</w:t>
            </w:r>
            <w:r>
              <w:rPr>
                <w:rFonts w:ascii="宋体;SimSun" w:hAnsi="宋体;SimSun" w:cs="宋体;SimSun"/>
                <w:kern w:val="0"/>
                <w:sz w:val="20"/>
                <w:szCs w:val="20"/>
              </w:rPr>
              <w:t>基于群众路线理论的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晓婷</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高校向创业型大学转型的障碍与路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海雁</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院校大学生村官创新创业教育研究与实践——以浙江省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  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2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业教育生态转型理论与实践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小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农林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职业情景的行为导向教学组织模式创新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於佩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旅游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融合行业的高职院校教育信息化研究——以旅游类高职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旅游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心理健康教育必修课实效性、满意度及其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尧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理工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人高等教育人才培养质量影响因素和提升途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财斌</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理工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高校视角的大学生就业能力提升机制及其开发路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萌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理工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管理创新视域下高校学生生态文明素质提升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郅玉玲</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理工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AP</w:t>
            </w:r>
            <w:r>
              <w:rPr>
                <w:rFonts w:ascii="宋体;SimSun" w:hAnsi="宋体;SimSun" w:cs="宋体;SimSun"/>
                <w:kern w:val="0"/>
                <w:sz w:val="20"/>
                <w:szCs w:val="20"/>
              </w:rPr>
              <w:t>的高校教师激励机制创新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木兴</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理工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过度教育”与研究生就业素质培养模式的构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险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EA</w:t>
            </w:r>
            <w:r>
              <w:rPr>
                <w:rFonts w:ascii="宋体;SimSun" w:hAnsi="宋体;SimSun" w:cs="宋体;SimSun"/>
                <w:kern w:val="0"/>
                <w:sz w:val="20"/>
                <w:szCs w:val="20"/>
              </w:rPr>
              <w:t>分析的有效学生效益评价体系及教学模式研究：以艺术设计类课程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3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大学生网络政治参与认知教育与行为规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铤</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专利自主创新促进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旭翔</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博弈方法研究普通高校教学中作业的有效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燕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国高校发展中心（</w:t>
            </w:r>
            <w:r>
              <w:rPr>
                <w:rFonts w:cs="宋体;SimSun" w:ascii="宋体;SimSun" w:hAnsi="宋体;SimSun"/>
                <w:kern w:val="0"/>
                <w:sz w:val="20"/>
                <w:szCs w:val="20"/>
              </w:rPr>
              <w:t>CHE</w:t>
            </w:r>
            <w:r>
              <w:rPr>
                <w:rFonts w:ascii="宋体;SimSun" w:hAnsi="宋体;SimSun" w:cs="宋体;SimSun"/>
                <w:kern w:val="0"/>
                <w:sz w:val="20"/>
                <w:szCs w:val="20"/>
              </w:rPr>
              <w:t>）高校国际化指标构建的分析和借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成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科技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外语学习者批判性思维能力培养策略研究——以《学术英语》课程教学改革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佩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科技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科研型本科院校</w:t>
            </w:r>
            <w:r>
              <w:rPr>
                <w:rFonts w:cs="宋体;SimSun" w:ascii="宋体;SimSun" w:hAnsi="宋体;SimSun"/>
                <w:kern w:val="0"/>
                <w:sz w:val="20"/>
                <w:szCs w:val="20"/>
              </w:rPr>
              <w:t>PI</w:t>
            </w:r>
            <w:r>
              <w:rPr>
                <w:rFonts w:ascii="宋体;SimSun" w:hAnsi="宋体;SimSun" w:cs="宋体;SimSun"/>
                <w:kern w:val="0"/>
                <w:sz w:val="20"/>
                <w:szCs w:val="20"/>
              </w:rPr>
              <w:t>制团队管理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瑞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科技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系统动力学的浙江省高校人才队伍建设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树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科技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校区运行下基础实验中心教学与资源共享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森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科技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警察职业道德规范对政法院校职业道德课程建设的启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警官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养创新警务人才的动力系统研究——基于浙江省警察院校的实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海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警察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4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院校警务战术案例教学与规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  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警察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心理资本对创业倾向的影响研究——基于杭州市高校的调查和分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经贸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国家职业标准的会展专业中高职教学体系衔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经贸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微时代”高职生的政治关注和政治参与现状及教育对策研究——以浙江五所高职院校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超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经贸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w:t>
            </w:r>
            <w:r>
              <w:rPr>
                <w:rFonts w:cs="宋体;SimSun" w:ascii="宋体;SimSun" w:hAnsi="宋体;SimSun"/>
                <w:kern w:val="0"/>
                <w:sz w:val="20"/>
                <w:szCs w:val="20"/>
              </w:rPr>
              <w:t>90</w:t>
            </w:r>
            <w:r>
              <w:rPr>
                <w:rFonts w:ascii="宋体;SimSun" w:hAnsi="宋体;SimSun" w:cs="宋体;SimSun"/>
                <w:kern w:val="0"/>
                <w:sz w:val="20"/>
                <w:szCs w:val="20"/>
              </w:rPr>
              <w:t>后”高职学生人文素质教育现状调查与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留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经贸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国高等教育质量保障中的政府调控手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经贸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体育锻炼跨理论模型探究大学生网购成瘾对社交能力的影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潜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经贸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移动互联下的大学生思想政治教育实效性创新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效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经济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女生思想政治教育特点的实证研究——以下沙高教园区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德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金融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微课程建设的应用效果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玲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金融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5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企业需求的高职学生职业能力评价体系构建与培养策略研究——以工商企业管理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金融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企合作背景下高职院校计算机类人才培养与就业“一体化”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建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金融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生学习倦怠与成就目标定向、学业自我效能的关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琦</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金融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输出为驱动”的高职院校国际化人才英语综合能力培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琼</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金融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优质课堂评价标准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萍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交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生职业发展需求的汽车服务类人才分层培养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婷婷</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交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导师制下的高职学生职业核心能力培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交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六个维度的高职教师职业核心能力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永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交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OOCS</w:t>
            </w:r>
            <w:r>
              <w:rPr>
                <w:rFonts w:ascii="宋体;SimSun" w:hAnsi="宋体;SimSun" w:cs="宋体;SimSun"/>
                <w:kern w:val="0"/>
                <w:sz w:val="20"/>
                <w:szCs w:val="20"/>
              </w:rPr>
              <w:t>的高职物流管理专业课程教学改革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汪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交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普通高职（单考单招）招生制度的改革与探索——以建筑大类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振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建设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6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业协会与学校联合办学机制研究</w:t>
            </w:r>
            <w:r>
              <w:rPr>
                <w:rFonts w:cs="宋体;SimSun" w:ascii="宋体;SimSun" w:hAnsi="宋体;SimSun"/>
                <w:kern w:val="0"/>
                <w:sz w:val="20"/>
                <w:szCs w:val="20"/>
              </w:rPr>
              <w:t>-</w:t>
            </w:r>
            <w:r>
              <w:rPr>
                <w:rFonts w:ascii="宋体;SimSun" w:hAnsi="宋体;SimSun" w:cs="宋体;SimSun"/>
                <w:kern w:val="0"/>
                <w:sz w:val="20"/>
                <w:szCs w:val="20"/>
              </w:rPr>
              <w:t>以浙江建筑装饰幕墙联合学院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仪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建设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生心理危机预防式干预机制研究—以浙江省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敏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建设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习成果的欧盟职业教育与培训课程评价方法比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科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建设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史党史课程体系构建及其内涵研究——以浙江省中学与高校的教学衔接为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能俊</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机电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数学建模竞赛可持续发展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霞</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机电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学生创新能力培养的途径与方法研究——以自动化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伟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机电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现代大学制度建设下的地方高校“教授治学”路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风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海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高校本科专业结构诊断与调整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海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问题的探究式教学模式研究——以管理学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丽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海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旅游管理专业教师胜任力模型构建及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国际海运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7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间借贷诉讼风险防范分析——以东阳市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敏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厦建设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域经济发展新型工业化思路及对策研究——以东阳市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海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厦建设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高校非物质文化遗产传承教学团队建设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厦建设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语习得中交际策略的使用与语言水平关系的实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瑞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泛在学习理论中微课程的设计与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玉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远程教学的有效交互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成</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信公众平台支持下的混合式教学模式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  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章程视野下的开放大学教师队伍建设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洁</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适应终身学习需求的微课程设计与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丽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元认知的网络英语自主学习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8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放大学多元化发展路径选择：基于应用型地方高校建设的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课程项目化管理与教学网络支撑平台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方恒</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业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院校创业教育评价指标体系研究——国际视野下的浙江回应</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一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合</w:t>
            </w:r>
            <w:r>
              <w:rPr>
                <w:rFonts w:cs="宋体;SimSun" w:ascii="宋体;SimSun" w:hAnsi="宋体;SimSun"/>
                <w:kern w:val="0"/>
                <w:sz w:val="20"/>
                <w:szCs w:val="20"/>
              </w:rPr>
              <w:t>KANO</w:t>
            </w:r>
            <w:r>
              <w:rPr>
                <w:rFonts w:ascii="宋体;SimSun" w:hAnsi="宋体;SimSun" w:cs="宋体;SimSun"/>
                <w:kern w:val="0"/>
                <w:sz w:val="20"/>
                <w:szCs w:val="20"/>
              </w:rPr>
              <w:t>模型与感性工学的“专利班”教学效果评价体系建立及应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冠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微网络”平台下基于信息素养培养的高职计算机基础课程教学模式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庆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型升级背景下“高端装备制造人才”的培养机制与创新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层次壁垒下高职留守经历群体学生自我评价、应对方式及干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学生学习投入影响因素的实证分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琼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从实验动画途径到创意动画艺术与设计表达应用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晶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贸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高职院校的社会认同结构研究——以浙江省为例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长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贸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19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职业教育生均培养经费标准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凯</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纺织服装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教师视觉形象设计及其价值开发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金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纺织服装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学生手机依赖现状及影响因素的实证研究——基于在温四所高校的量化分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玉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东方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度压力对高职校企合作人才培养模式影响机制研究——以酒店管理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俊</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东方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业转型升级背景下高职物业管理专业人才培养模式创新研究——以浙江省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文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东方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泛在信息环境下本科生协同创新能力培养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兴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宁波理工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英语课堂</w:t>
            </w:r>
            <w:r>
              <w:rPr>
                <w:rFonts w:cs="宋体;SimSun" w:ascii="宋体;SimSun" w:hAnsi="宋体;SimSun"/>
                <w:kern w:val="0"/>
                <w:sz w:val="20"/>
                <w:szCs w:val="20"/>
              </w:rPr>
              <w:t>IRF</w:t>
            </w:r>
            <w:r>
              <w:rPr>
                <w:rFonts w:ascii="宋体;SimSun" w:hAnsi="宋体;SimSun" w:cs="宋体;SimSun"/>
                <w:kern w:val="0"/>
                <w:sz w:val="20"/>
                <w:szCs w:val="20"/>
              </w:rPr>
              <w:t>模式的行动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旭</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宁波理工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协同创新背景下大学与产业有效互动的动机调适和模式构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礼兵</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宁波理工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慕课”浪潮下应用型本科高校面临的挑战与对策的研究—以线性代数课程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黎晖</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宁波理工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犯罪防控机制构建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卫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宁波理工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0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独立学院的困境与创新发展路径——基于国外城市型大学发展的经验借鉴与启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如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城市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连贯教学——一项基于英语学习者话语回指选择策略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  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城市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DIO</w:t>
            </w:r>
            <w:r>
              <w:rPr>
                <w:rFonts w:ascii="宋体;SimSun" w:hAnsi="宋体;SimSun" w:cs="宋体;SimSun"/>
                <w:kern w:val="0"/>
                <w:sz w:val="20"/>
                <w:szCs w:val="20"/>
              </w:rPr>
              <w:t xml:space="preserve">理念的土木工程专业能力培养体系研究与实践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城市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虚实结合的开放式应用型本科院校信电类实验教</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鹏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城市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土木工程专业本科教学模式国际化改革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城市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自由观视阈下网络行为的底线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文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传媒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基于通识教育理念在高校公共艺术教育课程体系中的构建与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传媒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视剧文化对当代青少年的影响与教育引导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寒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传媒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晓邦“天马舞蹈艺术工作室”的教学创新与当代启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传媒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云技术的智慧教育的实践研究——以《艺术概论》课程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汝</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传媒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1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少年道德推脱与社会适应性关系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  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传媒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艺术类大学生的生命意义感现状、影响因素及教育策略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传媒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私有云服务平台的建设与研究——以浙江省高校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琳俊</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财经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教育投入机制科学化及第三方评估研究——以浙江省普通高等教育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化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财经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提升就业能力的应用型法学人才培养模式研究：以面向非司法系统的法学专业人才培养为突破口</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培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财经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学校</w:t>
            </w:r>
            <w:r>
              <w:rPr>
                <w:rFonts w:cs="宋体;SimSun" w:ascii="宋体;SimSun" w:hAnsi="宋体;SimSun"/>
                <w:kern w:val="0"/>
                <w:sz w:val="20"/>
                <w:szCs w:val="20"/>
              </w:rPr>
              <w:t>-</w:t>
            </w:r>
            <w:r>
              <w:rPr>
                <w:rFonts w:ascii="宋体;SimSun" w:hAnsi="宋体;SimSun" w:cs="宋体;SimSun"/>
                <w:kern w:val="0"/>
                <w:sz w:val="20"/>
                <w:szCs w:val="20"/>
              </w:rPr>
              <w:t>社会”互动的高校教育质量信息披露监管机制及政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财经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正式与非正式组织趋同的高校思政教育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淼</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财经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院校教师国际化发展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同济科技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接就业市场需求的高职开放式实践教学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颖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同济科技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校企共同体的动漫专业人才培养创新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璐</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2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工作室平台提升电子商务岗位职业能力途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秀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工业设计的’微课’开发与实践研究——以产品首版制作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  庆</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高职衔接课程体系构建与实施——以精细化学品生产技术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健</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素质培养融入高职课堂教学的探索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小飞</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校企共同体的校内生产性实训基地的运行机制研究——以汽车莲花</w:t>
            </w:r>
            <w:r>
              <w:rPr>
                <w:rFonts w:cs="宋体;SimSun" w:ascii="宋体;SimSun" w:hAnsi="宋体;SimSun"/>
                <w:kern w:val="0"/>
                <w:sz w:val="20"/>
                <w:szCs w:val="20"/>
              </w:rPr>
              <w:t>4S</w:t>
            </w:r>
            <w:r>
              <w:rPr>
                <w:rFonts w:ascii="宋体;SimSun" w:hAnsi="宋体;SimSun" w:cs="宋体;SimSun"/>
                <w:kern w:val="0"/>
                <w:sz w:val="20"/>
                <w:szCs w:val="20"/>
              </w:rPr>
              <w:t>店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  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职业核心能力培养的课外工作坊合作学习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丽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杭州万向职业技术学院 </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英文报刊的学生英语自主学习能力培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万向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于问题学习</w:t>
            </w:r>
            <w:r>
              <w:rPr>
                <w:rFonts w:cs="宋体;SimSun" w:ascii="宋体;SimSun" w:hAnsi="宋体;SimSun"/>
                <w:kern w:val="0"/>
                <w:sz w:val="20"/>
                <w:szCs w:val="20"/>
              </w:rPr>
              <w:t>"</w:t>
            </w:r>
            <w:r>
              <w:rPr>
                <w:rFonts w:ascii="宋体;SimSun" w:hAnsi="宋体;SimSun" w:cs="宋体;SimSun"/>
                <w:kern w:val="0"/>
                <w:sz w:val="20"/>
                <w:szCs w:val="20"/>
              </w:rPr>
              <w:t>教学法在</w:t>
            </w:r>
            <w:r>
              <w:rPr>
                <w:rFonts w:cs="宋体;SimSun" w:ascii="宋体;SimSun" w:hAnsi="宋体;SimSun"/>
                <w:kern w:val="0"/>
                <w:sz w:val="20"/>
                <w:szCs w:val="20"/>
              </w:rPr>
              <w:t>&lt;</w:t>
            </w:r>
            <w:r>
              <w:rPr>
                <w:rFonts w:ascii="宋体;SimSun" w:hAnsi="宋体;SimSun" w:cs="宋体;SimSun"/>
                <w:kern w:val="0"/>
                <w:sz w:val="20"/>
                <w:szCs w:val="20"/>
              </w:rPr>
              <w:t>计算机应用基础</w:t>
            </w:r>
            <w:r>
              <w:rPr>
                <w:rFonts w:cs="宋体;SimSun" w:ascii="宋体;SimSun" w:hAnsi="宋体;SimSun"/>
                <w:kern w:val="0"/>
                <w:sz w:val="20"/>
                <w:szCs w:val="20"/>
              </w:rPr>
              <w:t>&gt;</w:t>
            </w:r>
            <w:r>
              <w:rPr>
                <w:rFonts w:ascii="宋体;SimSun" w:hAnsi="宋体;SimSun" w:cs="宋体;SimSun"/>
                <w:kern w:val="0"/>
                <w:sz w:val="20"/>
                <w:szCs w:val="20"/>
              </w:rPr>
              <w:t>教学中的探索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桃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万向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HP &amp; MySQL</w:t>
            </w:r>
            <w:r>
              <w:rPr>
                <w:rFonts w:ascii="宋体;SimSun" w:hAnsi="宋体;SimSun" w:cs="宋体;SimSun"/>
                <w:kern w:val="0"/>
                <w:sz w:val="20"/>
                <w:szCs w:val="20"/>
              </w:rPr>
              <w:t>高职运动会管理系统研究与开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荣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万向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行业职业标准的浙江省物流专业中高职有效衔接的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苏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万向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3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民学习体验长廊建设机制与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研</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市拱墅区社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子人学生”的崛起与当代教师教育的挑战</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旭鸯</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五星教学原理重构大学英语口译课程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黎鹂</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艺术教育到僧教育：李叔同</w:t>
            </w:r>
            <w:r>
              <w:rPr>
                <w:rFonts w:cs="宋体;SimSun" w:ascii="宋体;SimSun" w:hAnsi="宋体;SimSun"/>
                <w:kern w:val="0"/>
                <w:sz w:val="20"/>
                <w:szCs w:val="20"/>
              </w:rPr>
              <w:t>-</w:t>
            </w:r>
            <w:r>
              <w:rPr>
                <w:rFonts w:ascii="宋体;SimSun" w:hAnsi="宋体;SimSun" w:cs="宋体;SimSun"/>
                <w:kern w:val="0"/>
                <w:sz w:val="20"/>
                <w:szCs w:val="20"/>
              </w:rPr>
              <w:t>弘一大师教育思想的承续与变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玉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青年教师助讲培养实施情况调查——以浙江大学和杭州师范大学青年教师助讲培养制实施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莲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师“全程导师制”教育实习模式的探索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桂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化养老”的困境与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占鲁</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教育学校个别化教育计划（</w:t>
            </w:r>
            <w:r>
              <w:rPr>
                <w:rFonts w:cs="宋体;SimSun" w:ascii="宋体;SimSun" w:hAnsi="宋体;SimSun"/>
                <w:kern w:val="0"/>
                <w:sz w:val="20"/>
                <w:szCs w:val="20"/>
              </w:rPr>
              <w:t>IEP</w:t>
            </w:r>
            <w:r>
              <w:rPr>
                <w:rFonts w:ascii="宋体;SimSun" w:hAnsi="宋体;SimSun" w:cs="宋体;SimSun"/>
                <w:kern w:val="0"/>
                <w:sz w:val="20"/>
                <w:szCs w:val="20"/>
              </w:rPr>
              <w:t>）实施成效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福鑫</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计算机网络类课程的“循环立体式”教学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李冬</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民歌在浙江省高校声乐教学中的应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丹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4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高校科技档案知识管理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高校留学生教育管理体制创新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位一体”高考招生模式下学生的专业认同度研究——以杭州师范大学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课程设计的综合性原理——有意义的学习体验模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丽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龙式教学法有效建构高校课堂教学生态系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菁</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健康生活方式促进大学生体质的实证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科技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群背景下的高职模块化课程体系的构建——以杭科院先进制造群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科技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职业竞争力模型融入高职教育的研究与实践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舒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科技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院校大学生职业生涯规划教育现状和对策研究——以杭州科技职业技术学院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科技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技能竞赛对高职课程建设与教学改革作用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德成</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5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w:t>
            </w:r>
            <w:r>
              <w:rPr>
                <w:rFonts w:cs="宋体;SimSun" w:ascii="宋体;SimSun" w:hAnsi="宋体;SimSun"/>
                <w:kern w:val="0"/>
                <w:sz w:val="20"/>
                <w:szCs w:val="20"/>
              </w:rPr>
              <w:t>ESP</w:t>
            </w:r>
            <w:r>
              <w:rPr>
                <w:rFonts w:ascii="宋体;SimSun" w:hAnsi="宋体;SimSun" w:cs="宋体;SimSun"/>
                <w:kern w:val="0"/>
                <w:sz w:val="20"/>
                <w:szCs w:val="20"/>
              </w:rPr>
              <w:t>课程优化设计与实践——以商务英语系列选修课建设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小宝</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工程实践和创新能力的卓越通信工程师培养模式与课程体系研究与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球</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电子科技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产业需求的工程教育科学发展轨迹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莉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电子科技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本科高校青年教师教学能力现状调查及提升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电子科技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及仪器专业协同创新人才培养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凌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电子科技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教师培训到教师发展：高校教师教学发展中心创新运行机制的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电子科技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杭高校大学生国家认同感现状调查及教育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嘉梁</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电子科技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H-CDIO</w:t>
            </w:r>
            <w:r>
              <w:rPr>
                <w:rFonts w:ascii="宋体;SimSun" w:hAnsi="宋体;SimSun" w:cs="宋体;SimSun"/>
                <w:kern w:val="0"/>
                <w:sz w:val="20"/>
                <w:szCs w:val="20"/>
              </w:rPr>
              <w:t>模式指导下产品设计专业教学改革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电子科技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流动人口多元学习圈的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  琪</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城区社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考试作弊影响因素研究——基于</w:t>
            </w:r>
            <w:r>
              <w:rPr>
                <w:rFonts w:cs="宋体;SimSun" w:ascii="宋体;SimSun" w:hAnsi="宋体;SimSun"/>
                <w:kern w:val="0"/>
                <w:sz w:val="20"/>
                <w:szCs w:val="20"/>
              </w:rPr>
              <w:t>600</w:t>
            </w:r>
            <w:r>
              <w:rPr>
                <w:rFonts w:ascii="宋体;SimSun" w:hAnsi="宋体;SimSun" w:cs="宋体;SimSun"/>
                <w:kern w:val="0"/>
                <w:sz w:val="20"/>
                <w:szCs w:val="20"/>
              </w:rPr>
              <w:t>名大学生的调查</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丹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6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浙江模式”独立学院管理体制改革研究——与联邦制大学比较的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战后英美大学学费制度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成步</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大学外语负动机国际比较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慈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图画故事书的儿童阅读、美术、表演活动的整合性课程教学模式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教育与国家司法考试“双目标”情境下法学本科学生的学习模式塑造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微博为载体的大学生思想政治教育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秉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学生音乐心理辅助治疗的理论与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志斌</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小世界网络的本科生导师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立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院校青年教师专业发展困境与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拿大社区学院与我国高职院校文化认同构建机制比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颖</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7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地融合高职图书馆智慧化学习共享空间建设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玲</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大学生价值观异化现象的思考与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意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主体”育人模式在高职机电类专业教学改革中的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政校企共建”高校创业园在促进大学生创业实践中的机制、路径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生跨文化交际能力实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莲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Moodle 2</w:t>
            </w:r>
            <w:r>
              <w:rPr>
                <w:rFonts w:ascii="宋体;SimSun" w:hAnsi="宋体;SimSun" w:cs="宋体;SimSun"/>
                <w:kern w:val="0"/>
                <w:sz w:val="20"/>
                <w:szCs w:val="20"/>
              </w:rPr>
              <w:t>大规模在线考试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棕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化战略下农村老年教育服务模式的实践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戏贤</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镇海区澥浦成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幼儿保育专业学生专业认同感的培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晨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卫生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院校人才培养质量年度报告构架及指标体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文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卫生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岗位胜任力的高职《心理与精神护理》课程改革实践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丽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卫生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8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小学英语教学中本土文化融入之调查研究——以浙江与台湾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益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判教育学视域中的教师角色研究——基于哈贝马斯的社会批判理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辜筠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中小学教师网络信息资源利用状况及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剑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小学教师</w:t>
            </w:r>
            <w:r>
              <w:rPr>
                <w:rFonts w:cs="宋体;SimSun" w:ascii="宋体;SimSun" w:hAnsi="宋体;SimSun"/>
                <w:kern w:val="0"/>
                <w:sz w:val="20"/>
                <w:szCs w:val="20"/>
              </w:rPr>
              <w:t>TPACK</w:t>
            </w:r>
            <w:r>
              <w:rPr>
                <w:rFonts w:ascii="宋体;SimSun" w:hAnsi="宋体;SimSun" w:cs="宋体;SimSun"/>
                <w:kern w:val="0"/>
                <w:sz w:val="20"/>
                <w:szCs w:val="20"/>
              </w:rPr>
              <w:t>现状调查与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媒体视野下区域教育影响力评价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全景全程式”培训模式培养小学数学领军团队的实践与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移动学习背景下开放教育微课资源的建设研究——以宁波电大计算机科学与技术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姚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放远程教育背景下微课内容建设及教学效果评价研究——以《基础汉字学》微课教学创新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时代开放教育有效教学模式研究——以会计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茂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混合式人口结构下城乡社区教育均衡推进实践与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晓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29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终身学习公共服务平台促进学习型城市建设的研究——基于宁波例证的分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通主义</w:t>
            </w:r>
            <w:r>
              <w:rPr>
                <w:rFonts w:cs="宋体;SimSun" w:ascii="宋体;SimSun" w:hAnsi="宋体;SimSun"/>
                <w:kern w:val="0"/>
                <w:sz w:val="20"/>
                <w:szCs w:val="20"/>
              </w:rPr>
              <w:t>MOOC</w:t>
            </w:r>
            <w:r>
              <w:rPr>
                <w:rFonts w:ascii="宋体;SimSun" w:hAnsi="宋体;SimSun" w:cs="宋体;SimSun"/>
                <w:kern w:val="0"/>
                <w:sz w:val="20"/>
                <w:szCs w:val="20"/>
              </w:rPr>
              <w:t>视阈下省内电大开放远程教育课程教学模式创新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宇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养“３Ｉ特质”卓越土木工程师为导向的力学课程群体系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永政</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工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面向３Ｉ特质卓越工程师培养的公共计算机教学改革研究与实践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萌</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工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型人才的“科教融合”培养模式探索与实践——以本科交通类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宛  岩</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工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卓越计划环境下工程实践教学培养模式的研究与探索——以计算机科学与技术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良旭</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工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卓越电子工程师</w:t>
            </w:r>
            <w:r>
              <w:rPr>
                <w:rFonts w:cs="宋体;SimSun" w:ascii="宋体;SimSun" w:hAnsi="宋体;SimSun"/>
                <w:kern w:val="0"/>
                <w:sz w:val="20"/>
                <w:szCs w:val="20"/>
              </w:rPr>
              <w:t>3I</w:t>
            </w:r>
            <w:r>
              <w:rPr>
                <w:rFonts w:ascii="宋体;SimSun" w:hAnsi="宋体;SimSun" w:cs="宋体;SimSun"/>
                <w:kern w:val="0"/>
                <w:sz w:val="20"/>
                <w:szCs w:val="20"/>
              </w:rPr>
              <w:t xml:space="preserve">特质之工程核心能力培养途径的研究与实践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越千</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工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维互动”高校音乐教育新模式在培养</w:t>
            </w:r>
            <w:r>
              <w:rPr>
                <w:rFonts w:cs="宋体;SimSun" w:ascii="宋体;SimSun" w:hAnsi="宋体;SimSun"/>
                <w:kern w:val="0"/>
                <w:sz w:val="20"/>
                <w:szCs w:val="20"/>
              </w:rPr>
              <w:t>3I</w:t>
            </w:r>
            <w:r>
              <w:rPr>
                <w:rFonts w:ascii="宋体;SimSun" w:hAnsi="宋体;SimSun" w:cs="宋体;SimSun"/>
                <w:kern w:val="0"/>
                <w:sz w:val="20"/>
                <w:szCs w:val="20"/>
              </w:rPr>
              <w:t xml:space="preserve">特质卓越工程师的作用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工程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应用技术大学校企合作运行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  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高校财务管理专业本科教育的国际化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0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型本科院校“生活化”英语教育模式建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丽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建本科院校青年教师教学能力发展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办高校教师职业认同影响机制与促进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佳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服务型大学人才培养模式构建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红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大众化时代新建本科院校异质竞争力培育研究——以浙江省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灵</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型本科院校毕业生就业质量评价体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晓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介入普通高中职业技能课途径及成效研究——以宁波大红鹰学院与慈湖中学合作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均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进高校专利技术成果转化的路径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大红鹰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移动学习在高职课程教学中的应用研究——以网页前端技术课程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利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城市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学生浙江文化素质培养模式构建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祖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城市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1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以能力递进为核心的“智能信息类”专业群工学结合综合课程改革的实践与探索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济惠</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城市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中外合作办学质量保障体系建设实践研究——以宁波</w:t>
            </w:r>
            <w:r>
              <w:rPr>
                <w:rFonts w:cs="宋体;SimSun" w:ascii="宋体;SimSun" w:hAnsi="宋体;SimSun"/>
                <w:kern w:val="0"/>
                <w:sz w:val="20"/>
                <w:szCs w:val="20"/>
              </w:rPr>
              <w:t>TAFE</w:t>
            </w:r>
            <w:r>
              <w:rPr>
                <w:rFonts w:ascii="宋体;SimSun" w:hAnsi="宋体;SimSun" w:cs="宋体;SimSun"/>
                <w:kern w:val="0"/>
                <w:sz w:val="20"/>
                <w:szCs w:val="20"/>
              </w:rPr>
              <w:t>学院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义桂</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城市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借鉴澳大利亚</w:t>
            </w:r>
            <w:r>
              <w:rPr>
                <w:rFonts w:cs="宋体;SimSun" w:ascii="宋体;SimSun" w:hAnsi="宋体;SimSun"/>
                <w:kern w:val="0"/>
                <w:sz w:val="20"/>
                <w:szCs w:val="20"/>
              </w:rPr>
              <w:t>TAFE</w:t>
            </w:r>
            <w:r>
              <w:rPr>
                <w:rFonts w:ascii="宋体;SimSun" w:hAnsi="宋体;SimSun" w:cs="宋体;SimSun"/>
                <w:kern w:val="0"/>
                <w:sz w:val="20"/>
                <w:szCs w:val="20"/>
              </w:rPr>
              <w:t>经验构建中高职紧密衔接的课程体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俏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城市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协同创新提升高职院校社会服务能力的实证研究——以宁波市高职院校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侠</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城市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高职学生学业自我设限现状及心理机制研究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林飞</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城市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能力本位”的课业考核评价体系的研究与应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林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院校校内教师发展中心功能与运行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玲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验式营销模式下的服装营销课程改革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工作适应理论背景下的“四位一体”就业指导课程教学改革研究与实践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建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GP+ESP</w:t>
            </w:r>
            <w:r>
              <w:rPr>
                <w:rFonts w:ascii="宋体;SimSun" w:hAnsi="宋体;SimSun" w:cs="宋体;SimSun"/>
                <w:kern w:val="0"/>
                <w:sz w:val="20"/>
                <w:szCs w:val="20"/>
              </w:rPr>
              <w:t>：新形势下大学英语教学改革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医科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2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际化视野下高职高专眼视光技术教育模式”的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绿荷</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医科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高校开展研究生培养机制改革的路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凯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医科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类课程的翻转课堂教学模式应用机制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医科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功能发展模式下高职教师能力培养研究——以浙江省高职院校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丽</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科技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数字媒体专业“双导师”制项目化工作室教学模式的探索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红宇</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科技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业转型升级背景下高职“双师型”三能教师发展的策略研究——以“江浙”两省涉农高职院校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盘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科技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协同创新的高职人才培养方案构建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乾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科技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学位授予中的法律问题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慧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校园网络舆情监控与引导能力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建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研究生就业质量实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晓晓</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3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继续教育校企联盟的构建与实践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炳贵</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随时移——高校设计专业中浙南民间工艺与日本传统工艺再设计比对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  颖</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高校就业与大学生科创联动改革的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秀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JT:</w:t>
            </w:r>
            <w:r>
              <w:rPr>
                <w:rFonts w:ascii="宋体;SimSun" w:hAnsi="宋体;SimSun" w:cs="宋体;SimSun"/>
                <w:kern w:val="0"/>
                <w:sz w:val="20"/>
                <w:szCs w:val="20"/>
              </w:rPr>
              <w:t>电子商务创业型人才培养研究——以温州大学瓯江学院淘宝实训基地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时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社群主义遇到乡土中国——从马克思主义区域化的温州模式看社区教育的政治参与</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伟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城市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年学习网站建设的探索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城市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知识图谱的社区教育信息可视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会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城市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民市民化背景下的新市民素质提升研究——以温州市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小倩</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城市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放型大学学生闲暇教育体系构建研究与实践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微</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温州城市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区教育发展价值取向及制度逻辑——以温州市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阳县社区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4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兼职教师聘任和管理的有效途径思考——以《工业机器人安装与调试》课程的实施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建慧</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技能竞赛与高职学生职业素质养成研究——以化工类技能竞赛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伟群</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实践性知识的生成与发展机制研究——基于生活史的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银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结构方程模型地方高校大学生创业绩效的实证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菊</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平视角下地方高校学科竞赛发展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宝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中科学“浙派名师”课堂教学行为观察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建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人力资源开发视角的大学生创新素质培养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跃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复合应用型人才培养取向的学前教育本科专业建设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粟高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欠发达农村学前教育资源优化策略——以台州市西北部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彬</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科技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技能大赛的高职会计专业财务会计系列课程模块化实践教学模式构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科技职业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5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层开放大学“校企合作”农民大学生培养模式及推广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州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专业方向动态选择”机制的“分类培养、分层教学”人才培养模式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利正</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DIO</w:t>
            </w:r>
            <w:r>
              <w:rPr>
                <w:rFonts w:ascii="宋体;SimSun" w:hAnsi="宋体;SimSun" w:cs="宋体;SimSun"/>
                <w:kern w:val="0"/>
                <w:sz w:val="20"/>
                <w:szCs w:val="20"/>
              </w:rPr>
              <w:t>理念的会计专业中高职一体化建设路径的探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宏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融本土人文精神于小学数学教育的探索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文理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动儿童的自我概念、社会支持与其学校适应性的关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敏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文理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社会主义核心价值观的高校思想政治教育生态系统构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仕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文理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微电影”推进高校思想政治教育创新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志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文理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翻转课堂的</w:t>
            </w:r>
            <w:r>
              <w:rPr>
                <w:rFonts w:cs="宋体;SimSun" w:ascii="宋体;SimSun" w:hAnsi="宋体;SimSun"/>
                <w:kern w:val="0"/>
                <w:sz w:val="20"/>
                <w:szCs w:val="20"/>
              </w:rPr>
              <w:t>Photoshop</w:t>
            </w:r>
            <w:r>
              <w:rPr>
                <w:rFonts w:ascii="宋体;SimSun" w:hAnsi="宋体;SimSun" w:cs="宋体;SimSun"/>
                <w:kern w:val="0"/>
                <w:sz w:val="20"/>
                <w:szCs w:val="20"/>
              </w:rPr>
              <w:t>图形图像处理课程教学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绍兴文理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类专业基础课程校企合作情境化教学体系设计与开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坤礼</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企视角下的高职大学生职业生涯规划教育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平</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6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市场需求导向的高职会计学生关键能力培养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建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课程建设的高职教师教学能力提升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留守”经历大学生的心里健康教育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佩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幼儿教师培训需求现状与对策研究——以衢州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学校长职业幸福感提升策略研究——以浙江省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琴雅</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学科竞赛的多层次实践教学体系的研究与实践——以程序设计竞赛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通识教育视角的影视鉴赏课程的性别文化教育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丽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课在开放大学理工科课程开发中的应用研究——以《机械制图》课程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多对多”校企联合培养物流人才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伟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商换市”下的高职电子商务实践教学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  鸣</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7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畲族传统体育教育资源合作开发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长良</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订单定向医学生岗位胜任力模型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部沿海地区高校少数民族大学生教育管理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素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区农村小学教师诚信价值取向的实证研究</w:t>
            </w:r>
            <w:r>
              <w:rPr>
                <w:rFonts w:cs="宋体;SimSun" w:ascii="宋体;SimSun" w:hAnsi="宋体;SimSun"/>
                <w:kern w:val="0"/>
                <w:sz w:val="20"/>
                <w:szCs w:val="20"/>
              </w:rPr>
              <w:t>---</w:t>
            </w:r>
            <w:r>
              <w:rPr>
                <w:rFonts w:ascii="宋体;SimSun" w:hAnsi="宋体;SimSun" w:cs="宋体;SimSun"/>
                <w:kern w:val="0"/>
                <w:sz w:val="20"/>
                <w:szCs w:val="20"/>
              </w:rPr>
              <w:t>基于“社会文化理论”的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波</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浙西南体育师范生少数民族体育特长培养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飞</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畲族文化的幼儿园课程资源开发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  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政理论课实效性研究：基于大学生精神富有实现的视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立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数字化资源云共享模式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俊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终身教育”创新服务平台项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电大</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印度开放远程教育比较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电大</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8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iKi</w:t>
            </w:r>
            <w:r>
              <w:rPr>
                <w:rFonts w:ascii="宋体;SimSun" w:hAnsi="宋体;SimSun" w:cs="宋体;SimSun"/>
                <w:kern w:val="0"/>
                <w:sz w:val="20"/>
                <w:szCs w:val="20"/>
              </w:rPr>
              <w:t>技术协作型开放课程平台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悦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丽水电大</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乡土知识的农村幼儿游戏开发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丽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非学前教育专业幼儿教师入职适应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益共同体视阈下高职教育信息资源评价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翠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深度校企合作的高职课程评价模式探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卫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达县域城镇化进程中新生代农民工继续教育状况调查——以浙江省永康市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舒颖</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广播电视大学（浙江商贸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市中职专业设置与产业结构适应性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莉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华广播电视大学（浙江商贸学校）</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顶岗实习质量评价体系的研究与实践探索——以电商专业群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智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实践平台高职院校顶岗实习教学质量过程控制研究—以酒店管理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在凤</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专业多元化实践教学体系的创建与实施——以培养创新应用型药学人才为目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39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岗位胜任力的应用型本科护理人才培养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晓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介入大学生村官全程化培养的路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欣</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童话人文语境下儿童绘本创作对学生素质发展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道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语言经济学的商务英语拓展课程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洪</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经管类专业仿真模拟综合实验的设计与实施研究——以贸易经济综合实验为例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正倩</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于提升高校辅导员职业素质的网络学习平台建设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雪亚</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培养创新人才的学生工程建设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思政理论课“专题微辩论”式课堂教学法研究——以《毛泽东思想和中国特色社会主义理论体系概论》课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获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就业导向的高职院校学生非专业素质的现状分析及培养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兰香</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南洋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咨询“个案同伴督导”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忠华</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0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教育与成人教育服务农村劳动力建设的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东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习型社会建设背景下的中小学生学习力培育区域推进研究方案——以嘉兴市南湖区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松</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教育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民终身学习公共服务平台的研究</w:t>
            </w:r>
            <w:r>
              <w:rPr>
                <w:rFonts w:cs="宋体;SimSun" w:ascii="宋体;SimSun" w:hAnsi="宋体;SimSun"/>
                <w:kern w:val="0"/>
                <w:sz w:val="20"/>
                <w:szCs w:val="20"/>
              </w:rPr>
              <w:t>--</w:t>
            </w:r>
            <w:r>
              <w:rPr>
                <w:rFonts w:ascii="宋体;SimSun" w:hAnsi="宋体;SimSun" w:cs="宋体;SimSun"/>
                <w:kern w:val="0"/>
                <w:sz w:val="20"/>
                <w:szCs w:val="20"/>
              </w:rPr>
              <w:t>以嘉兴学习网建设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界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数学建模为载体的高职学生数学应用能力培养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萍</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业需求导向下《职场礼仪》课程关键技能识别与课程标准制定——以湖职院六大专业群为试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又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D”PRINTER</w:t>
            </w:r>
            <w:r>
              <w:rPr>
                <w:rFonts w:ascii="宋体;SimSun" w:hAnsi="宋体;SimSun" w:cs="宋体;SimSun"/>
                <w:kern w:val="0"/>
                <w:sz w:val="20"/>
                <w:szCs w:val="20"/>
              </w:rPr>
              <w:t>与三维建模在</w:t>
            </w:r>
            <w:r>
              <w:rPr>
                <w:rFonts w:cs="宋体;SimSun" w:ascii="宋体;SimSun" w:hAnsi="宋体;SimSun"/>
                <w:kern w:val="0"/>
                <w:sz w:val="20"/>
                <w:szCs w:val="20"/>
              </w:rPr>
              <w:t>ECE</w:t>
            </w:r>
            <w:r>
              <w:rPr>
                <w:rFonts w:ascii="宋体;SimSun" w:hAnsi="宋体;SimSun" w:cs="宋体;SimSun"/>
                <w:kern w:val="0"/>
                <w:sz w:val="20"/>
                <w:szCs w:val="20"/>
              </w:rPr>
              <w:t>教学与实践中的应用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现代学徒制的高职复合型汽车服务类人才的培养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忠友</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校企合作”高职艺术设计类专业毕业设计质量控制的研究与实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汲晓辉</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高职旅游教师教学效能跃升策略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安民</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三角独后代、创后代大学生涯现状及其引导对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跃飞</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1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兴商务英语本科专业课程体系及教学模式构建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祥越</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达国家小学数学教科书的例习题编写特征及其发展趋势——基于</w:t>
            </w:r>
            <w:r>
              <w:rPr>
                <w:rFonts w:cs="宋体;SimSun" w:ascii="宋体;SimSun" w:hAnsi="宋体;SimSun"/>
                <w:kern w:val="0"/>
                <w:sz w:val="20"/>
                <w:szCs w:val="20"/>
              </w:rPr>
              <w:t>8</w:t>
            </w:r>
            <w:r>
              <w:rPr>
                <w:rFonts w:ascii="宋体;SimSun" w:hAnsi="宋体;SimSun" w:cs="宋体;SimSun"/>
                <w:kern w:val="0"/>
                <w:sz w:val="20"/>
                <w:szCs w:val="20"/>
              </w:rPr>
              <w:t>国</w:t>
            </w:r>
            <w:r>
              <w:rPr>
                <w:rFonts w:cs="宋体;SimSun" w:ascii="宋体;SimSun" w:hAnsi="宋体;SimSun"/>
                <w:kern w:val="0"/>
                <w:sz w:val="20"/>
                <w:szCs w:val="20"/>
              </w:rPr>
              <w:t>11</w:t>
            </w:r>
            <w:r>
              <w:rPr>
                <w:rFonts w:ascii="宋体;SimSun" w:hAnsi="宋体;SimSun" w:cs="宋体;SimSun"/>
                <w:kern w:val="0"/>
                <w:sz w:val="20"/>
                <w:szCs w:val="20"/>
              </w:rPr>
              <w:t>套小学数学教科书的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邝孔秀</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个性化、多学科融合式医学生创新实践能力培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婷</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辅导员管理体制建设研究——以某地方高校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浩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宗教信仰心理特点分析及引导对策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盛敏</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梦”与高校思想政治教育创新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振春</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师范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区教育发展视角下“多位一体”文化养老模式研究——以湖州市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永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社区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建省级开放大学背景下，成人通识教育的教学模式改革研究——以浙江省电大系统通识课程改革实践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朝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7</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Mooc</w:t>
            </w:r>
            <w:r>
              <w:rPr>
                <w:rFonts w:ascii="宋体;SimSun" w:hAnsi="宋体;SimSun" w:cs="宋体;SimSun"/>
                <w:kern w:val="0"/>
                <w:sz w:val="20"/>
                <w:szCs w:val="20"/>
              </w:rPr>
              <w:t>课程模式引领下开放大学在线教学变革探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永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8</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特色到品牌：开放大学背景下的学生文化体系构建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29</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层电大农民大学生培养与地方区域文化传承创新的互动研究——以湖州广播电视大学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应祥</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州广播电视大学</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30</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校企合作”教育紧密度的调查与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伟健</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31</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时代“微课”高职院校教学中的应用研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京京</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32</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业生态环境视域下的高校育人效益研究——以义乌工商职业技术学院创业园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英翔</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33</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境电子商务中网络即时文本交际的英语语料库建设与应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湘君</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34</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企合作项目化教学探索</w:t>
            </w:r>
            <w:r>
              <w:rPr>
                <w:rFonts w:cs="宋体;SimSun" w:ascii="宋体;SimSun" w:hAnsi="宋体;SimSun"/>
                <w:kern w:val="0"/>
                <w:sz w:val="20"/>
                <w:szCs w:val="20"/>
              </w:rPr>
              <w:t>-</w:t>
            </w:r>
            <w:r>
              <w:rPr>
                <w:rFonts w:ascii="宋体;SimSun" w:hAnsi="宋体;SimSun" w:cs="宋体;SimSun"/>
                <w:kern w:val="0"/>
                <w:sz w:val="20"/>
                <w:szCs w:val="20"/>
              </w:rPr>
              <w:t>以旅游工艺品设计与制作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丽霞</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35</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高校依托区域优势推进国际化办学研究——以义乌工商职业技术学院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杰</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工商职业技术学院</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SCG436</w:t>
            </w:r>
          </w:p>
        </w:tc>
        <w:tc>
          <w:tcPr>
            <w:tcW w:w="9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校企合作的高职学生职业素养培养的研究——以物流管理专业为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耀燕</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义乌工商职业技术学院</w:t>
            </w:r>
          </w:p>
        </w:tc>
      </w:tr>
    </w:tbl>
    <w:p>
      <w:pPr>
        <w:pStyle w:val="Normal"/>
        <w:rPr/>
      </w:pPr>
      <w:r>
        <w:rPr/>
      </w:r>
    </w:p>
    <w:sectPr>
      <w:type w:val="nextPage"/>
      <w:pgSz w:orient="landscape" w:w="16838" w:h="11906"/>
      <w:pgMar w:left="1928"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6:00Z</dcterms:created>
  <dc:creator>孙帆</dc:creator>
  <dc:description/>
  <dc:language>en-US</dc:language>
  <cp:lastModifiedBy>陈鑫源</cp:lastModifiedBy>
  <cp:lastPrinted>2013-07-18T11:04:00Z</cp:lastPrinted>
  <dcterms:modified xsi:type="dcterms:W3CDTF">2014-01-26T08:26:00Z</dcterms:modified>
  <cp:revision>2</cp:revision>
  <dc:subject/>
  <dc:title/>
</cp:coreProperties>
</file>