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年嘉兴市具有高级教师职称（职务）人员名单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小学、幼儿园</w:t>
      </w: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520"/>
        <w:gridCol w:w="5008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县（市、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北京师范大学南湖附属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汤含倩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第一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叶蕴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辅成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勇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辅成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许美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光明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惠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凤桥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玲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凤桥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卫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七星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新丰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蒋雄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余新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杨惠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南湖区余新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清河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于曙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三水湾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建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卫生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徐永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文昌路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钱倍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城实验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程惠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城实验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城实验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艺术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莫雨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杭州师范大学附属嘉兴经开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志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鲁亚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区磻溪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杏芬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区王店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云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区王江泾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寿勤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新区实验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仲明亮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阳光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卢伟军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上海外国语大学秀洲外国语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月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上海外国语大学秀洲外国语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徐晓靓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区油车港镇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陆百良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兴市秀洲区油车港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徐丽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车站路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季敏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大云中心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叶勤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第二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国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丁栅中心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敏燕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范泾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干窑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刘亚君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里泽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杨智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明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陶庄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毓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魏塘街道第四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杨斌燕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魏塘街道杜鹃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俞亚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吴镇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静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姚庄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包叶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新世纪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嘉善县天凝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刘亚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第一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潘美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东湖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姚亚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广陈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盛中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叔同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唐志浩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叔同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逸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新仓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朱冬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行知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小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艺术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丁元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艺术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倪娟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乍浦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姜亚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丽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平湖市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何丽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城西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唐惠良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官堂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顾戴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六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顾亚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三毛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建军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石泉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施杏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石泉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雪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实验小学教育集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董妙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天宁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丽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万禄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姚海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西塘桥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向阳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盐县向阳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骆法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长安镇辛江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朱黎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长安镇辛江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唐浩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丁桥镇新仓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胡琴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丁桥镇中心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周文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湖塘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林建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湖塘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蔚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教师进修师学校附属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兴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教育局教研室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范志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马桥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周娟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南苑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孙晔慧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南苑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朱振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周王庙镇钱塘江学校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建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海宁市谈桥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夏向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茅盾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永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茅盾实验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卜芬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崇德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林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崇福镇芝村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范惠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崇福镇中心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费甫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凤鸣同福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全芳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茅盾实验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陆建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濮院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朱卫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石门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胡国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石门镇中心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孙林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实验小学教育集团城北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朱丽菊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实验小学教育集团凤鸣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韩海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实验小学教育集团振东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爱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实验小学教育集团振东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姚笑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实验幼儿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必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乌镇镇民合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陆志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振兴西路小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俞爱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桐乡市洲泉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2:00Z</dcterms:created>
  <dc:creator>陈鑫源</dc:creator>
  <dc:description/>
  <dc:language>en-US</dc:language>
  <cp:lastModifiedBy>陈鑫源</cp:lastModifiedBy>
  <dcterms:modified xsi:type="dcterms:W3CDTF">2014-01-26T07:44:00Z</dcterms:modified>
  <cp:revision>1</cp:revision>
  <dc:subject/>
  <dc:title/>
</cp:coreProperties>
</file>