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464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right="23" w:hanging="0"/>
        <w:jc w:val="center"/>
        <w:rPr>
          <w:rFonts w:eastAsia="方正小标宋简体;Arial Unicode MS"/>
          <w:bCs/>
          <w:kern w:val="0"/>
          <w:sz w:val="32"/>
          <w:szCs w:val="32"/>
        </w:rPr>
      </w:pPr>
      <w:r>
        <w:rPr>
          <w:rFonts w:eastAsia="方正小标宋简体;Arial Unicode MS"/>
          <w:bCs/>
          <w:kern w:val="0"/>
          <w:sz w:val="32"/>
          <w:szCs w:val="32"/>
        </w:rPr>
        <w:t>2013</w:t>
      </w:r>
      <w:r>
        <w:rPr>
          <w:rFonts w:eastAsia="方正小标宋简体;Arial Unicode MS"/>
          <w:bCs/>
          <w:kern w:val="0"/>
          <w:sz w:val="32"/>
          <w:szCs w:val="32"/>
        </w:rPr>
        <w:t>年宁波市具有高级教师职称（职务）人员名单</w:t>
      </w:r>
    </w:p>
    <w:p>
      <w:pPr>
        <w:pStyle w:val="Normal"/>
        <w:spacing w:lineRule="exact" w:line="580"/>
        <w:ind w:right="23" w:hanging="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bCs/>
          <w:kern w:val="0"/>
          <w:sz w:val="32"/>
          <w:szCs w:val="32"/>
        </w:rPr>
        <w:t>(</w:t>
      </w:r>
      <w:r>
        <w:rPr>
          <w:rFonts w:eastAsia="方正小标宋简体;Arial Unicode MS"/>
          <w:bCs/>
          <w:kern w:val="0"/>
          <w:sz w:val="32"/>
          <w:szCs w:val="32"/>
        </w:rPr>
        <w:t>小学、幼儿园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60"/>
        <w:gridCol w:w="1820"/>
        <w:gridCol w:w="4478"/>
      </w:tblGrid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世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聋哑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东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海曙区教育局教研室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晓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爱菊艺术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慧芬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爱菊艺术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宝韵音乐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霞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高塘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群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海曙区镇明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霞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海曙外国语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晓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海曙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晨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实验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实验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实验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曙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尔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市级机关第二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东柳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燕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荷花庄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蒋爱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东区实验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雪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东区外国语实验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莉伊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东区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邬雪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东区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乐源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维雅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李惠利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舒恩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曙光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建霞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曙光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东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吉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安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圣霞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惠贞书院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裕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北区第二实验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北区洪塘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北区江花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虞黎明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北区裘市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北区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晓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江北区中心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葛剑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怡江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永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蛟川中心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红燕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骆驼中心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婷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骆驼中心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卫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澥浦中心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丽青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区中心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顾旭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艺术实验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海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叶茂盛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镇海应行久外语实验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琦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东海实验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沃永利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大碶博平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志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华山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珊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华山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邱常军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淮河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言君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江南教育集团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邵佩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江南教育集团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俞红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三山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泰河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玉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小港第三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佩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新碶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新碶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媛媛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长江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北仑区中心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夫良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古林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优娥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横溪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松飞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华泰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艳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教育局教研室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云亚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堇山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首南街道学府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号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筱燕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特殊教育中心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许宏亚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潘火街道世纪花园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柴韵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潘火街道东南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盈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邱隘实验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叶芬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邱隘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佩芬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邱隘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严文若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鄞江镇燕玲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鄞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信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鄞州区云龙镇王笙舲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苗露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庵东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屠兴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白云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聪央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城区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宓开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慈吉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邱云飞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第二实验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迪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第三实验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家益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附海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碧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横河实验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博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教育局教研室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伟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坎墩街道太阳希望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若清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南门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维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南门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实验小学教育集团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岑高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逍林镇镇西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宗汉街道曙光实验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旭浓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阳光实验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华秧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阳光实验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文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慈溪阳光实验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毅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城东实验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叶建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大隐镇中心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玉芬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低塘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远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东风小学教育集团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善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东风小学教育集团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君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东风小学教育集团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平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工业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鲁调绒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朗霞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包勤园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梁弄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临山镇湖堤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炎利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陆埠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调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牟山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松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三七市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燕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舜水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姜建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舜水中学附属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建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小曹娥镇曹娥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旭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小曹娥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振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阳明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毛金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长安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一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河姆渡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实验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兴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实验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文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姚市实验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侯春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莼湖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亚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莼湖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葛亚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第一实验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锦屏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锦溪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力多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培智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东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实验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武岭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卓旭皓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奉化市岳林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鲍常飞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岔路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银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潘天寿小学教育集团潘天寿校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娄贤官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前童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娇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桥头胡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幸潭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实验小学教育集团城西校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尤永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实验小学教育集团金阳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强芳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西店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梦亚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海县长街镇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宋晓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滨海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宇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教育局教科研中心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史松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林海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素姬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石浦镇新港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孔繁荣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实验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素慧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塔山幼儿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炳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象山县文峰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邱翠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国家高新区外国语学校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小飞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国家高新区梅墟中心小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耀飞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国家高新区实验学校</w:t>
            </w:r>
          </w:p>
        </w:tc>
      </w:tr>
    </w:tbl>
    <w:p>
      <w:pPr>
        <w:pStyle w:val="Normal"/>
        <w:spacing w:lineRule="exact" w:line="580"/>
        <w:ind w:right="1464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9:00Z</dcterms:created>
  <dc:creator>孙帆</dc:creator>
  <dc:description/>
  <dc:language>en-US</dc:language>
  <cp:lastModifiedBy>陈鑫源</cp:lastModifiedBy>
  <cp:lastPrinted>2013-07-18T11:04:00Z</cp:lastPrinted>
  <dcterms:modified xsi:type="dcterms:W3CDTF">2014-01-17T08:19:00Z</dcterms:modified>
  <cp:revision>2</cp:revision>
  <dc:subject/>
  <dc:title/>
</cp:coreProperties>
</file>