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ind w:right="128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right="23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年衢州市具有高级教师职称（职务）人员名单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right="23" w:hanging="0"/>
        <w:jc w:val="center"/>
        <w:rPr>
          <w:rFonts w:ascii="方正小标宋简体;Arial Unicode MS" w:hAnsi="方正小标宋简体;Arial Unicode MS" w:eastAsia="方正小标宋简体;Arial Unicode MS" w:cs="黑体;SimHei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kern w:val="0"/>
          <w:sz w:val="32"/>
          <w:szCs w:val="32"/>
        </w:rPr>
        <w:t>（小学、幼儿园）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98"/>
        <w:gridCol w:w="1956"/>
        <w:gridCol w:w="4248"/>
      </w:tblGrid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（市、区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小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实验学校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实验学校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建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实验学校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柯城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燕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柯城区新星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柯城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柯城区新星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柯城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柯城区新世纪学校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柯城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冬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柯城区新华幼儿园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柯城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小红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柯城区九华乡中心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柯城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丽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柯城区花园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柯城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赖建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柯城区航埠镇中心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柯城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柯城区大成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江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赛红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衢江区实验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江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政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衢江区廿里镇中心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江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文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衢江区莲花镇中心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江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友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衢江区湖南镇中心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江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金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衢江区高家镇中心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江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小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衢江区杜泽镇中心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江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红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衢江区东港学校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江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爱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衢江区第一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江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燕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衢州市衢江区第一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游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子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游县志棠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游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文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游县下库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游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建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游县西门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游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宏凤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游县实验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游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詹建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游县实验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江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文溪实验学校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小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吴村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饶新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天余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肖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贺村学区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雄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城南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柴彩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城南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恩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城东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莉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城东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小红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实验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山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山县天马镇第二中心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山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文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山县培智学校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山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荣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山县东案乡中心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化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志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化县音坑乡中心学校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化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爱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化县实验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化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德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化县马金镇中心学校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化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傅彩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化县华埠镇中心小学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化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秀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化县何田乡中心学校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化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建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化县池淮镇中心学校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化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芬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化县北门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3:00Z</dcterms:created>
  <dc:creator>孙帆</dc:creator>
  <dc:description/>
  <dc:language>en-US</dc:language>
  <cp:lastModifiedBy>陈鑫源</cp:lastModifiedBy>
  <cp:lastPrinted>2013-07-18T11:04:00Z</cp:lastPrinted>
  <dcterms:modified xsi:type="dcterms:W3CDTF">2014-01-17T08:13:00Z</dcterms:modified>
  <cp:revision>2</cp:revision>
  <dc:subject/>
  <dc:title/>
</cp:coreProperties>
</file>