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浙江省社区教育实验区和示范区名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浙江省社区教育实验区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杭州市余杭区、临安市、余姚市、永嘉县、嘉兴市秀洲区、安吉县、诸暨市、松阳县、玉环县、舟山市定海区、岱山县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浙江省社区教育示范区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杭州市西湖区、富阳市、嘉善县、长兴县、绍兴市柯桥区、遂昌县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49:00Z</dcterms:created>
  <dc:creator>孙帆</dc:creator>
  <dc:description/>
  <dc:language>en-US</dc:language>
  <cp:lastModifiedBy>陈鑫源</cp:lastModifiedBy>
  <cp:lastPrinted>2013-07-18T11:04:00Z</cp:lastPrinted>
  <dcterms:modified xsi:type="dcterms:W3CDTF">2014-01-17T02:49:00Z</dcterms:modified>
  <cp:revision>2</cp:revision>
  <dc:subject/>
  <dc:title/>
</cp:coreProperties>
</file>