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2013</w:t>
      </w:r>
      <w:r>
        <w:rPr>
          <w:rFonts w:eastAsia="方正小标宋简体;Arial Unicode MS"/>
          <w:bCs/>
          <w:kern w:val="0"/>
          <w:sz w:val="36"/>
          <w:szCs w:val="36"/>
        </w:rPr>
        <w:t>年宁波市具有高级教师职称（职务）人员名单</w:t>
      </w:r>
    </w:p>
    <w:p>
      <w:pPr>
        <w:pStyle w:val="Normal"/>
        <w:spacing w:lineRule="exact" w:line="480"/>
        <w:jc w:val="center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(</w:t>
      </w:r>
      <w:r>
        <w:rPr>
          <w:rFonts w:eastAsia="方正小标宋简体;Arial Unicode MS"/>
          <w:bCs/>
          <w:kern w:val="0"/>
          <w:sz w:val="36"/>
          <w:szCs w:val="36"/>
        </w:rPr>
        <w:t>中学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020"/>
        <w:gridCol w:w="1840"/>
        <w:gridCol w:w="4435"/>
      </w:tblGrid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丹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竺超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苏许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江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鋆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第二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梁莲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第二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虞亚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第二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卢列权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第二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第三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柳共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第三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第三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磊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第四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葛庆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第四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高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第四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第四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洪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效实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效实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芬芬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李惠利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力钧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李惠利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小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李惠利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叶卫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李惠利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灵鹤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慈湖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亚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慈湖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慈湖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慧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慈湖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雪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慈湖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筱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四明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瑜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四明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红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四明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纯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四明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安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四明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外国语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卢芳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外国语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外国语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研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外国语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浩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兴宁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鄢秋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万里国际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建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万里国际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育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华茂外国语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娟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华茂外国语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团卫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华茂外国语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小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华茂外国语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晓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华茂外国语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立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华茂外国语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晓归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经贸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妤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经贸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边孝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经贸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炜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经贸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银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甬江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甬江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艳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甬江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晓林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甬江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童培凯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甬江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耀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职业技术教育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志东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职业技术教育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职业技术教育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职业技术教育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莉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外事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琪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外事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婉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外事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钟晓鸣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外事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世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外事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凯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外事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柴建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外事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建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第二技师学院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曙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月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第十五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曙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第十五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曙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亚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东恩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曙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爱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东恩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曙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宋红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海曙区段塘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曙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普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海曙外国语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曙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菊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李兴贵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曙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李兴贵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曙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彪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实验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曙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钟仲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实验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春晓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剑佐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春晓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春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春晓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雪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第七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第七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樊贞慧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第七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楼小燕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第七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史无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第七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剑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第七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葛忠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第七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倩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第十九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明楼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文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曙光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琦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曙光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曙光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莲章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四眼碶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新城第一实验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新城第一实验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延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新城第一实验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邵利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新城第一实验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海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慈城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秀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洪塘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小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洪塘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雅群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洪塘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敏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惠贞书院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叶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江北区教育局教研室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江北区实验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钱冰云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江北区实验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丹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江北外国语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江北外国语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包国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孔浦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若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孔浦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葛淑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三江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庄利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庄桥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科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庄桥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亚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庄桥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叶海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区古塘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佳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区蛟川书院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清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区蛟川书院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燕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区蛟川书院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练永林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区蛟川书院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区蛟川书院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喜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区立人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小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区立人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明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区龙赛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奚海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区龙赛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区骆驼实验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志慧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区骆驼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屠雪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区仁爱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智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区仁爱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区澥浦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会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职业教育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成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职业教育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彭银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职业教育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秀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职业教育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伊水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职业教育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丁向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维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科晶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丁望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吕紫绡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北仑明港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北仑明港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北仑明港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莹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北仑明港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施艳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北仑明港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宏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北仑明港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尚荣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东海实验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东海实验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虞烈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东海实验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鲁传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联合实验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振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联合实验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叶雪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柴桥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鹤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柴桥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潘福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柴桥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柴桥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菊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顾国和外国语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楼超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顾国和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毛开颜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顾国和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林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郭巨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江南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芦江书院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文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梅山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冯海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岷山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华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岷山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三山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柳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松花江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芬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松花江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国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泰河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林亚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泰河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覃俊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泰河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伟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泰河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飞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霞浦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乐迎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长江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长江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丁校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燕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碧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运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科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一尔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绍仪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海燕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世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东钱湖旅游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俞湖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东钱湖旅游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卢昌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东钱湖旅游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忻吉良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东钱湖旅游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曹鸿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第二实验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海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东吴镇中心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俞赛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东吴镇中心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裴爱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洞桥镇中心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立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横街镇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小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横溪镇中心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世传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横溪镇中心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戴仙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集士港镇中心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赞荣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姜山书院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姜山镇实验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范安娜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姜山镇实验初中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邱燕芬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邱隘实验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立云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首南街道中心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五乡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潘宁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五乡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玲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五乡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叶红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五乡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殷卫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鄞江镇中心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春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鄞江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林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鄞江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君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鄞江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山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鄞江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建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鄞江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鄞江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旭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鄞江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韩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鄞江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永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鄞江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建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瞻岐镇中心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崔海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樟村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伍成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正始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程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正始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施君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正始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钱庆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正始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陆君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正始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再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正始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钱绿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正始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优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正始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钟公庙中心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颖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钟公庙中心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姣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袁哲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忻剑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朝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豪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倪君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职业教育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夏蓓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职业教育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章兰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职业教育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燕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职业教育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职业教育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职业教育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夏梦溪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职业教育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金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逸夫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逸夫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能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同济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杜一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同济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云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同济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幼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同济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戴李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同济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同济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光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邬兆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伊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宁波市鄞州区高桥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梁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宁波市鄞州区高桥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龚小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古林镇中心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董惠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古林镇中心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古林镇中心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万方坤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古林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高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古林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恩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古林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立鹤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姜山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丽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姜山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明娜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姜山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方志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姜山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戴晓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姜山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谢亚慧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李关弟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彩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四明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东冬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四明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沈海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四明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姚亚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田莘耕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彭晓林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咸祥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乐海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咸祥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董永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咸祥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咸祥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世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雅戈尔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亚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云龙镇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崔华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中河街道宋诏桥初级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冯日初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鄞州区中河街道宋诏桥初级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戎利荣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实验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楼亚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鄞州实验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央庆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实验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再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庵东初级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江云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崇寿初级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晓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慈吉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小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范市初级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燕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耕民初级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蒋存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观城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建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观城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井玉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观城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燕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观海卫初级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维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横河初级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岑幼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横河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剑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横河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宓春燕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浒山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潘爱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浒山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旭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浒山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迪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浒山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雷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浒山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丹娜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浒山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月夫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金山初级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建洪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金山初级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冯益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锦堂高级职业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党权章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锦堂职业高级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余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坎墩初级中学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祝云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龙南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红燕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龙山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淑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桥头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亚雄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桥头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永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三山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国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三山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春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三山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丽芬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上林中学教育集团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燕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胜山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苗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实验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方群娜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文棋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丁建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西门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沈佩俊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逍林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岑惠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逍林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燕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逍林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央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逍林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陆佩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新城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建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杨贤江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云展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云龙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浓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云龙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蒋群燕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云龙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娜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长河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旭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掌起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唐小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周巷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南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周巷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励杰展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新浦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岑林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阳光实验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先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育才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屠建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育才中学初中部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卢燕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沈碧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迪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晓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琴约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叶晟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珊珊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行知中等职业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艺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行知中等职业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松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行知中等职业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倪小利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城南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晓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城区职业技术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迪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低塘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盛世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八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群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八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汪伟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八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褚亚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八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龚永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二职业技术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陶培聪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二职业技术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建芬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二职业技术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少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二职业技术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远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七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炯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七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丹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七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小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七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柯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七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平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三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褚佰荣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三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坦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四职业技术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君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四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银川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四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跃燕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四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俊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五职业技术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卢群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五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翁军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五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高风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建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高风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铭娜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高风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柯世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河姆渡镇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俞燕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朗霞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红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梨洲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卢月青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梨洲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鲁柏浓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梨洲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毛敏得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梁辉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建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陆埠镇成人中等文化技术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陆埠镇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聂胜利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陆埠镇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调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陆埠镇洪山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龚国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鹿亭乡教辅室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明芝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马渚镇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幼炯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牟山镇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卜小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三七市镇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曹四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三七市镇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冠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三七市镇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云姣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实验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浓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实验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闻人雅南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实验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竹芬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实验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善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实验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龚秧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实验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华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实验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实验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珠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舜江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傅晓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舜江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志高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舜水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红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舜水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建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舜水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鲁北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舜水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翁光庆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舜水中学城北校区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亚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泗门镇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毛姚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小曹娥镇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丽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小曹娥镇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春晓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阳明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翁鸿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阳明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阳明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姚北实验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鲁优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姚北实验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潘丹妮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姚北实验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桂波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丈亭镇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国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职成教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佩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职成教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婉南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职成教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文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职成教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冉春芬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职成教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陈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职成教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乾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职成教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郑根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职成教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卓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职业技术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施迎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职业技术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青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子陵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郑伶俐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子陵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小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子陵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沈苏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二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蔡少青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二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魏利群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二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翁志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第六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宜伦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丹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莹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姜文学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卢永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丽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建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小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俞荣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余姚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利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卢卓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江口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义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江口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佩芬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城北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葛赛芬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城北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晓芬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莼湖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董建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莼湖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鲍明旭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大堰镇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宋未坡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奉港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义坤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奉港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鲍晓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锦屏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严青苗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锦屏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卓宜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旅游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仇鑫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裘村镇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尚田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邬玉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实验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戴贤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实验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邬琴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西坞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景浩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西坞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晓燕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西坞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西坞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汪佳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溪口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汪亚芝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萧王庙街道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珊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萧王庙街道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梅芬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剡溪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斯唯娜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武岭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章文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武岭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蒋高迪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武岭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斌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职教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练志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职教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平叶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职教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军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雄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奉化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云俊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风华书院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风华书院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春球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柔石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施宗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茶院乡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袁诗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第一职业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莹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第一职业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第一职业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俞晓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第一职业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伟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第一职业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高级职业技术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飞燕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高级职业技术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高级职业技术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丹恩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高级职业技术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爱芬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高级职业技术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高级职业技术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技工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华建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梅林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葛先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前童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葛宜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桥头胡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葛劲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柔石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蒋小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柔石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严海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柔石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叶小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桑洲镇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丽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桃源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平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西店镇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建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越溪乡初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亚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正学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正学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叶新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正学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冯海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正学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叶建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正学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春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正学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童桂云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正学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显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正学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能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正学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爱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正学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谢静贝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知恩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葛为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知恩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珊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海燕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海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剑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海洋职业技术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史亚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港书院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菊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丹城第二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彤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丹城第二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益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丹城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永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第二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云芝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第二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史济成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第二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茅映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第三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巧云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第三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紫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第三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蒋美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第三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戴蓉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东陈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瑞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鹤浦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盛敏菊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教育局教科研中心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建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金星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永贝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金星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峥嵘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金星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必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爵溪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云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荔港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培佩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荔港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凯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荔港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蒋恋民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宁波滨海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荣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外国语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沈亚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文峰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蒋理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文峰学校城南校区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转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贤庠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新港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建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新港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永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新港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纪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新港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潘军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新桥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盛莉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仁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职业高级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小凯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方高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海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山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榭开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瑞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大榭开发区大榭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榭开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贾玉翠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大榭开发区大榭中学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飞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国家高新区信懋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永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国家高新区信懋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映球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国家高新区新明中心学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爱民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国家高新区外国语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5:00Z</dcterms:created>
  <dc:creator>孙帆</dc:creator>
  <dc:description/>
  <dc:language>en-US</dc:language>
  <cp:lastModifiedBy>陈鑫源</cp:lastModifiedBy>
  <cp:lastPrinted>2013-07-18T11:04:00Z</cp:lastPrinted>
  <dcterms:modified xsi:type="dcterms:W3CDTF">2014-01-16T09:55:00Z</dcterms:modified>
  <cp:revision>2</cp:revision>
  <dc:subject/>
  <dc:title/>
</cp:coreProperties>
</file>