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kern w:val="0"/>
          <w:sz w:val="32"/>
          <w:szCs w:val="32"/>
        </w:rPr>
      </w:pPr>
      <w:bookmarkStart w:id="0" w:name="RANGE!A1%3AD489"/>
      <w:r>
        <w:rPr>
          <w:rFonts w:eastAsia="方正小标宋简体;Arial Unicode MS"/>
          <w:bCs/>
          <w:color w:val="000000"/>
          <w:kern w:val="0"/>
          <w:sz w:val="32"/>
          <w:szCs w:val="32"/>
        </w:rPr>
        <w:t>2013</w:t>
      </w:r>
      <w:r>
        <w:rPr>
          <w:rFonts w:eastAsia="方正小标宋简体;Arial Unicode MS"/>
          <w:bCs/>
          <w:color w:val="000000"/>
          <w:kern w:val="0"/>
          <w:sz w:val="32"/>
          <w:szCs w:val="32"/>
        </w:rPr>
        <w:t>年浙江省普通高校教师（含科研、实验）高级专业技术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kern w:val="0"/>
          <w:sz w:val="32"/>
          <w:szCs w:val="32"/>
        </w:rPr>
      </w:pPr>
      <w:bookmarkStart w:id="1" w:name="RANGE!A1%3AD489"/>
      <w:r>
        <w:rPr>
          <w:rFonts w:eastAsia="方正小标宋简体;Arial Unicode MS"/>
          <w:bCs/>
          <w:color w:val="000000"/>
          <w:kern w:val="0"/>
          <w:sz w:val="32"/>
          <w:szCs w:val="32"/>
        </w:rPr>
        <w:t>资格评审委员会评审通过具有高级专业技术资格人员名单</w:t>
      </w:r>
      <w:bookmarkEnd w:id="1"/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41"/>
        <w:gridCol w:w="3372"/>
        <w:gridCol w:w="2807"/>
      </w:tblGrid>
      <w:tr>
        <w:trPr>
          <w:tblHeader w:val="true"/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建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利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和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金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友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青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文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一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建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米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艳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永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卫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小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华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振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剑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秀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山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柏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朝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立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海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家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悦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伦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翁佩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成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雅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詹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国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春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竺亚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克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爱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国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祥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竟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正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学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三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正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永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隽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小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继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海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倪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华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裘哲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海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海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家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丽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国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治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亚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美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丰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瑶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拥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礼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苑韶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朝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铁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红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来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宏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爱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斌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剑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鉴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殷海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宝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建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浩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丽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松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庆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哲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海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杭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爱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叶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传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应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运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建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宝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晓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其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胜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树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蔺春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屠锦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靖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骅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红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佘明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士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大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跃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凤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新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仁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条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俊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冬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金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兆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南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孝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成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雁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正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小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全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由吉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虞旦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东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瑞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志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伟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年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勋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志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福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芙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大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雨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兴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志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华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泽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先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立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师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文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明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笑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扬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晁乐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开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光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俊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松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建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虞伟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可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恩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庆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焕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瑞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万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冰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文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成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美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真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毕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小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日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奎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兴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承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游家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裕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祝建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詹碧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天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庆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红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坤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才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云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教育考试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教育考试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教育报刊总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蔚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红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一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小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狄伟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昊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（认定）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卫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建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金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尧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敏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矩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振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丽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胡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新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军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殷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翁列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蓓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丽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小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莉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重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艳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得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园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戎瑞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美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兆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朝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先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林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娟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小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晓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光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常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晓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广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德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春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佳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峰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庞海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茗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榕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春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梅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丽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积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步珏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敬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（认定）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正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宝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卫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定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慧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彩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巧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阮水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争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今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新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海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红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查德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必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敏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燮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丽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宝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任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吟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秀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长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业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安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志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向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颖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东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旭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开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春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访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光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会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海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水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成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文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才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伟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祝汉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树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仁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文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楼俊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卫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慕德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善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怀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登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小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子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忠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先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兵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卫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晓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丰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华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蓝法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慧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硕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其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满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秋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慧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富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文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怀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玉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春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月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秋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成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润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兴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红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航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维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岑红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琚向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芳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霞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建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小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江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俊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教育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教育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海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小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小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耀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金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华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新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斯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灵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邬红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越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一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绪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剑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风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彩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利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松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虞剑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缪鲁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继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剑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飞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俊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华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微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彩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圣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献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含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文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从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永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润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水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宇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玉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俊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永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佳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国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天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晓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佳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立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6:00Z</dcterms:created>
  <dc:creator>孙帆</dc:creator>
  <dc:description/>
  <dc:language>en-US</dc:language>
  <cp:lastModifiedBy>陈鑫源</cp:lastModifiedBy>
  <cp:lastPrinted>2013-07-18T11:04:00Z</cp:lastPrinted>
  <dcterms:modified xsi:type="dcterms:W3CDTF">2014-01-10T07:16:00Z</dcterms:modified>
  <cp:revision>2</cp:revision>
  <dc:subject/>
  <dc:title/>
</cp:coreProperties>
</file>