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ind w:left="964" w:hanging="964"/>
        <w:jc w:val="center"/>
        <w:rPr/>
      </w:pPr>
      <w:r>
        <w:rPr>
          <w:rFonts w:eastAsia="仿宋_GB2312"/>
          <w:b/>
          <w:sz w:val="32"/>
          <w:szCs w:val="32"/>
        </w:rPr>
        <w:t>2013</w:t>
      </w:r>
      <w:r>
        <w:rPr/>
        <w:t>年“我的梦</w:t>
      </w:r>
      <w:r>
        <w:rPr/>
        <w:t>·</w:t>
      </w:r>
      <w:r>
        <w:rPr/>
        <w:t>中国梦”青少年绘画获奖作品名单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540"/>
        <w:gridCol w:w="4145"/>
        <w:gridCol w:w="1980"/>
      </w:tblGrid>
      <w:tr>
        <w:trPr>
          <w:trHeight w:val="805" w:hRule="atLeast"/>
        </w:trPr>
        <w:tc>
          <w:tcPr>
            <w:tcW w:w="8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幅）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铭瑶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柯桥中国轻纺城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诸莉莉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慧锦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鳌江二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小芸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凡妮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洞头职教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华勇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怡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庆元黄田镇中心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冰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裘知航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钱清镇中心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国仙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亚妮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临海市大田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婕瑜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孟涵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亭山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剑波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子涵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黄岩锦江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怡，徐丹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子优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江县实验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莉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琦君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汤溪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锦俊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佳怡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汤溪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宏娟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烨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湖市黄姑周圩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宠娟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帅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亭山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菊美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诗怡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育英国际实验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素影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智恬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沙城一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小玉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婉若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实验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奕奕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柏舟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学军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洋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洞头县东屏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海燕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烨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长河中学（初中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洋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长河中学（初中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舟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第六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林寒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安新纪元实验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诗楠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县柯岩中心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英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宏达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钱清镇镇南路中心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慧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亦凡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稽东镇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卫荣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毛幸子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兰溪市李渔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燕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涵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县华舍实验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惠萍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纯慧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永中一小（北校区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玲玲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嘉琪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育英国际实验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志玲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海莹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紫梅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超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天天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黄岩西江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骁骁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采奕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少儿艺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坚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诺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黄岩实验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郎琼宇，朱婧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诚凯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东苑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艺萱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磐安安文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灵美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沚境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阳昆阳二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丽娟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恬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武义县下场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逸标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珠茱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金师附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丽丹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瑶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溪市延安路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凡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亿婷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湖市知行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亚萍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龙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昌安实验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燕萍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乾臻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泉溪镇中心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瑜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双江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大成实验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曦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璇典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瓯北中心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淑淑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蕊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马鞍镇小滨海校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素英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涵冰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少儿艺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乐遥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德天实验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怡宁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长青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懿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平湖稚川实验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弈暄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塔山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8" w:hRule="atLeast"/>
        </w:trPr>
        <w:tc>
          <w:tcPr>
            <w:tcW w:w="8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幅）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杰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南浔区千金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煜华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嘉伟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秀水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苏儿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西苑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妙群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萌露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西城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素君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海洋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磐安县双峰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小兰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雪兰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六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祎清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青春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译娴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黄岩区宁溪镇中心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子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尔腾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东苑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晗珍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婉晴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婺城区罗埠初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颖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晨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求知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昌平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紫颖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白云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惠民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柳安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浦江县实验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道旺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可雨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青少年活动中心（塔山中心小学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佳莹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南浔区善琏镇含山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新民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佳玥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武义县熟溪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瑛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妮娅、王竟枭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磐安县安文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灵美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依璐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南浔锦绣实验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敏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睿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善琏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加弦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微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安吉县高禹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欢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羚倍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黄岩区永宁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萌昕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青春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俞文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站前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宜政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柯宇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六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英文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大成实验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曦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缘缘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长河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悦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巨化第三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丹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亦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金东实验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燕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茜雨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金东区实验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燕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维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永和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庆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长兴林城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雪花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平川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县孙瑞镇中心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彩娣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清荷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安吉县紫梅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露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景阳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兰溪市云山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安平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巴曹二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小华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梓钰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巨化第三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素珍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盈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兆岸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茹惠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伊朵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县华舍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利君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芷怡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县柯桥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颖莉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平湖市新埭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清泉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瑞安市第二实验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煜淇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椒江人民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馨露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第一初级中学龙山校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佳祎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鳌江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欣冰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予馨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县孙瑞镇中心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彩娣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娟娟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三溪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腾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涛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聋哑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锐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丹溪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华锋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雯萱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平湖市当湖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晓妍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奇文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县鲁迅外国语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铭婉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彬彬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平湖市新埭中心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婉君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衢江区职业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雨晨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永和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强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永康市第三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博唯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柯城区鹿鸣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爱民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佳敏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长城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逸舒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青春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苑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长河中学（初中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雪婷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青春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腾熙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县柯岩中心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丹丹、童水英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艳鸿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平湖乍浦高级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书玥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平湖平师附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天豪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平湖实验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馨儿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磐安县实验初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扬浥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椒江区育才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浩祺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县柯岩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圣宇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县漓渚镇中心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小兰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卓垚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县柯桥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芳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力斌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江心岛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奕含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大洋路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旭芳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祖海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第二实验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钰康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实验二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哲露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县稽东镇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卫荣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欣妍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县马鞍镇中心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利君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宇涛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县紫薇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瑜英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于乐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县鉴湖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婧娴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京都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雨新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县孙瑞镇中心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彩娣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俊焱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永临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斌斌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静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平湖市新埭中心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亚琴</w:t>
            </w:r>
          </w:p>
        </w:tc>
      </w:tr>
      <w:tr>
        <w:trPr>
          <w:trHeight w:val="828" w:hRule="atLeast"/>
        </w:trPr>
        <w:tc>
          <w:tcPr>
            <w:tcW w:w="8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三等奖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幅）</w:t>
            </w:r>
          </w:p>
        </w:tc>
      </w:tr>
      <w:tr>
        <w:trPr>
          <w:trHeight w:val="4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韵婷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青春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文与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青春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裙霞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胜蓝实验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佳佳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县三官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席光丽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诗晴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练市二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英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义涵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百花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跃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嘉怡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湖市钟垏中心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勤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睿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长青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元宵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兴县太湖图影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娇娇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晨蕾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乍浦高级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路遥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艺婷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白云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迦南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京都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韵然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长青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矫永志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大成实验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曦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灵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长青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胥利君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大成实验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曦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玉琦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大成实验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曦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维蓁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椒江学院路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沁泽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师附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越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京都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奕飞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京都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哲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职教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喆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湖实验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莘璇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乍浦高级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路遥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笑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县高级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敏晓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长河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诗铭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昌安实验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忆文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湖稚川实验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桌明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元培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栋烨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可卿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西苑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妙群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欣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岩江口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筱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慧敏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西苑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妙群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千奕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东区实验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燕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晨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兴县龙山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强念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义县东皋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芝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雪兰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六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雪兰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六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小雨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磐安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益娟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懿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长青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佳玟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长青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朔颍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南浔菱湖镇第三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洁怡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南浔莫蓉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继忠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雯荟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婺城区罗埠初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江南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长河初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栗苗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县三官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娇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南浔马腰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飞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艺博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海市中山实验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美燕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雨婷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椒江人民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恩淮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椒江中山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音瑶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海市杜桥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豫诚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之影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椒江人民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诗秋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海市河头镇实验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大奎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竺凌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海市临师附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优薇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宸宇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县实验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波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峰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海市临师附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慧芬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瑶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湖新埭中心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亚琴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欣妮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湖市实验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偲佳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红艳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乍浦高级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璐遥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莹莹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长青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喆超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长青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芯叶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柯城区鹿鸣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美君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欣仪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南浔莫蓉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继忠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龙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县递铺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郎爱玲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佳佳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南浔石淙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伟萍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诺琦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柯城区鹿鸣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国琴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诸晨潞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昌安实验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莉萍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雯怡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一中初中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陈辉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泰顺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填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濛韵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康职技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雪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彬雪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湖市新埭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天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湖稚川实验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屠雅群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开国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湖市行知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茹斌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桥区兰亭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宇宵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桥区王坛镇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沣明伟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达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椒江五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依柳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县孝丰镇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杰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县梅溪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胜男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县三官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以俊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县孝丰镇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洁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白云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剑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彤彤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青春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沁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青春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欢欢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苍南县藻溪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夫传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逸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南浔洪塘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健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安琪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安吉路实验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晔如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长江实验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帆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婷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县梅溪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海燕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齐家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南浔泉生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培红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曙光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康市第三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可颖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蕺山中心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金华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逸轩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横峰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芬芬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逸轩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横峰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芬芬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英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嵊州市聋哑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欣慰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苍南县灵溪镇第二高级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庆喜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倩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江县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贤军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峰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经济开发区塘浦中心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德琴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玺尔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县章村镇中心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桔睿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倩如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县塘浦中心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老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怡诺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少儿艺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爽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越城区树人小学南校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积琼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佳怡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越城区树人小学南校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积琼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薇丹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蕺山中心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东青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静之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蕺山中心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美凤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伟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聋哑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琛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勤勤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聋哑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琛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雨露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培新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海敏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徐舒婷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亭山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剑波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密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白云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惠民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静蕾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白云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梓萌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白云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惠民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婷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湖新埭中心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昊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求知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昌平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家轩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求知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昌平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腾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求知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昌平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小衍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求知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昌平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航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求知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昌平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晨曦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求知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昌平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骏洲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求知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昌平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程琳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求知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昌平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晨曦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求知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昌平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锐奇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安吉路实验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隽怡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安吉路实验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佳琪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衢江区浮石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菁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婷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马鞍镇中心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慧英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铭晨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中国轻纺城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建红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宇洁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湖市东湖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红叶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宇骐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京都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繆妤淇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鉴湖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建锋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家书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百花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跃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静怡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湖乍浦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路遥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沈玥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长青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一力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长青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王奕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长青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佳乐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大成实验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曦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刘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大成实验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曦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辰嫣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大成实验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曦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雪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大成实验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曦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煊煊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大成实验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曦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欣茹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衢江区浮石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菁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璇祖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衢江区浮石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菁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卓涵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衢江区浮石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菁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思颖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衢江区浮石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越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安吉路实验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倩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婺城区罗华初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哲婷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县孝丰镇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婕妤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家城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安吉路实验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哲睿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胜蓝实验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玲芳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杨汛桥实验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红雅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佳雯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青春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丝芳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白云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惠民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潇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少儿艺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颍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嘉禾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树人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兰娟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洪佳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巨化第三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琳斐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婕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大成实验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曦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姗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江心岛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一枝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双梅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鹏飞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诗雨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县杨汛桥紫薇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国水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尉李瀚彬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县双梅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尉水华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惠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县高禹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欢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梓艳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长超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秀峰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范浩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县塘浦中心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仁梅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亦湉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县紫梅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晓雯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李珠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县凤凰山中心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余荣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家骥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江心岛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亦雯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江心岛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佳阳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江心岛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萍萍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重兆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文昊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尼山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斌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铭韦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尼山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斌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展翼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松阳实验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英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汇盛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松阳实验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思梦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夏履镇中心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伟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淑妃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瓯海区郭溪街道第三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璐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依岑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湖市实验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思宇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湖市乍浦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月萍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茵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实验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凤兰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祺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育才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挺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雅婷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苍南县潜龙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海鸥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叶妍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庆元县实验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俊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诗雨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大成实验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曦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萍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大成实验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曦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亦寒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大成实验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曦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靖妍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大成实验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曦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林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大成实验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曦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鑫鋆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大成实验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曦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凯琳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大成实验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曦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昊天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亭山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娟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叶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培新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茹瑛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中源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缙云实验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钭晓珍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苏尹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缙云城北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慧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思彤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缙云县实验二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老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嘉璟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缙云县实验二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瑛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卓尔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义县实验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斌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扬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江县浦阳四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晓峰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欣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东市东苑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再青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语葳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东市东苑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婵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溪市李渔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斐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原禾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溪市云山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雯欣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白云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宇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城区尼山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南芸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可玥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城区尼山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莉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微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头陀镇中心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青春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善宇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江口街道中心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晓平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南静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开发区一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丽娟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佳瑶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莲都区刘英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苏珍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来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莲都区大洋路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玲娟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雨晴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缙云县碧川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雨霏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缙云实验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静茹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林懿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中国轻纺城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菊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倍韶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缙云县实验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添彤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新星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嫣然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新星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恩琦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新星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涵玥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新星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语妙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柯城区鹿鸣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清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成业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南浔区锦绣实验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备荣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钇遐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岩第二高级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多多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云凤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县高级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泽坤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柯城区鹿鸣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志芳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子婧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新星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越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德天实验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啸琴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德天实验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佳卉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文龙巷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煜乐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文龙巷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诗雨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青少年活动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诗愉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亭山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芸露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文龙巷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锋萍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文龙巷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怡婷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文龙巷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梵歌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文龙巷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敏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文龙巷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怡昊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安市第二实验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爱琳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里程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海市东塍镇中心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慧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冉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椒江区实验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想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新世纪外国语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思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薇薇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大成实验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曦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毅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巨化第三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慧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旭盛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亭山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卉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江县中山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婵虹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一新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湖市九龙山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力群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杭斌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滨江区长河初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洪哲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湖稚川实验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雅群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苏雯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湖稚川实验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雅群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向洋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湖稚川实验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水玲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易文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第一初级中学龙山校区教育集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丹飞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钱清镇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克勤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靓静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华舍实验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建芳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杨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兴县泗安镇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巧红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羽轩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莲都外国语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瑶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凤培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湖乍浦九龙山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若安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胜蓝实验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卓妍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兴县实验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芸君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柯城区尼山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贇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嘉瑶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义县三角店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航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文杰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柯城区鹿鸣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隽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嘉懿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椒江人民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羿涵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师附小教育集团艾青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子俞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东苑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昕蓉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婺城区汤溪镇中心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晨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周尧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椒江人民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玉真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县丰食溪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芳、夏建梅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之豪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椒江人民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宇菲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文龙巷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家成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柯桥区柯桥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利青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蕊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马鞍镇中心小学（滨海校区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海云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鹏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松阳县实验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慧君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佳轩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柯桥区安昌镇中心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海燕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妮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柯桥区安昌镇中心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朝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三星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佳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夏履镇中心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柏松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启晗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康市教师进修学校附属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闺臣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译影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方城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书源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环城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昕蓉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海市临师附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婷婷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潇婷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义县下杨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淑娟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杨莹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白云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惠民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厉雪聪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磐安县实验初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章玺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长青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思羽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欣怡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湖市乍浦天妃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中良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欣蕊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湖市实验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偲佳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雨儿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东区实验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燕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凯怡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县柯岩中心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水英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曲诺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顺县罗阳镇实验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雨洁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白云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惠民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晟炎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培新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海敏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思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蕺山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琴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钰枫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蕺山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嘉悦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塔山中心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伊娜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伊涵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成章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蓓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之豪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青春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近人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青春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雯箐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湖市行知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文渊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子妍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兴县古城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晓忠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孟涵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亭山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剑波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绮雯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湖新埭中心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郎宇萍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海市临师附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玲辉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美杭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明珠实验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琳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哲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县梅溪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淑华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佳颖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海市临师附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再华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碧坤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海市临师附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菊春</w:t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spacing w:lineRule="exact" w:line="58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42:00Z</dcterms:created>
  <dc:creator>孙帆</dc:creator>
  <dc:description/>
  <dc:language>en-US</dc:language>
  <cp:lastModifiedBy>陈鑫源</cp:lastModifiedBy>
  <cp:lastPrinted>2013-07-18T11:04:00Z</cp:lastPrinted>
  <dcterms:modified xsi:type="dcterms:W3CDTF">2014-01-10T02:42:00Z</dcterms:modified>
  <cp:revision>2</cp:revision>
  <dc:subject/>
  <dc:title/>
</cp:coreProperties>
</file>