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left="964" w:hanging="964"/>
        <w:jc w:val="center"/>
        <w:rPr/>
      </w:pPr>
      <w:r>
        <w:rPr>
          <w:rFonts w:eastAsia="仿宋_GB2312"/>
          <w:b/>
          <w:sz w:val="32"/>
          <w:szCs w:val="32"/>
        </w:rPr>
        <w:t>2013</w:t>
      </w:r>
      <w:r>
        <w:rPr/>
        <w:t>年“我的梦</w:t>
      </w:r>
      <w:r>
        <w:rPr/>
        <w:t>·</w:t>
      </w:r>
      <w:r>
        <w:rPr/>
        <w:t>中国梦”青少年书信获奖作品名单</w:t>
      </w:r>
    </w:p>
    <w:tbl>
      <w:tblPr>
        <w:tblW w:w="8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03"/>
        <w:gridCol w:w="34"/>
        <w:gridCol w:w="1157"/>
        <w:gridCol w:w="4041"/>
      </w:tblGrid>
      <w:tr>
        <w:trPr>
          <w:trHeight w:val="649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丹溪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浅若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西苑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金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东苑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靖轩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东苑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丽臻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未来终将成长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金师附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恺月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倩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权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后的自己——不要被那些思想禁锢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第一中学分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鹰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在旅途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第一中学分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丹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文成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斌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有国，卧龙也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瑞安二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绝不是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乐清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诺诺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你路过我的倾城时光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钱清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南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拥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桐屿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菲吟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掀起那些尘封的记忆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新河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建功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钰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妮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佳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成就未来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第三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梦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磐安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曙晗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第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晗玥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明珠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厚仁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汤溪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敬蕙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白云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华茂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华茂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青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南浔锦绣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诗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未来寻找梦想的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练市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琴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梦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白云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昌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菁才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红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你们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菁才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里梦到醒不来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煤山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梦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煤山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思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区第五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愿做文化普及的使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院桥初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昕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院桥初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紫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区第五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蕾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英杰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郑英杰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镇第三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斐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哦，原来是长大了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镇第三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亦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镇第三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霞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诗棋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严诗棋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艺术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诗苗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之花，绽放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东湖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纯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东湖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春华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百花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甜田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沈甜田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佩英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雨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童童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稚川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稚川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宽栗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稚川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余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乍浦初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佳淼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科星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黄姑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嘉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当湖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金健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朝祖国 春暖花开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新华爱心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新华爱心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张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徐张洁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乍浦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乍浦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要只成为回忆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安吉路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伊岑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禾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昕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习近平总书记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城南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添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一年，阳光明媚的日子里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现代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芷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芃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渴望奔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处州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珊珊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处州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瑞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如枫叶红似火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壶滨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锭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中学新碧校区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潇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壶滨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怡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开之色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三中集团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诗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区第二职业技术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微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一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彤彤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一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峰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系中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职业中专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一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泠希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洪家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晗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中山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雨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，和平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蓝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紫薇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千舒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侃芸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念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祖国谈梦想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树人小学东校区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奕恺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区源东中心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实验中学新校区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孙嫔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南园实验初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恩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第四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笑寒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清溪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惠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第八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泽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修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菱湖一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祖国母亲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昌硕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超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渡河，给亲爱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艺术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博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练市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的汇聚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仲民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九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老爸老妈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母亲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路桥新桥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汶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复兴路 圆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白云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城北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玮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方城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滨海镇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试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未来的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乐成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译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好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第二初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是我光阴故事的朗读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第十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城区洋埠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伊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萦古典殇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荷裙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亲爱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亲爱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壶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圭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超韵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十年后的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马鞍镇中心小学（滨海）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马鞍镇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影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祖国母亲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漓渚镇中心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红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树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未来生活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林城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太空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三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太湖图影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鑫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四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欣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烁今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未来不是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蓝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涵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青春我做主——读《谁的青春不迷茫》有感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扬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的是追求——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临枫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中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潘天寿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楚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桃源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怡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文筑城民族魂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潘天寿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桥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轶群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桥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荔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世纪的光阴——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晓倩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梦中的我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梅溪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凤凰山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钰珈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梅溪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雨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色中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梅溪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奕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实验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梦为马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南浔锦绣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乙苒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妈妈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天略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书睿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的天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练市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吕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白云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虹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华茂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舜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梦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兴华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语娴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梦想伴侣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菁才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心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现代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睿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现代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林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陶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兰亭镇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屹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梦少年</w:t>
            </w:r>
          </w:p>
        </w:tc>
      </w:tr>
      <w:tr>
        <w:trPr>
          <w:trHeight w:val="820" w:hRule="atLeast"/>
        </w:trPr>
        <w:tc>
          <w:tcPr>
            <w:tcW w:w="8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峰江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静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旅途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蓬街镇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紫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桐屿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志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四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家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莹心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新河镇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紫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新河镇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千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第三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奕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多远走多远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温西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钱清镇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稽东镇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明珠实验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红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路实现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无悔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路实现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楚翘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一片阳光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成章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可佩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稽东镇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佳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兰亭镇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开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路芬芳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华舍实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毓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我们这个年龄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明珠实验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鲁迅外国语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依依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三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三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语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三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三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悦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未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孝顺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雪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光两端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夏晗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明珠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丽姗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二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巧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汤溪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斯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汤溪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了忘却的纪念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第一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孝顺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玥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孝顺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雯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梦不孤单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外国语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镇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外国语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语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外国语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子韵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六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红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六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第六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湘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师大附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超华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我曾努力过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汤溪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琪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汤溪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旻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汤溪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淇川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的时间漂亮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汤溪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梦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之蓝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外国语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楚枰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外国语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舒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江南西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颍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江南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洲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义三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露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洪家二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洪家二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柳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求真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彩霞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澄江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世，亦应砺枪英雄 人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江口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益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院桥初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院桥初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施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电大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电大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兰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古城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娟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古城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古城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嘉政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和平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龙山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林城镇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望祖国未来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虹星桥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孝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虹星桥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泗安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虹桥逸夫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俊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虹桥逸夫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琦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水口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永临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纯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瑞祥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程程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吾梦悠悠，一季芬芳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第三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昔年浮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泰顺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倩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不去的美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城关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第二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婧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平阳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母亲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瓯海第一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盈若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嗨！你好吗？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瓯海职业中专集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惠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文成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国书以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第一中学分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佳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逐理想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越州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莎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哲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伊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瓯海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楚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处亦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城市大学洞头学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玉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乐清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中国，来日方长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乐清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烽静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钱库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孔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多年多终将成熟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马站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慧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钱库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当湖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祖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当湖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当湖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的问候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新华爱心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惠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新华爱心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庆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新华爱心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新华爱心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伟红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光之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新华爱心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蕾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乍浦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伊莎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乍浦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沐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给科星写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乍浦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心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乍浦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孟春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镇第三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珈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镇第三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的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经济开发区塘浦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作家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伊涵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镇第三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元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镇第三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善琏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南浔区重兆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枫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泉生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菱湖第五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蓝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未来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南浔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曹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里有个水晶晶的世界——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双林庆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泓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二十岁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双林庆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一心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杭垓镇中心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小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杭垓小学教育集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思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祖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生日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章村镇中心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熙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递铺二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雨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东湖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骄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稚川实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稚川实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雯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新埭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佳红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稚川实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凤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淡的梦想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南市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怡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稚川实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婧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新仓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玮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乍浦初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雨花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雨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新埭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佳磊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广陈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泽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百花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涵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师范附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舒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新埭中心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兰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师范附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凝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当湖中心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奔奔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未来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朕域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之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心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青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，在飞翔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泓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百花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欣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欣圆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百花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年后的科学专家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行知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宇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钟埭中心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红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东湖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 进步 繁荣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艺术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蕊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年后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果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实现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欣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了万家灯火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安吉路实验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舒扬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忘却的梦想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城南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鑫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路实验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煜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路实验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戚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，不是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实现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春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园丁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实现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实现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于轩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主席聊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实现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维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魏老师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是现代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珂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是现代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正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是现代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心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是现代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逸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城北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姗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城北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新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实验小学集团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大洋路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剡山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嫣灵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鹿山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天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祖国母亲的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睿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菲洋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采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书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第三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花园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未来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处州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奋今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梅山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新建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慴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壶滨初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伸手拯救濒临绝望的幸福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东渡初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新建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中学新碧校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杰红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实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的祖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东渡中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刘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荷地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霞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第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千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茫大地，尔等主沉浮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三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紫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三中集团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点笑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三中集团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梦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处州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找到梦了吗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处州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外国语实验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沐圣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黎明初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欣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文元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实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歆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二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姝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的蓝色交响曲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东渡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赢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思愁</w:t>
            </w:r>
          </w:p>
        </w:tc>
      </w:tr>
      <w:tr>
        <w:trPr>
          <w:trHeight w:val="744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三等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梦象牙塔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第一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柔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职业中专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丹彤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永不落幕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洪家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鸥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的起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之光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一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欣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了梦想，总有远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第一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真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一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一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诣程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昌硕高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圣杰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昌硕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于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，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昌硕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艺术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张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菱湖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晨抒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练市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颖异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仲民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家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爸爸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昌硕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延欢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安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还记得曾经的您吗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卓儒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菱湖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正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尊敬的祖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练市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中国少年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水市实验中学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汶江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仲民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青青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爸爸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炎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未来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程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亦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不下过去，请留住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绒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欢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方前镇中心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杨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汎桥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一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给祖国母亲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浦江第四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晨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金惠民族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达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祖国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八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秋瑾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龙之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绍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鲁迅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壹江初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凤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亿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之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惺贻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育才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涵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无悔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钱清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沁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三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铖渤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马安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颖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心吧 有我们在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湖塘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欢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昨天，今天，明天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浩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区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苏孟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白马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清溪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倍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安昌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愿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鲁迅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烨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东渡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凌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大姐姐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二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云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探险之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蓝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强国 梦想起航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蕺山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汉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水南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庐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之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江心岛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晏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年后回故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北岸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程浩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碧川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祖国妈妈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第二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佳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刘英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琦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小学城南小区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涵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佳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祖国母亲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碧川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紫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闻道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想，让好溪妈妈更漂亮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二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依恬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爱的祖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立格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飞的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之渔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寿桥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闻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的年代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成章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江心岛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健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二十年后的家乡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仙都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灵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七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柳妃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祖国母亲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屏都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临海大田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未来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晴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八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八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绘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八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成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职业中专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欢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壶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囿蒸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濛高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姝红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壶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俊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壶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柯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祖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中学仙都分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熹莱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梦就要坚持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壶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秀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未来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壶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亚飞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中专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洁琼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中专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林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燕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十年后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记得有这样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壶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俐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茂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年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楚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祖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房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绽放宽容之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霞依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我用手掌抚摸你，中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仙都分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海霞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十年后的我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宜山一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馨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林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海外华侨青少年同胞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五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卜滋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第十四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婷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昊翔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怡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十六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静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罗埠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晨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四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哲强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第四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宜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新星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扬宝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彼岸，梦在绽放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乐成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梦如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实验二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刘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瓯渠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含蕊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要有梦想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齐贤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晓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花萦绕，扉页人生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华舍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雪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秋瑾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瑜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马鞍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梦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天梦之旅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马鞍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育昊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的源泉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鲁迅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雨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城关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之南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在行走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以记住这些吗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苏步青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辰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海霞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伊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弘基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献给祖国母亲的生日歌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白云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你中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玫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祖国写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临海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眺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祖国写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白云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霆锋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新世纪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皓南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尼山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鑫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未来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尼山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释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艺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横湖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骐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美丽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方城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茹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方城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濠旗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松门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韬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沟溪乡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欣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了理想，奋勇拼搏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晗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院桥镇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语涵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临海钓鱼亭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雨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方城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颂昂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城西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城西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梦想之壳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尼山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祖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尼山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大成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书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爸爸妈妈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沟溪乡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立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飞我的少年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宇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我的写作之舟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白云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凝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现代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珂儿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文龙巷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采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现代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诗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现代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彤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现代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紫轩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现代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现代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若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齐贤镇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秋瑾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熠珂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陶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皓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浔阳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立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京都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柔柔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现代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水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奕萱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永昌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艺珩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张坑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荷云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云山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行远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聚仁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可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大作家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女埠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依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李渔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实验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悦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祖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环城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晨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兰溪赤溪中心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旭珊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兰江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吉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梅江镇墩头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素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兰江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栋承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梦少年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永昌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兰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永康世雅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婷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永康龙川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大司巷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韵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环城二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欣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胜利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贝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北苑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佳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白龙桥镇虹路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蒋堂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紫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未来的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汤溪镇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夏青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柳湖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点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站前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茹鑫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城区东市街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常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实验二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实验二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佳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五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成龙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七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祖国，你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八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思思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吴山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可尔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太湖街道中心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太湖街道中心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虹星桥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贝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虹星桥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丹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绽放梦想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畎桥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槐坎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李家巷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嘉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李家巷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包桥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月芸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林城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林城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齐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小浦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玲美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煤山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译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吕山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艺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泗安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夹浦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水口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长桥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丛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了理想加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长桥中心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加添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給妈妈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职业教育中心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洁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茧成蝶化梦成真——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桥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梦不惧梦远——我的梦，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玲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媛依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院桥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言蜚语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金陵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金陵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佳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华盛高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我们高一同学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蓝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港珂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逸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敏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祖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之青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之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易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在时光的彼端望着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心仪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的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依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未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西娅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梦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启正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坎山镇初级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开元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潘天寿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雯幸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跃龙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君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跃龙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雅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记忆流年深处的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跃龙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枝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路上的钢琴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桃源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涵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潘天寿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千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和平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晓丽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龙山中心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煤山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妍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远方的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李家巷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蹇小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巨化三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梓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自己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大成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伊荟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爸爸妈妈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大成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懿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睿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爸爸妈妈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世纪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东晖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沙城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梅琰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洞头一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夏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四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纯蝶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白云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卓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三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嬿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五中初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含霓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仙源湖实验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艺玮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青春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亦心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十四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敏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青春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方鹏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二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秦淮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恬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城关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雅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爱德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中学初中部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嘉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马寅初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昊南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中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南田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萱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一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十八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翎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新纪元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莱珂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新纪元实验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依婷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 我的梦想舞台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新纪元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怡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水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宜山一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欣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新城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贻雄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新城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贤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楠江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慧娴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中国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第五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弘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四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奕麟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青春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可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第十七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雨嫣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第十六中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思佳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华舍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曼华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马鞍镇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婕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琅琊中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晟尧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婺州外国语学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沁宵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婺城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祺玮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妈妈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站前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奕郎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十年后的我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苏孟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书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自己的一封信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东苑小学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宜蓁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祖国的一封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2:00Z</dcterms:created>
  <dc:creator>孙帆</dc:creator>
  <dc:description/>
  <dc:language>en-US</dc:language>
  <cp:lastModifiedBy>陈鑫源</cp:lastModifiedBy>
  <cp:lastPrinted>2013-07-18T11:04:00Z</cp:lastPrinted>
  <dcterms:modified xsi:type="dcterms:W3CDTF">2014-01-10T02:42:00Z</dcterms:modified>
  <cp:revision>2</cp:revision>
  <dc:subject/>
  <dc:title/>
</cp:coreProperties>
</file>