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44"/>
          <w:szCs w:val="44"/>
        </w:rPr>
      </w:pPr>
      <w:hyperlink r:id="rId2" w:tgtFrame="_blank">
        <w:r>
          <w:rPr>
            <w:rStyle w:val="InternetLink"/>
            <w:rFonts w:eastAsia="黑体;SimHei" w:ascii="黑体;SimHei" w:hAnsi="黑体;SimHei"/>
            <w:sz w:val="44"/>
            <w:szCs w:val="44"/>
          </w:rPr>
          <w:t>“</w:t>
        </w:r>
        <w:r>
          <w:rPr>
            <w:rStyle w:val="InternetLink"/>
            <w:rFonts w:ascii="黑体;SimHei" w:hAnsi="黑体;SimHei" w:eastAsia="黑体;SimHei"/>
            <w:sz w:val="44"/>
            <w:szCs w:val="44"/>
          </w:rPr>
          <w:t>我的中国梦</w:t>
        </w:r>
        <w:r>
          <w:rPr>
            <w:rStyle w:val="InternetLink"/>
            <w:rFonts w:ascii="黑体;SimHei" w:hAnsi="黑体;SimHei" w:eastAsia="黑体;SimHei"/>
            <w:sz w:val="44"/>
            <w:szCs w:val="44"/>
          </w:rPr>
          <w:t>”</w:t>
        </w:r>
        <w:r>
          <w:rPr>
            <w:rStyle w:val="InternetLink"/>
            <w:rFonts w:ascii="黑体;SimHei" w:hAnsi="黑体;SimHei" w:eastAsia="黑体;SimHei"/>
            <w:sz w:val="44"/>
            <w:szCs w:val="44"/>
          </w:rPr>
          <w:t>大学生征文活动获奖作品名单</w:t>
        </w:r>
      </w:hyperlink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180"/>
        <w:gridCol w:w="3962"/>
      </w:tblGrid>
      <w:tr>
        <w:trPr>
          <w:trHeight w:val="453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一等奖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49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伟栋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韶光酹苍黄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慧茜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个饱满而真实的形态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  闫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对“新中国公民”的期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  思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在脚下，梦在心中——我的心，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杰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百年太久，我们只争朝夕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路瑶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求是园中，追寻我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晓雨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子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航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･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安哲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 追逐 燃烧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俆凌珂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破茧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磊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青年中国说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云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盼旧人归来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媚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灿如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新娟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花词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电子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翌希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地之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两岸一家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电子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雨秋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戏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化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畅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梦”，我们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淦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孔艳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：幸福在中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妍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的圆舞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倩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煜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街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海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杭宾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，一直都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农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青青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之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医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碧歆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之船，青春是帆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医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庆华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逐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代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佳娜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承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科技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茹茜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池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传媒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一种美叫“挺身而出” ——对最美妈妈吴菊萍的思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怡舟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为花开绚烂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  悦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年进优说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树人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龙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眼中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德友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，少年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之勤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家的梦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素倩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致未来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越飞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个木盒子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巧巧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见欢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个台湾老兵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水利水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芳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强国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我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宁波理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  欣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，盛开在你我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宁波理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琳琳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邂逅那一抹彩色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丽萍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，争做美丽温职人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建梁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绽放梦想之光，争做最美青少年——我的中国梦之追梦三部曲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云婷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——写在拿到毕业证后一天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金融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阳静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情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经贸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桂芳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是朝霞上精彩的一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工商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海峰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志愿之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我的中国梦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广厦建设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瑶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门口的四季青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广厦建设职业技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国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越飞梦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国际海运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烨锋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你是我永远的羁绊——舟山</w:t>
            </w:r>
          </w:p>
        </w:tc>
      </w:tr>
      <w:tr>
        <w:trPr>
          <w:trHeight w:val="735" w:hRule="atLeast"/>
        </w:trPr>
        <w:tc>
          <w:tcPr>
            <w:tcW w:w="9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二等奖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07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 校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璟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飘扬的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  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拾荒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婧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越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系一梦 一梦百年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逐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阳亦梵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求是情，成长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玢岩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灵秀求是园，斑斓梦五彩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寿艳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寻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  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仰望星空 追逐梦想 脚踏实地 圆梦当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梦艺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追逐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玮霞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献诗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  荔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梦之路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  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美浙江 最美青年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超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书能托浙江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者的归途——中国动画的梦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亚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，你是我的一分之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莹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衣少年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匡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盖特路德未继之路……我的中国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化诔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熠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里寻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聊梦想，在春风沉醉的晚上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  煜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幻江南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莹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春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林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守住梦想，守住迷人的远航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思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，我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理工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秉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量制人生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理工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焕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走在青春年华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理工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思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亲爱的你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电子科技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莹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的足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电子科技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玄弘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看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电子科技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愁前路无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  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菁华恣意 邃梦中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佳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与自由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若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海百年风雨路，不变千秋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雯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梦想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莲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里花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正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梦之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旌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国梦，兴邦志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海洋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吾国吾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海洋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圣玉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个都不能少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海洋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大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家的春天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农林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明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矮纸斜行，雨夜遐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医科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  翔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•温医梦•我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医科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白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财经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放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有一种力量让你泪流满面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财经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子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年，稍安勿躁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财经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晓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有一个梦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财经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缪金秀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光燃风影，青春江南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科技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学恒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有佳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科技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旭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待梦醒的一代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科技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晓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科技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玲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韵动中国，律动浙江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科技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倩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底深处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传媒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晓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落窠臼的城池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传媒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闵 玥 黄 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文龙 王秀秀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们在国旗下成长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莹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为梦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易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山里的中国梦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凤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走在中国之梦旅途中，我看到了五“</w:t>
            </w:r>
            <w:r>
              <w:rPr>
                <w:rFonts w:cs="宋体;SimSun" w:ascii="宋体;SimSun" w:hAnsi="宋体;SimSun"/>
                <w:sz w:val="20"/>
                <w:szCs w:val="20"/>
              </w:rPr>
              <w:t>xin”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外国语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颖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•脚踏实地，仰望星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外国语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强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外国语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诗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破茧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树人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  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未走样过的梦的记录——写给每一位在祖国大地上彷徨的朋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树人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色文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俊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致浙江最美人物们的一封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永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悠悠流出山泉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潇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，向着最明亮的那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舒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茜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继往开来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佳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把我埋在梦想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  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树与枝与叶的生长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红丽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山里的花开得更久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玉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帘不卷留香久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怀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桑一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诺丁汉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欣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小的梦想 大大的中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诺丁汉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一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向梦之路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诺丁汉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刘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留学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越秀外国语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需要，于是周旋在语言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越秀外国语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婷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愿成为螺丝钉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宁波理工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玄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杯老酒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济大学浙江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  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个普通家庭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济大学浙江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梅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梦 青春无悔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济大学浙江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想要的幸福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济大学浙江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佳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载着大家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医学高等专科学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晓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医药高等专科学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豆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春闪耀着夺目的光芒 赤诚书写未来的梦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医药高等专科学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梦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集阳光 放飞希望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医药高等专科学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亚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妙笔书就”中国梦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宏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，争做最美浙江青少年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宽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脚踏一方土，笃守村官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维维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之中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商业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玲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天空分外蓝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商业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唯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改变自己，向“人家”出发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商业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佳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床了，少年！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商业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潇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少成多，梦想不在小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艺术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函畅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们有梦，梦中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儿女共筑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金融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康慧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蜗牛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金融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巧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这，必定是真的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经贸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忠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拂过钱塘江畔的文学善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经贸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锦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和我追逐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经贸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铝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说好的梦想呢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文闻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个中国 一个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经济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前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感恩成长，我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城市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萍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他人开一朵花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城市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琼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，永不止步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诗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大中国梦里小小的我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科技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年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科技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桂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梦中国梦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佳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纯真的国梦</w:t>
            </w:r>
          </w:p>
        </w:tc>
      </w:tr>
      <w:tr>
        <w:trPr>
          <w:trHeight w:val="735" w:hRule="atLeast"/>
        </w:trPr>
        <w:tc>
          <w:tcPr>
            <w:tcW w:w="9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三等奖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35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 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宇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 我的求是情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色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･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辛雨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个书生的外交梦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惠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系中国 情系校园 情系家乡——永恒的光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一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“孩儿梦”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  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路的行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丽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与奋斗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子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逆流而上，不过激起三尺浪花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滕利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个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秀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“私”奉献，善莫大焉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淑娴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•夕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雅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年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‧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黎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梦启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梦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花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岳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一种梦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也有一个梦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嘉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的呼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嘉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们这代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婷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，站成生命姿态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晓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带着故事行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晨晨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柿子树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卓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如斯然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晨醒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仰望星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纯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，前行的力量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梦姣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，我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子贝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龙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令狐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现 “正能量”效应——聚合“正能量”，实现“中国梦”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理工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佳慧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祖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理工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佳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回中国，成就自我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理工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俊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响的余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电子科技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志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争做最美青少年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电子科技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苗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一直都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电子科技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雨凡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梦最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倔强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  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雨回声，宛若逸世之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枭窈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中国梦赋壮词以成之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  园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不断，前进不止——实记凤凰山之梦和大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智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酒言欢，且歌我的青春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亦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，我的青春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厉庭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年青春，感谢有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海洋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茹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梦，最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农林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广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为梦想，所以坚守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医科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文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•幸福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医科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孜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追梦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医科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  炯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牵梦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医科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  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医科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文萃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杏林树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财经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瑶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有一个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科技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  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有一个梦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科技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同云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传媒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晓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美与共 浙江大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传媒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雨霁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返璞归真笃情缘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传媒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  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梦之蓝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传媒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源幸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此生梦中华，此梦栖浙江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传媒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静雯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越韵芬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丽晶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小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做最美的自己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伟君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外国语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  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f you have a drea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树人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舒怡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梦如一簇光束拥抱你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树人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追梦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树人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之维权进行时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树人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淑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树人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修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为看见，所以关注——我的纪录片编导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春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梦，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钦钦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做好平凡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玉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，我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聪灵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之蓝，人之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佩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咫尺窥中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  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者无疆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荧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梦想 必定远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名洋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岁月年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诺丁汉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宁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未来，请你坦然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诺丁汉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美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哀乐之巅写年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诺丁汉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  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追逐太阳的脚步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诺丁汉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胤衡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青诺大，悠悠我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诺丁汉大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伯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静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越秀外国语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丽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开，一路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越秀外国语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旭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春里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越秀外国语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律萍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聚梦国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越秀外国语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红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颗心，万颗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越秀外国语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蓉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宁波理工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作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年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宁波理工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琳琼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，我们这代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济大学浙江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小颖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梦想，很小但很真实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医学高等专科学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言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，我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医学高等专科学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  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医学高等专科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佳炜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这一站，梦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医学高等专科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  珊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在追梦的路上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医学高等专科学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思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伴梦起飞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冰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聆听声音  演绎梦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亚东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二代的逆袭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夏民族之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  伟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逐梦青春，美丽人生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莉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，争做浙江最美青少年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燕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走过每一处风景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梦，争做最美浙江青少年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明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们都可以是最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商业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  莎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享受梦想之旅，见证奇迹时刻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商业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晓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中国，绽放美好明天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商业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鸽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起航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艺术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天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现中国梦 青春勇担当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金融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晓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追梦天使—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金融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霞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，在坚持中绽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金融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几何体的寓意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金融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雪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美——其实你也可以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经贸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良成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样的青春不一样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经贸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碧云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美的你，最美的我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建设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令达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个人，一个梦——致即将逝去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柳兵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，梦，中国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宏莉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，从这里起航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工商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一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人愿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工商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红燕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，我的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工商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庆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缕缕茶香，让梦翱翔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经济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淑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为有爱，所以敢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经济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婉菲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夜游钱塘江忽感“中国梦”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经济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雅枫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照进现实，梦想壮大中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城市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  静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光下最耀眼的光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城市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洁儿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我的梦 ——筑梦路上有你，有我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丽霞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青春，我的“中国梦”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佳莹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春总是岁月中最美的时光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珊珊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脏的悸动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广厦建设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硕旸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庭院里的旧时光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广厦建设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祝阿敏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扛在肩上的翅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科技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阳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美的风景，往往在没有路的地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科技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燕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途之上，意气风发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科技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梦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梦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巷里的光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小月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个梦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霞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梦  我的中国梦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同济科技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杨莹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中国心，我的和平梦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同济科技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奕标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红色旗帜引领下实现“富强梦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1111021611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8:00Z</dcterms:created>
  <dc:creator>孙帆</dc:creator>
  <dc:description/>
  <dc:language>en-US</dc:language>
  <cp:lastModifiedBy>陈鑫源</cp:lastModifiedBy>
  <cp:lastPrinted>2013-07-18T11:04:00Z</cp:lastPrinted>
  <dcterms:modified xsi:type="dcterms:W3CDTF">2013-12-25T01:18:00Z</dcterms:modified>
  <cp:revision>2</cp:revision>
  <dc:subject/>
  <dc:title/>
</cp:coreProperties>
</file>