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7" w:type="dxa"/>
        <w:jc w:val="center"/>
        <w:tblInd w:w="0" w:type="dxa"/>
        <w:tblLayout w:type="fixed"/>
        <w:tblCellMar>
          <w:top w:w="0" w:type="dxa"/>
          <w:left w:w="108" w:type="dxa"/>
          <w:bottom w:w="0" w:type="dxa"/>
          <w:right w:w="108" w:type="dxa"/>
        </w:tblCellMar>
      </w:tblPr>
      <w:tblGrid>
        <w:gridCol w:w="1208"/>
        <w:gridCol w:w="2703"/>
        <w:gridCol w:w="1081"/>
        <w:gridCol w:w="1982"/>
        <w:gridCol w:w="1081"/>
        <w:gridCol w:w="4722"/>
        <w:gridCol w:w="1818"/>
        <w:gridCol w:w="832"/>
      </w:tblGrid>
      <w:tr>
        <w:trPr>
          <w:trHeight w:val="741" w:hRule="atLeast"/>
        </w:trPr>
        <w:tc>
          <w:tcPr>
            <w:tcW w:w="15427" w:type="dxa"/>
            <w:gridSpan w:val="8"/>
            <w:tcBorders/>
            <w:vAlign w:val="center"/>
          </w:tcPr>
          <w:p>
            <w:pPr>
              <w:pStyle w:val="Normal"/>
              <w:widowControl/>
              <w:jc w:val="left"/>
              <w:rPr/>
            </w:pPr>
            <w:r>
              <w:rPr>
                <w:rFonts w:cs="黑体;SimHei" w:eastAsia="黑体;SimHei"/>
                <w:color w:val="000000"/>
                <w:kern w:val="0"/>
                <w:sz w:val="32"/>
                <w:szCs w:val="32"/>
              </w:rPr>
              <w:t>附件</w:t>
            </w:r>
            <w:r>
              <w:rPr>
                <w:rFonts w:eastAsia="黑体;SimHei"/>
                <w:color w:val="000000"/>
                <w:kern w:val="0"/>
                <w:sz w:val="32"/>
                <w:szCs w:val="32"/>
              </w:rPr>
              <w:t>1</w:t>
            </w:r>
          </w:p>
        </w:tc>
      </w:tr>
      <w:tr>
        <w:trPr>
          <w:trHeight w:val="639" w:hRule="atLeast"/>
        </w:trPr>
        <w:tc>
          <w:tcPr>
            <w:tcW w:w="15427" w:type="dxa"/>
            <w:gridSpan w:val="8"/>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高等学校访问学者专业发展项目名单</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访问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起至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美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恬</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浙江大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辉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戏剧中的女性形象及嬗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福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译佛经套语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伟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型升级下的小城镇景观保护与更新</w:t>
            </w:r>
            <w:r>
              <w:rPr>
                <w:rFonts w:cs="宋体;SimSun" w:ascii="宋体;SimSun" w:hAnsi="宋体;SimSun"/>
                <w:kern w:val="0"/>
                <w:sz w:val="20"/>
                <w:szCs w:val="20"/>
              </w:rPr>
              <w:t>-</w:t>
            </w:r>
            <w:r>
              <w:rPr>
                <w:rFonts w:ascii="宋体;SimSun" w:hAnsi="宋体;SimSun" w:cs="宋体;SimSun"/>
                <w:kern w:val="0"/>
                <w:sz w:val="20"/>
                <w:szCs w:val="20"/>
              </w:rPr>
              <w:t>以佛堂镇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瑞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建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间关系与地方政府社会管理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慧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旭</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美传媒话语中经济民族主义构建的对比研究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建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世纪英国文学中的趣味焦虑和文化认同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澳台语言文字状况及对现代汉语规范的影响问题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秀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继贤</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BI</w:t>
            </w:r>
            <w:r>
              <w:rPr>
                <w:rFonts w:ascii="宋体;SimSun" w:hAnsi="宋体;SimSun" w:cs="宋体;SimSun"/>
                <w:kern w:val="0"/>
                <w:sz w:val="20"/>
                <w:szCs w:val="20"/>
              </w:rPr>
              <w:t>的英语专业阅读课程实践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济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滨谊</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垂直绿化技术在城市中的应用——以杭州市下城区绿化建设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企业大规模定制服务适用性评价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慧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财经政法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伯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促进文化软实力提升的路径、策略与模式选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广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危机中的大规模违约及其私法预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明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湖民间故事动画创作形式和艺术风格的研究——以《石香炉》和《白蛇传》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蓓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欣</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教师数学领域教学知识的课例研究——以大班幼儿学习“数的组成”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淑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七年”儿童文学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育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德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易丝</w:t>
            </w:r>
            <w:r>
              <w:rPr>
                <w:rFonts w:cs="宋体;SimSun" w:ascii="宋体;SimSun" w:hAnsi="宋体;SimSun"/>
                <w:kern w:val="0"/>
                <w:sz w:val="20"/>
                <w:szCs w:val="20"/>
              </w:rPr>
              <w:t>·</w:t>
            </w:r>
            <w:r>
              <w:rPr>
                <w:rFonts w:ascii="宋体;SimSun" w:hAnsi="宋体;SimSun" w:cs="宋体;SimSun"/>
                <w:kern w:val="0"/>
                <w:sz w:val="20"/>
                <w:szCs w:val="20"/>
              </w:rPr>
              <w:t>厄德里克的流行叙事：以《圆屋》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世清</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建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功率声化学超声换能器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志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中央编译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可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革开放以来中国政治发展的特殊性与普遍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基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学术语篇中作者立场标志语研究——语料库视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朝表</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LC—MSn</w:t>
            </w:r>
            <w:r>
              <w:rPr>
                <w:rFonts w:ascii="宋体;SimSun" w:hAnsi="宋体;SimSun" w:cs="宋体;SimSun"/>
                <w:kern w:val="0"/>
                <w:sz w:val="20"/>
                <w:szCs w:val="20"/>
              </w:rPr>
              <w:t>鉴定金佛手中补骨脂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淑芬</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阳</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传统声乐文化相关研究</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秀英</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科院</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蛟</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一体化视野下公民意识培育研究</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云</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投票系统中</w:t>
            </w:r>
            <w:r>
              <w:rPr>
                <w:rFonts w:cs="宋体;SimSun" w:ascii="宋体;SimSun" w:hAnsi="宋体;SimSun"/>
                <w:kern w:val="0"/>
                <w:sz w:val="20"/>
                <w:szCs w:val="20"/>
              </w:rPr>
              <w:t>Mixnet</w:t>
            </w:r>
            <w:r>
              <w:rPr>
                <w:rFonts w:ascii="宋体;SimSun" w:hAnsi="宋体;SimSun" w:cs="宋体;SimSun"/>
                <w:kern w:val="0"/>
                <w:sz w:val="20"/>
                <w:szCs w:val="20"/>
              </w:rPr>
              <w:t>架构抗重复攻击研究</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艺</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艺术研究院</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克诚</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人写生研究</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静一</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音乐学院</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维平</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68</w:t>
            </w:r>
            <w:r>
              <w:rPr>
                <w:rFonts w:ascii="宋体;SimSun" w:hAnsi="宋体;SimSun" w:cs="宋体;SimSun"/>
                <w:kern w:val="0"/>
                <w:sz w:val="20"/>
                <w:szCs w:val="20"/>
              </w:rPr>
              <w:t>年明治维新后日本对西洋歌剧的受容、变迁及发展研究</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晓飞</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艳华</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江汇流处的绝响：近近浙江旅兰徽商研究</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波</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均匀火灾下约束型钢混凝土柱抗火性能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昌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叙述视角下谢默斯</w:t>
            </w:r>
            <w:r>
              <w:rPr>
                <w:rFonts w:cs="宋体;SimSun" w:ascii="宋体;SimSun" w:hAnsi="宋体;SimSun"/>
                <w:kern w:val="0"/>
                <w:sz w:val="20"/>
                <w:szCs w:val="20"/>
              </w:rPr>
              <w:t>·</w:t>
            </w:r>
            <w:r>
              <w:rPr>
                <w:rFonts w:ascii="宋体;SimSun" w:hAnsi="宋体;SimSun" w:cs="宋体;SimSun"/>
                <w:kern w:val="0"/>
                <w:sz w:val="20"/>
                <w:szCs w:val="20"/>
              </w:rPr>
              <w:t>希尼诗歌的概念合成分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策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于超级电容器的新型有机介质薄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建青</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创业教育的理论研究与实践探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建青</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传承视域下青年价值观教育路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玉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维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近似数学系统与数学能力的关系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允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国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三维扫描数据驱动的服装虚拟人台建模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物质文化遗产保护语境下的影像表达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碧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建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转型期慈善组织公信力重建中的第三方评估指标体系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014.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济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富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疏采样下的视频重构及编码技术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雪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孜纯</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QD</w:t>
            </w:r>
            <w:r>
              <w:rPr>
                <w:rFonts w:ascii="宋体;SimSun" w:hAnsi="宋体;SimSun" w:cs="宋体;SimSun"/>
                <w:kern w:val="0"/>
                <w:sz w:val="20"/>
                <w:szCs w:val="20"/>
              </w:rPr>
              <w:t>的全光波长转换技术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3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志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小聪</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大学安全策略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3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官海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金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传播学理论体系构建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阶煤二氧化碳煤浆气化特性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意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高校体育文化对大学生体育行为及体质健康促进影响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军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当代大学生体育价值取向的校园体育文化建设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体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缨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电路实验课程建设及教学改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0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4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体育人力资源管理模式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4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慧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可红</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身社交网络对促进高校学生健身运动的影响力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计量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继贤</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英语写作教学研究——语类理论视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4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医药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含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春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染色骨小梁识别方法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医药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根贵</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中药高科技产业发展竞争实力分析——基于</w:t>
            </w:r>
            <w:r>
              <w:rPr>
                <w:rFonts w:cs="宋体;SimSun" w:ascii="宋体;SimSun" w:hAnsi="宋体;SimSun"/>
                <w:kern w:val="0"/>
                <w:sz w:val="20"/>
                <w:szCs w:val="20"/>
              </w:rPr>
              <w:t>SCIE</w:t>
            </w:r>
            <w:r>
              <w:rPr>
                <w:rFonts w:ascii="宋体;SimSun" w:hAnsi="宋体;SimSun" w:cs="宋体;SimSun"/>
                <w:kern w:val="0"/>
                <w:sz w:val="20"/>
                <w:szCs w:val="20"/>
              </w:rPr>
              <w:t>的文献计量学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4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医药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渊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融合系统中</w:t>
            </w:r>
            <w:r>
              <w:rPr>
                <w:rFonts w:cs="宋体;SimSun" w:ascii="宋体;SimSun" w:hAnsi="宋体;SimSun"/>
                <w:kern w:val="0"/>
                <w:sz w:val="20"/>
                <w:szCs w:val="20"/>
              </w:rPr>
              <w:t>Electronic products</w:t>
            </w:r>
            <w:r>
              <w:rPr>
                <w:rFonts w:ascii="宋体;SimSun" w:hAnsi="宋体;SimSun" w:cs="宋体;SimSun"/>
                <w:kern w:val="0"/>
                <w:sz w:val="20"/>
                <w:szCs w:val="20"/>
              </w:rPr>
              <w:t>的信息抽取与检索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医药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小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IC</w:t>
            </w:r>
            <w:r>
              <w:rPr>
                <w:rFonts w:ascii="宋体;SimSun" w:hAnsi="宋体;SimSun" w:cs="宋体;SimSun"/>
                <w:kern w:val="0"/>
                <w:sz w:val="20"/>
                <w:szCs w:val="20"/>
              </w:rPr>
              <w:t>体系结构</w:t>
            </w:r>
            <w:r>
              <w:rPr>
                <w:rFonts w:cs="宋体;SimSun" w:ascii="宋体;SimSun" w:hAnsi="宋体;SimSun"/>
                <w:kern w:val="0"/>
                <w:sz w:val="20"/>
                <w:szCs w:val="20"/>
              </w:rPr>
              <w:t>SpMV</w:t>
            </w:r>
            <w:r>
              <w:rPr>
                <w:rFonts w:ascii="宋体;SimSun" w:hAnsi="宋体;SimSun" w:cs="宋体;SimSun"/>
                <w:kern w:val="0"/>
                <w:sz w:val="20"/>
                <w:szCs w:val="20"/>
              </w:rPr>
              <w:t>算法自动调优技术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医药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丽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坤</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数据挖掘方法筛选糖尿病早期微血管病变中医辩证要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5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医药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淦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诺迪康抗运动性疲劳及提高运动耐力的作用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5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医药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李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财经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昌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语料库的中医药论文摘要英译课程设计研究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述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瓜白粉病抗性遗传规律与基因定位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5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川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危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TE</w:t>
            </w:r>
            <w:r>
              <w:rPr>
                <w:rFonts w:ascii="宋体;SimSun" w:hAnsi="宋体;SimSun" w:cs="宋体;SimSun"/>
                <w:kern w:val="0"/>
                <w:sz w:val="20"/>
                <w:szCs w:val="20"/>
              </w:rPr>
              <w:t>转座子在竹子染色体上的定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5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亚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昌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耀彬</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ESDA</w:t>
            </w:r>
            <w:r>
              <w:rPr>
                <w:rFonts w:ascii="宋体;SimSun" w:hAnsi="宋体;SimSun" w:cs="宋体;SimSun"/>
                <w:kern w:val="0"/>
                <w:sz w:val="20"/>
                <w:szCs w:val="20"/>
              </w:rPr>
              <w:t>的环杭州湾城市群城市化空间格局分异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5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竹根际固氮菌资源与多样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5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忠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杆铰接式伸展机构可靠性评价方法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5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立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义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机器视觉的农产品品质无损检测技术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孙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林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智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产品标准设计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卫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灿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杆泵变型设计系统关键技术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济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承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公园步道及营地规划设计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6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晋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经营主体的碳汇供给差异及影响因素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6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财经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小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化背景下家族企业及企业成长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6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本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杭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化与村级集体经济协同机制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6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潞</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语概念迁移对二语隐喻理解加工的影响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6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莲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面</w:t>
            </w:r>
            <w:r>
              <w:rPr>
                <w:rFonts w:cs="宋体;SimSun" w:ascii="宋体;SimSun" w:hAnsi="宋体;SimSun"/>
                <w:kern w:val="0"/>
                <w:sz w:val="20"/>
                <w:szCs w:val="20"/>
              </w:rPr>
              <w:t xml:space="preserve">rasch model </w:t>
            </w:r>
            <w:r>
              <w:rPr>
                <w:rFonts w:ascii="宋体;SimSun" w:hAnsi="宋体;SimSun" w:cs="宋体;SimSun"/>
                <w:kern w:val="0"/>
                <w:sz w:val="20"/>
                <w:szCs w:val="20"/>
              </w:rPr>
              <w:t>在主观题测试中的应用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6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庆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宗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评话语分析的认知和隐喻视角研究—以</w:t>
            </w:r>
            <w:r>
              <w:rPr>
                <w:rFonts w:cs="宋体;SimSun" w:ascii="宋体;SimSun" w:hAnsi="宋体;SimSun"/>
                <w:kern w:val="0"/>
                <w:sz w:val="20"/>
                <w:szCs w:val="20"/>
              </w:rPr>
              <w:t>ECFA</w:t>
            </w:r>
            <w:r>
              <w:rPr>
                <w:rFonts w:ascii="宋体;SimSun" w:hAnsi="宋体;SimSun" w:cs="宋体;SimSun"/>
                <w:kern w:val="0"/>
                <w:sz w:val="20"/>
                <w:szCs w:val="20"/>
              </w:rPr>
              <w:t>议题报道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6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洁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衡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托尼</w:t>
            </w:r>
            <w:r>
              <w:rPr>
                <w:rFonts w:cs="宋体;SimSun" w:ascii="宋体;SimSun" w:hAnsi="宋体;SimSun"/>
                <w:kern w:val="0"/>
                <w:sz w:val="20"/>
                <w:szCs w:val="20"/>
              </w:rPr>
              <w:t>·</w:t>
            </w:r>
            <w:r>
              <w:rPr>
                <w:rFonts w:ascii="宋体;SimSun" w:hAnsi="宋体;SimSun" w:cs="宋体;SimSun"/>
                <w:kern w:val="0"/>
                <w:sz w:val="20"/>
                <w:szCs w:val="20"/>
              </w:rPr>
              <w:t>莫里森小说中的口头传统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7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红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 xml:space="preserve">Sketch Engine </w:t>
            </w:r>
            <w:r>
              <w:rPr>
                <w:rFonts w:ascii="宋体;SimSun" w:hAnsi="宋体;SimSun" w:cs="宋体;SimSun"/>
                <w:kern w:val="0"/>
                <w:sz w:val="20"/>
                <w:szCs w:val="20"/>
              </w:rPr>
              <w:t>和</w:t>
            </w:r>
            <w:r>
              <w:rPr>
                <w:rFonts w:cs="宋体;SimSun" w:ascii="宋体;SimSun" w:hAnsi="宋体;SimSun"/>
                <w:kern w:val="0"/>
                <w:sz w:val="20"/>
                <w:szCs w:val="20"/>
              </w:rPr>
              <w:t>WordNet</w:t>
            </w:r>
            <w:r>
              <w:rPr>
                <w:rFonts w:ascii="宋体;SimSun" w:hAnsi="宋体;SimSun" w:cs="宋体;SimSun"/>
                <w:kern w:val="0"/>
                <w:sz w:val="20"/>
                <w:szCs w:val="20"/>
              </w:rPr>
              <w:t>的经济语篇隐喻映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7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俊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元认知策略为指导的大学英语听力课堂教学改革</w:t>
            </w:r>
            <w:r>
              <w:rPr>
                <w:rFonts w:cs="宋体;SimSun" w:ascii="宋体;SimSun" w:hAnsi="宋体;SimSun"/>
                <w:kern w:val="0"/>
                <w:sz w:val="20"/>
                <w:szCs w:val="20"/>
              </w:rPr>
              <w:t>--</w:t>
            </w:r>
            <w:r>
              <w:rPr>
                <w:rFonts w:ascii="宋体;SimSun" w:hAnsi="宋体;SimSun" w:cs="宋体;SimSun"/>
                <w:kern w:val="0"/>
                <w:sz w:val="20"/>
                <w:szCs w:val="20"/>
              </w:rPr>
              <w:t>一项行动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7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陈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德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约翰•契弗短篇小说都市空间构建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7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山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晓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语自然阅读中词汇附带习题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立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在线实验的无模型优化方法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海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道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质序列的图形表示及相似性分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7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立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体育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厉丽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足球的现实困惑和多维考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7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历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恩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特色社会主义海权战略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7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红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浙江大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宁</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本及其配置与技术创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7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晓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洪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民营企业跨国并购的战略决策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8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运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经川</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公共服务均等化视角下的“乡财县管”制度绩效评价与改善对策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8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志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浙江大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焦和非聚焦反馈对显性和隐形知识习得的有效性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宜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莲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平台的医学生外语教学中人文素质培养策略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015.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8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建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德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语言学视角下的幽默话语翻译</w:t>
            </w:r>
            <w:r>
              <w:rPr>
                <w:rFonts w:cs="宋体;SimSun" w:ascii="宋体;SimSun" w:hAnsi="宋体;SimSun"/>
                <w:kern w:val="0"/>
                <w:sz w:val="20"/>
                <w:szCs w:val="20"/>
              </w:rPr>
              <w:t>-</w:t>
            </w:r>
            <w:r>
              <w:rPr>
                <w:rFonts w:ascii="宋体;SimSun" w:hAnsi="宋体;SimSun" w:cs="宋体;SimSun"/>
                <w:kern w:val="0"/>
                <w:sz w:val="20"/>
                <w:szCs w:val="20"/>
              </w:rPr>
              <w:t>基于《围城》双语平行语料库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015.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8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国恒</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茶酚抑素对两肾一夹肾性高血压大鼠的调节作用及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8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崇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皮质激素对</w:t>
            </w:r>
            <w:r>
              <w:rPr>
                <w:rFonts w:cs="宋体;SimSun" w:ascii="宋体;SimSun" w:hAnsi="宋体;SimSun"/>
                <w:kern w:val="0"/>
                <w:sz w:val="20"/>
                <w:szCs w:val="20"/>
              </w:rPr>
              <w:t>SH-SY5Y</w:t>
            </w:r>
            <w:r>
              <w:rPr>
                <w:rFonts w:ascii="宋体;SimSun" w:hAnsi="宋体;SimSun" w:cs="宋体;SimSun"/>
                <w:kern w:val="0"/>
                <w:sz w:val="20"/>
                <w:szCs w:val="20"/>
              </w:rPr>
              <w:t>细胞的长期毒性效应与朊蛋白表达的影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015.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8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甜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惠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本土文化在大学英语课堂中缺失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2015.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8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信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紧急医疗救护法律问题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8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艳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体育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成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锻炼对大学生自控能力的影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8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财经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丽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体育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职业体育俱乐部联保贷款融资模式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9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科技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佳俊</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图像隐藏的迭代学习辨识方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9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科技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俊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景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w:t>
            </w:r>
            <w:r>
              <w:rPr>
                <w:rFonts w:cs="宋体;SimSun" w:ascii="宋体;SimSun" w:hAnsi="宋体;SimSun"/>
                <w:kern w:val="0"/>
                <w:sz w:val="20"/>
                <w:szCs w:val="20"/>
              </w:rPr>
              <w:t>AIE</w:t>
            </w:r>
            <w:r>
              <w:rPr>
                <w:rFonts w:ascii="宋体;SimSun" w:hAnsi="宋体;SimSun" w:cs="宋体;SimSun"/>
                <w:kern w:val="0"/>
                <w:sz w:val="20"/>
                <w:szCs w:val="20"/>
              </w:rPr>
              <w:t>型荧光探针研究聚电解质大分子链的动态行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9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科技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必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耀</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料敏化太阳能电池中典型电荷复合抑制剂的第一性原理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9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科技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扬</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日常生活审美化”视野中的“新都市电影”美学建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9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科技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文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大学生运动猝死致因调查及预防策略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9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科技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市中小学生体适能意识提升心理干预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9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传媒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电影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克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中反面角色的剧作功能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9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传媒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光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音员主持人新闻素养重构及拓展对策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9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传媒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林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化媒介对运动行为的影响研究——以浙江高校大学生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0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传媒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再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文化人类学视角的休闲体育项目研究——以杭州市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传媒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泛摄影背景下的传媒类高校摄影教育对策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传媒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传媒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建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陶瓷的瓷面语之演进流变与美学解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传媒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媒体视域下中国动漫产业发展太史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传媒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翼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道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功率超短自相似脉冲的特性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传媒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佳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世纪美国广告批评的研究问题和方法演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国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自由贸易区外资准入制度创新与现代服务业国际竞争力提升研究——基于“负面清单”管理模式视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岳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收益企业债信用等级迁移的影响因素实证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8-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恩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志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电纺分子吸附膜的制备及交联机理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利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奉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三维人体测量的青年女性肥腰臀部形态特征及结构设计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文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济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制约因素对浙江省高耗能产业竞争力影响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敬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道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填方路基在动力往复荷载下的变形及失稳机理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道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压缩感知的</w:t>
            </w:r>
            <w:r>
              <w:rPr>
                <w:rFonts w:cs="宋体;SimSun" w:ascii="宋体;SimSun" w:hAnsi="宋体;SimSun"/>
                <w:kern w:val="0"/>
                <w:sz w:val="20"/>
                <w:szCs w:val="20"/>
              </w:rPr>
              <w:t>AMI</w:t>
            </w:r>
            <w:r>
              <w:rPr>
                <w:rFonts w:ascii="宋体;SimSun" w:hAnsi="宋体;SimSun" w:cs="宋体;SimSun"/>
                <w:kern w:val="0"/>
                <w:sz w:val="20"/>
                <w:szCs w:val="20"/>
              </w:rPr>
              <w:t>电能计量分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性嵌段共聚物的设计合成及其对金属酞菁的修饰以用于光动力学治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2015.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XML</w:t>
            </w:r>
            <w:r>
              <w:rPr>
                <w:rFonts w:ascii="宋体;SimSun" w:hAnsi="宋体;SimSun" w:cs="宋体;SimSun"/>
                <w:kern w:val="0"/>
                <w:sz w:val="20"/>
                <w:szCs w:val="20"/>
              </w:rPr>
              <w:t>的</w:t>
            </w:r>
            <w:r>
              <w:rPr>
                <w:rFonts w:cs="宋体;SimSun" w:ascii="宋体;SimSun" w:hAnsi="宋体;SimSun"/>
                <w:kern w:val="0"/>
                <w:sz w:val="20"/>
                <w:szCs w:val="20"/>
              </w:rPr>
              <w:t>OFFICE2010</w:t>
            </w:r>
            <w:r>
              <w:rPr>
                <w:rFonts w:ascii="宋体;SimSun" w:hAnsi="宋体;SimSun" w:cs="宋体;SimSun"/>
                <w:kern w:val="0"/>
                <w:sz w:val="20"/>
                <w:szCs w:val="20"/>
              </w:rPr>
              <w:t>文档自动阅卷技术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苟建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祖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农民专业合作社实施农产品供应链封闭化运作模式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剑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虚实融合学习环境的移动学习应用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万里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成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汉动结构式语义句法接口的词汇化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万里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立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极限理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万里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刚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立体视频的传输适配技术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万里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邦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洪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教师工作满意度的调查与分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树人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一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阎凤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办高校举办者权利保护与权利制约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树人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坚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思辨型教学课堂模式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树人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目的论角度探析外宣翻译的策略——以杭州市旅游景点外宣资料英译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树人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飞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济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竞成</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水处理用三相分离器内三维流场的模拟预测探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林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束定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化背景下大学英语课程体系构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民事执行之债人名录制度的可移植性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月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申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服耐受对炎症性肠病中肠粘膜</w:t>
            </w:r>
            <w:r>
              <w:rPr>
                <w:rFonts w:cs="宋体;SimSun" w:ascii="宋体;SimSun" w:hAnsi="宋体;SimSun"/>
                <w:kern w:val="0"/>
                <w:sz w:val="20"/>
                <w:szCs w:val="20"/>
              </w:rPr>
              <w:t>γδ T</w:t>
            </w:r>
            <w:r>
              <w:rPr>
                <w:rFonts w:ascii="宋体;SimSun" w:hAnsi="宋体;SimSun" w:cs="宋体;SimSun"/>
                <w:kern w:val="0"/>
                <w:sz w:val="20"/>
                <w:szCs w:val="20"/>
              </w:rPr>
              <w:t>细胞作用的影响及机制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可红</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城镇化视角下的浙江农村社区体育发展模式理论体系建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雷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先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用工荒”背景下农民工离职行为研究</w:t>
            </w:r>
            <w:r>
              <w:rPr>
                <w:rFonts w:cs="宋体;SimSun" w:ascii="宋体;SimSun" w:hAnsi="宋体;SimSun"/>
                <w:kern w:val="0"/>
                <w:sz w:val="20"/>
                <w:szCs w:val="20"/>
              </w:rPr>
              <w:t>--</w:t>
            </w:r>
            <w:r>
              <w:rPr>
                <w:rFonts w:ascii="宋体;SimSun" w:hAnsi="宋体;SimSun" w:cs="宋体;SimSun"/>
                <w:kern w:val="0"/>
                <w:sz w:val="20"/>
                <w:szCs w:val="20"/>
              </w:rPr>
              <w:t>以温州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源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树先</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学视角下的明清吴语词汇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宋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群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首要教学原理的教学设计与实</w:t>
            </w:r>
            <w:r>
              <w:rPr>
                <w:rFonts w:cs="宋体;SimSun" w:ascii="宋体;SimSun" w:hAnsi="宋体;SimSun"/>
                <w:kern w:val="0"/>
                <w:sz w:val="20"/>
                <w:szCs w:val="20"/>
              </w:rPr>
              <w:br/>
            </w:r>
            <w:r>
              <w:rPr>
                <w:rFonts w:ascii="宋体;SimSun" w:hAnsi="宋体;SimSun" w:cs="宋体;SimSun"/>
                <w:kern w:val="0"/>
                <w:sz w:val="20"/>
                <w:szCs w:val="20"/>
              </w:rPr>
              <w:t>施——以职前英语教师教学设计能力培养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文理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昂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沄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上交易欺诈检测关键技术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文理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祺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奉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服装制板的女性体型识别和适体原型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师范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冬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文秀</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象对话取向绘画疗法对改善大学生共依附心理的影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师范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莲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兴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考英语社会化背景下的地方高校大学英语课程教学改革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师范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春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守仁</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国际化背景下大学英语跨文化教学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师范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生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岳青</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双</w:t>
            </w:r>
            <w:r>
              <w:rPr>
                <w:rFonts w:cs="宋体;SimSun" w:ascii="宋体;SimSun" w:hAnsi="宋体;SimSun"/>
                <w:kern w:val="0"/>
                <w:sz w:val="20"/>
                <w:szCs w:val="20"/>
              </w:rPr>
              <w:t>Schiff</w:t>
            </w:r>
            <w:r>
              <w:rPr>
                <w:rFonts w:ascii="宋体;SimSun" w:hAnsi="宋体;SimSun" w:cs="宋体;SimSun"/>
                <w:kern w:val="0"/>
                <w:sz w:val="20"/>
                <w:szCs w:val="20"/>
              </w:rPr>
              <w:t>碱构筑的光信息存储材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5.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旭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群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多媒体技术课程“主题式”教学设计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3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夏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建青</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心理健康教育中的生命教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3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冬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国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宋浙江词人群体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5.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香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可先</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西南摩崖石刻的访学价值探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015.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喜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秀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抗战文化史料整理与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闰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一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著道忠禅语训诂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文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捷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美学视域下的龙泉青瓷制瓷工艺英译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4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丽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外国语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视角下少数民族大学生英语交际意愿的多元变量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4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涌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新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高校英语教师语言意识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玲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游客满意度调查的运动休闲旅游质量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4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显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剑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市下山脱贫的绩效研究——基于可持续生计分析柜架的实证分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慕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离子型色谱填料的制备与应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4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剑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技术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向量丛上一些几何分析问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选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培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种畲药活性特质的提取及功效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黎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荣</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介孔材料去除重金属离子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5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仪式：内涵、价值与实现路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5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晓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语用教育观与师范生能力重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再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距绕组分块转子</w:t>
            </w:r>
            <w:r>
              <w:rPr>
                <w:rFonts w:cs="宋体;SimSun" w:ascii="宋体;SimSun" w:hAnsi="宋体;SimSun"/>
                <w:kern w:val="0"/>
                <w:sz w:val="20"/>
                <w:szCs w:val="20"/>
              </w:rPr>
              <w:t>SRM</w:t>
            </w:r>
            <w:r>
              <w:rPr>
                <w:rFonts w:ascii="宋体;SimSun" w:hAnsi="宋体;SimSun" w:cs="宋体;SimSun"/>
                <w:kern w:val="0"/>
                <w:sz w:val="20"/>
                <w:szCs w:val="20"/>
              </w:rPr>
              <w:t>电磁分析及转矩控制技术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5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概率图模型的研究者信息抽取与集成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5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情境感知的移动学习模式构建及其实证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5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冰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泉波</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导航系统中基于</w:t>
            </w:r>
            <w:r>
              <w:rPr>
                <w:rFonts w:cs="宋体;SimSun" w:ascii="宋体;SimSun" w:hAnsi="宋体;SimSun"/>
                <w:kern w:val="0"/>
                <w:sz w:val="20"/>
                <w:szCs w:val="20"/>
              </w:rPr>
              <w:t>CKF</w:t>
            </w:r>
            <w:r>
              <w:rPr>
                <w:rFonts w:ascii="宋体;SimSun" w:hAnsi="宋体;SimSun" w:cs="宋体;SimSun"/>
                <w:kern w:val="0"/>
                <w:sz w:val="20"/>
                <w:szCs w:val="20"/>
              </w:rPr>
              <w:t>的非线性融合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5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向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服务型党组织建设的实践和探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5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警察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技术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EA</w:t>
            </w:r>
            <w:r>
              <w:rPr>
                <w:rFonts w:ascii="宋体;SimSun" w:hAnsi="宋体;SimSun" w:cs="宋体;SimSun"/>
                <w:kern w:val="0"/>
                <w:sz w:val="20"/>
                <w:szCs w:val="20"/>
              </w:rPr>
              <w:t>方法的派出所工作效率评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文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北京师范大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海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类管理框架下民办高校法人治理结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根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国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FG</w:t>
            </w:r>
            <w:r>
              <w:rPr>
                <w:rFonts w:ascii="宋体;SimSun" w:hAnsi="宋体;SimSun" w:cs="宋体;SimSun"/>
                <w:kern w:val="0"/>
                <w:sz w:val="20"/>
                <w:szCs w:val="20"/>
              </w:rPr>
              <w:t>理论的英语招生广告语篇的人际资源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美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伴互评反馈模式与学习者不同语言学习 水平的相关性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6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美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例教学法在法语翻译教学中的应用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6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经济贸易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雪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与拉美经济互补性及投资研究——以绍兴、义乌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6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媛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国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碳经济背景下浙江纺织产业绿色贸易转型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6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国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技术消化吸收能力培养研究——基于技术创新视角的浙江省工业企业数据分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6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海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德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手机媒体特性的营销模式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6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晓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辑哲</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人员人事档案创新管理的探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6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颖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财经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建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经济形势下的民宿经济发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7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越秀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财经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建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型本科院校构建可持续发展的校企合作效果评价体系研究——以浙江越秀外国语学院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7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红鹰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晓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飞</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媒体时代城市形象传播研究</w:t>
            </w:r>
            <w:r>
              <w:rPr>
                <w:rFonts w:cs="宋体;SimSun" w:ascii="宋体;SimSun" w:hAnsi="宋体;SimSun"/>
                <w:kern w:val="0"/>
                <w:sz w:val="20"/>
                <w:szCs w:val="20"/>
              </w:rPr>
              <w:t>-</w:t>
            </w:r>
            <w:r>
              <w:rPr>
                <w:rFonts w:ascii="宋体;SimSun" w:hAnsi="宋体;SimSun" w:cs="宋体;SimSun"/>
                <w:kern w:val="0"/>
                <w:sz w:val="20"/>
                <w:szCs w:val="20"/>
              </w:rPr>
              <w:t>以宁波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7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红鹰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甫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少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高校亚体育文化发展现状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7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红鹰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书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德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宗商品交易平台的构建及政府服务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红鹰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晓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BA</w:t>
            </w:r>
            <w:r>
              <w:rPr>
                <w:rFonts w:ascii="宋体;SimSun" w:hAnsi="宋体;SimSun" w:cs="宋体;SimSun"/>
                <w:kern w:val="0"/>
                <w:sz w:val="20"/>
                <w:szCs w:val="20"/>
              </w:rPr>
              <w:t>理论框架下的高校英语专业教学评价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红鹰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松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永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abor</w:t>
            </w:r>
            <w:r>
              <w:rPr>
                <w:rFonts w:ascii="宋体;SimSun" w:hAnsi="宋体;SimSun" w:cs="宋体;SimSun"/>
                <w:kern w:val="0"/>
                <w:sz w:val="20"/>
                <w:szCs w:val="20"/>
              </w:rPr>
              <w:t>特征的稀疏表示分类方法在人脸识别中的应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7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红鹰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浩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问题学生心理特点及形成原因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7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丽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先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社会责任报告视角的企业环境信息披露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7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超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柏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国际比较的我国碳税制度设计及评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7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庆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博舆论监督机制的特征、问题及管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8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晓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宗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大学翻译课程教学研究：翻译课堂到翻译的翻转生态课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8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剑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实融合学习环境的应用实践研究</w:t>
            </w:r>
            <w:r>
              <w:rPr>
                <w:rFonts w:cs="宋体;SimSun" w:ascii="宋体;SimSun" w:hAnsi="宋体;SimSun"/>
                <w:kern w:val="0"/>
                <w:sz w:val="20"/>
                <w:szCs w:val="20"/>
              </w:rPr>
              <w:t>--</w:t>
            </w:r>
            <w:r>
              <w:rPr>
                <w:rFonts w:ascii="宋体;SimSun" w:hAnsi="宋体;SimSun" w:cs="宋体;SimSun"/>
                <w:kern w:val="0"/>
                <w:sz w:val="20"/>
                <w:szCs w:val="20"/>
              </w:rPr>
              <w:t>以远程实验室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5.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超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济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培铭</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胶凝材料体系饰面砂浆的性能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8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传媒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凤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媒体时代网络广告监管的难点及其对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8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昌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财经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祥耀</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创业板上市公司”管理层讨论与分析“信息披露研究——基于与江苏省的比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8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莉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市中职专业设置与产业结构适应性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8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水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终身学习平台的数字化学习资源生态设计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8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广播电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建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模态视阈下成人高校大学英语教学研究——以温州成人高校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8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教育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伟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保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数据传输的计算机辅助实验平台的开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8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晓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维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代吡啶烟碱类杀虫剂的高效降解菌筛选及代谢途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9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挖钻机机锁式钻杆的可靠性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9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敬</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义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车床主运动传动系统的可靠性动态分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9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混合触发机制的</w:t>
            </w:r>
            <w:r>
              <w:rPr>
                <w:rFonts w:cs="宋体;SimSun" w:ascii="宋体;SimSun" w:hAnsi="宋体;SimSun"/>
                <w:kern w:val="0"/>
                <w:sz w:val="20"/>
                <w:szCs w:val="20"/>
              </w:rPr>
              <w:t>CPS</w:t>
            </w:r>
            <w:r>
              <w:rPr>
                <w:rFonts w:ascii="宋体;SimSun" w:hAnsi="宋体;SimSun" w:cs="宋体;SimSun"/>
                <w:kern w:val="0"/>
                <w:sz w:val="20"/>
                <w:szCs w:val="20"/>
              </w:rPr>
              <w:t>优化调度理论与方法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9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咸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新宇</w:t>
            </w:r>
            <w:r>
              <w:rPr>
                <w:rFonts w:cs="宋体;SimSun" w:ascii="宋体;SimSun" w:hAnsi="宋体;SimSun"/>
                <w:kern w:val="0"/>
                <w:sz w:val="20"/>
                <w:szCs w:val="20"/>
              </w:rPr>
              <w:t>/</w:t>
              <w:br/>
            </w:r>
            <w:r>
              <w:rPr>
                <w:rFonts w:ascii="宋体;SimSun" w:hAnsi="宋体;SimSun" w:cs="宋体;SimSun"/>
                <w:kern w:val="0"/>
                <w:sz w:val="20"/>
                <w:szCs w:val="20"/>
              </w:rPr>
              <w:t>钱晓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建筑节能与防火技术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9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非刚性配准的多模态医学图像处理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9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明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时间迭代学习控制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9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冬芬</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利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实时多媒体网络信息流传输协议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9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春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航空航天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宗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SPACE</w:t>
            </w:r>
            <w:r>
              <w:rPr>
                <w:rFonts w:ascii="宋体;SimSun" w:hAnsi="宋体;SimSun" w:cs="宋体;SimSun"/>
                <w:kern w:val="0"/>
                <w:sz w:val="20"/>
                <w:szCs w:val="20"/>
              </w:rPr>
              <w:t>的汽车</w:t>
            </w:r>
            <w:r>
              <w:rPr>
                <w:rFonts w:cs="宋体;SimSun" w:ascii="宋体;SimSun" w:hAnsi="宋体;SimSun"/>
                <w:kern w:val="0"/>
                <w:sz w:val="20"/>
                <w:szCs w:val="20"/>
              </w:rPr>
              <w:t>EPS</w:t>
            </w:r>
            <w:r>
              <w:rPr>
                <w:rFonts w:ascii="宋体;SimSun" w:hAnsi="宋体;SimSun" w:cs="宋体;SimSun"/>
                <w:kern w:val="0"/>
                <w:sz w:val="20"/>
                <w:szCs w:val="20"/>
              </w:rPr>
              <w:t>助力控制算法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9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旭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建青</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留守经历大学生人格发展问题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1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自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家骊</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漾毛氏家族诗文综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美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遵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平视角下儿童受教育权保障问题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水利水电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高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松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井式贯流泵装置流道的数值模拟研究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r>
              <w:rPr>
                <w:rFonts w:ascii="宋体;SimSun" w:hAnsi="宋体;SimSun" w:cs="宋体;SimSun"/>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水利水电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敬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视角下浙江省居民收入差距适度性研究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5.09</w:t>
            </w:r>
            <w:r>
              <w:rPr>
                <w:rFonts w:ascii="宋体;SimSun" w:hAnsi="宋体;SimSun" w:cs="宋体;SimSun"/>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水利水电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荣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来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本论》社会批判和建构理论对实现人民幸福的启示的研究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水利水电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启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泉波</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无线消防控制系统的关键技术研究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r>
              <w:rPr>
                <w:rFonts w:ascii="宋体;SimSun" w:hAnsi="宋体;SimSun" w:cs="宋体;SimSun"/>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水利水电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红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长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磁悬浮飞轮储能系统复合材料飞轮结构的优化设计、应力及强度分析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r>
              <w:rPr>
                <w:rFonts w:ascii="宋体;SimSun" w:hAnsi="宋体;SimSun" w:cs="宋体;SimSun"/>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水利水电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求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明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线性系统学习控制方法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水利水电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福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鑑洪</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位数回归方法在数学建模中的应用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3.08</w:t>
            </w:r>
            <w:r>
              <w:rPr>
                <w:rFonts w:ascii="宋体;SimSun" w:hAnsi="宋体;SimSun" w:cs="宋体;SimSun"/>
                <w:kern w:val="0"/>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城市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道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便携式</w:t>
            </w:r>
            <w:r>
              <w:rPr>
                <w:rFonts w:cs="宋体;SimSun" w:ascii="宋体;SimSun" w:hAnsi="宋体;SimSun"/>
                <w:kern w:val="0"/>
                <w:sz w:val="20"/>
                <w:szCs w:val="20"/>
              </w:rPr>
              <w:t>X</w:t>
            </w:r>
            <w:r>
              <w:rPr>
                <w:rFonts w:ascii="宋体;SimSun" w:hAnsi="宋体;SimSun" w:cs="宋体;SimSun"/>
                <w:kern w:val="0"/>
                <w:sz w:val="20"/>
                <w:szCs w:val="20"/>
              </w:rPr>
              <w:t>光机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城市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弘</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铷原子高精密激光光谱技术与应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医药高等专科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飞</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近代报刊的医药文化传播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医学高等专科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春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坤</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NF4a</w:t>
            </w:r>
            <w:r>
              <w:rPr>
                <w:rFonts w:ascii="宋体;SimSun" w:hAnsi="宋体;SimSun" w:cs="宋体;SimSun"/>
                <w:kern w:val="0"/>
                <w:sz w:val="20"/>
                <w:szCs w:val="20"/>
              </w:rPr>
              <w:t>细胞分化调控通路基因多态性与结直肠癌易感性的人群关联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医学高等专科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元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医药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范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鼠脑透析液中眼镜蛇神经毒素分析方法的建立及药动学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俞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跃良</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公共互联网服务的高职语文混合式教学模式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5-2015.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初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绘本创作与教学研究——以婺剧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岳青</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新型降血脂药系列烟酸前体药物的晶型与药物活性作用的模拟研究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洪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执环</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高炉热风炉控制系统的建模与控制优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安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守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教学的多模态识读培养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者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爱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代宁波书家与《兰亭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子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可先</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商隐公文写作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伟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性消费视角下时尚品牌跨界合作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永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琚春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大数据的电信领域消费定制与推荐服务模式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015.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机电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建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特殊用途英语教材建设及应用——以浙江机电职业技术学院机械专业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坚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城市背景下的公众外语教学平台构建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束定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学生职业英语交际能力培养模式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宇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成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化语境下《孝经》英译的考证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商业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嵇新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人才培养全过程的高职学生创新创业教育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商业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书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海洋服务业创新模式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商业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有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劳动和社会保障科学研究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海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学生择业意向与家庭社会资本关系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金融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正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有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民间借贷纠纷案件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金融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光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信用海洋经济指数编制方法与应用研究 </w:t>
            </w:r>
            <w:r>
              <w:rPr>
                <w:rFonts w:cs="宋体;SimSun" w:ascii="宋体;SimSun" w:hAnsi="宋体;SimSun"/>
                <w:kern w:val="0"/>
                <w:sz w:val="20"/>
                <w:szCs w:val="20"/>
              </w:rPr>
              <w:br/>
              <w:t>——</w:t>
            </w:r>
            <w:r>
              <w:rPr>
                <w:rFonts w:ascii="宋体;SimSun" w:hAnsi="宋体;SimSun" w:cs="宋体;SimSun"/>
                <w:kern w:val="0"/>
                <w:sz w:val="20"/>
                <w:szCs w:val="20"/>
              </w:rPr>
              <w:t>以舟山群岛新区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金融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学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接受美学视角下的《红楼梦》英译本的读者效应研究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贸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玉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计算机视觉的视频标注与检索平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贸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畴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鲜农产品冷链物流协同策略及机制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国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杨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营企业品牌竞争力及其测评研究——以湖州市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雅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松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w:t>
            </w:r>
            <w:r>
              <w:rPr>
                <w:rFonts w:cs="宋体;SimSun" w:ascii="宋体;SimSun" w:hAnsi="宋体;SimSun"/>
                <w:kern w:val="0"/>
                <w:sz w:val="20"/>
                <w:szCs w:val="20"/>
              </w:rPr>
              <w:t>·</w:t>
            </w:r>
            <w:r>
              <w:rPr>
                <w:rFonts w:ascii="宋体;SimSun" w:hAnsi="宋体;SimSun" w:cs="宋体;SimSun"/>
                <w:kern w:val="0"/>
                <w:sz w:val="20"/>
                <w:szCs w:val="20"/>
              </w:rPr>
              <w:t>奥斯丁小说叙事的传承与创新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国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荣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时代数字图书馆个性化服务关健技术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博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晶荣</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上海自由贸易园区设立为契机</w:t>
            </w:r>
            <w:r>
              <w:rPr>
                <w:rFonts w:cs="宋体;SimSun" w:ascii="宋体;SimSun" w:hAnsi="宋体;SimSun"/>
                <w:kern w:val="0"/>
                <w:sz w:val="20"/>
                <w:szCs w:val="20"/>
              </w:rPr>
              <w:br/>
            </w:r>
            <w:r>
              <w:rPr>
                <w:rFonts w:ascii="宋体;SimSun" w:hAnsi="宋体;SimSun" w:cs="宋体;SimSun"/>
                <w:kern w:val="0"/>
                <w:sz w:val="20"/>
                <w:szCs w:val="20"/>
              </w:rPr>
              <w:t>扩大绍兴纺织产业外贸业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3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怀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浙江理工大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海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定型机加热温度控制策略研究与设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3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今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丝绸低尿素活性染料喷墨印花技术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学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汉语隐喻概念域的拓展与延伸现象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新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肥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永琪</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城市路况的电动汽车控制器的匹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海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社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立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流动人口社区服务与管理创新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宪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管理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核成</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群企业网络对探索性创新的影响——基于义乌集群企业的实证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4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工商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信息管理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希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型大学图书馆发展方向与模式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4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衢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修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伟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视域下外语课程建设的理论与实践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宗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模态话语协同下的高职英语生态课堂构建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4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文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博弈论视角看英国殖民主义理论与实践的演进的内在逻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贸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建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雅</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囿于二维的视觉艺术物质化呈现新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4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贸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广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水印技术在包装防伪中的应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贸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立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达地区高职院校科研服务中小企业发展的路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育英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艳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振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职业素质养成的高职体育教学实践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5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东方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军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四渭</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校企协同视觉的国有民办高职院校酒店管理人才培养模式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5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东方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文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电子商务模式创新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东方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侯富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语言学中的隐性语义视角分析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5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警官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建青</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点解决短期心理咨询</w:t>
            </w:r>
            <w:r>
              <w:rPr>
                <w:rFonts w:cs="宋体;SimSun" w:ascii="宋体;SimSun" w:hAnsi="宋体;SimSun"/>
                <w:kern w:val="0"/>
                <w:sz w:val="20"/>
                <w:szCs w:val="20"/>
              </w:rPr>
              <w:t>(SFBT)</w:t>
            </w:r>
            <w:r>
              <w:rPr>
                <w:rFonts w:ascii="宋体;SimSun" w:hAnsi="宋体;SimSun" w:cs="宋体;SimSun"/>
                <w:kern w:val="0"/>
                <w:sz w:val="20"/>
                <w:szCs w:val="20"/>
              </w:rPr>
              <w:t xml:space="preserve">在罪犯心理咨询中的应用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5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警官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新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恢复性司法理念指导下的社区矫正运作模式研究</w:t>
            </w:r>
            <w:r>
              <w:rPr>
                <w:rFonts w:cs="宋体;SimSun" w:ascii="宋体;SimSun" w:hAnsi="宋体;SimSun"/>
                <w:kern w:val="0"/>
                <w:sz w:val="20"/>
                <w:szCs w:val="20"/>
              </w:rPr>
              <w:t>-</w:t>
            </w:r>
            <w:r>
              <w:rPr>
                <w:rFonts w:ascii="宋体;SimSun" w:hAnsi="宋体;SimSun" w:cs="宋体;SimSun"/>
                <w:kern w:val="0"/>
                <w:sz w:val="20"/>
                <w:szCs w:val="20"/>
              </w:rPr>
              <w:t>一个功能主义的视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5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警官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狱建筑火灾风险评估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5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经济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建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财经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贴息揽储”问题研究——以浙江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5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卫生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慧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俊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藻多糖对胃癌血管生成的影响及其机制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卫生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梅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短语结构对动作、事件的空间化表征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城市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丽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玲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城镇化背景下旅游综合体开发模式及对策研究——以宁波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城市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应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职业教育的质量文化建设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6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城市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文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外国语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坚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高职应用英语专业发展性教学评价体系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6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献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学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他者”的建构：理查德•耶茨《复活节游行》中的女性主义意识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6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惠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学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平台的高职大学英语教学模式研究与实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6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建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仁道</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组合选择模型的改进及其在中国证券市场上的应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6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长征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春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云计算的物流信息服务技术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6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长征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国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雪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民营外贸企业融资问题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6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科技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家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继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车位动态检测智能节点设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7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科技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美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旅游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云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引导的杭州新型城镇化发展路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7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科技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彩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坤</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腐殖酸与纳米材料的复合物对典型有机污染物的吸附作用及机制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5.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7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国际海运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亚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当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散粮船稳性计算校核系统的研究与开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7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国际海运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炳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少年社区服刑人员再社会化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体育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凤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可红</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初级中学体育人文环境的差异性研究——以杭州市为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体育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体育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安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节稳定性训练对预防女篮运动员膝关节损伤的应用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7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邮电职业技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计量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泽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思想政治教育课改存在问题及对策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7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同济科技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厉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城市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健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集群内创业文化传导机制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7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同济科技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群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欣</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天人合一”在水利风景区中的景观营造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7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横店影视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锦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外国语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文化影视旅游翻译探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8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科技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志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温保鲜对金枪鱼脂肪氧化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3.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8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科技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丽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农科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立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鸽肉质相关基因分子标记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科技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庆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模糊协同过滤技术实现网络教材推荐的研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201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8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业商贸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少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校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加速器处理对茶叶品质的影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14.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X201328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农业商贸职业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如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次工业革命背景下的高职大学英语教学模式改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2014.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r>
    </w:tbl>
    <w:p>
      <w:pPr>
        <w:pStyle w:val="Normal"/>
        <w:rPr/>
      </w:pPr>
      <w:r>
        <w:rPr/>
      </w:r>
    </w:p>
    <w:sectPr>
      <w:type w:val="nextPage"/>
      <w:pgSz w:orient="landscape" w:w="16838" w:h="11906"/>
      <w:pgMar w:left="1928" w:right="192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06:00Z</dcterms:created>
  <dc:creator>孙帆</dc:creator>
  <dc:description/>
  <dc:language>en-US</dc:language>
  <cp:lastModifiedBy>陈鑫源</cp:lastModifiedBy>
  <cp:lastPrinted>2013-07-18T11:04:00Z</cp:lastPrinted>
  <dcterms:modified xsi:type="dcterms:W3CDTF">2013-12-25T01:06:00Z</dcterms:modified>
  <cp:revision>2</cp:revision>
  <dc:subject/>
  <dc:title/>
</cp:coreProperties>
</file>