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57" w:type="dxa"/>
        <w:jc w:val="center"/>
        <w:tblInd w:w="0" w:type="dxa"/>
        <w:tblLayout w:type="fixed"/>
        <w:tblCellMar>
          <w:top w:w="0" w:type="dxa"/>
          <w:left w:w="108" w:type="dxa"/>
          <w:bottom w:w="0" w:type="dxa"/>
          <w:right w:w="108" w:type="dxa"/>
        </w:tblCellMar>
      </w:tblPr>
      <w:tblGrid>
        <w:gridCol w:w="1128"/>
        <w:gridCol w:w="2272"/>
        <w:gridCol w:w="900"/>
        <w:gridCol w:w="2937"/>
        <w:gridCol w:w="899"/>
        <w:gridCol w:w="5220"/>
        <w:gridCol w:w="1865"/>
        <w:gridCol w:w="836"/>
      </w:tblGrid>
      <w:tr>
        <w:trPr>
          <w:trHeight w:val="609" w:hRule="atLeast"/>
        </w:trPr>
        <w:tc>
          <w:tcPr>
            <w:tcW w:w="16057" w:type="dxa"/>
            <w:gridSpan w:val="8"/>
            <w:tcBorders/>
            <w:vAlign w:val="center"/>
          </w:tcPr>
          <w:p>
            <w:pPr>
              <w:pStyle w:val="Normal"/>
              <w:widowControl/>
              <w:ind w:firstLine="960"/>
              <w:jc w:val="left"/>
              <w:rPr/>
            </w:pPr>
            <w:r>
              <w:rPr>
                <w:rFonts w:cs="黑体;SimHei" w:eastAsia="黑体;SimHei"/>
                <w:color w:val="000000"/>
                <w:kern w:val="0"/>
                <w:sz w:val="32"/>
                <w:szCs w:val="32"/>
              </w:rPr>
              <w:t>附件</w:t>
            </w:r>
            <w:r>
              <w:rPr>
                <w:rFonts w:eastAsia="黑体;SimHei"/>
                <w:color w:val="000000"/>
                <w:kern w:val="0"/>
                <w:sz w:val="32"/>
                <w:szCs w:val="32"/>
              </w:rPr>
              <w:t>2</w:t>
            </w:r>
          </w:p>
        </w:tc>
      </w:tr>
      <w:tr>
        <w:trPr>
          <w:trHeight w:val="722" w:hRule="atLeast"/>
        </w:trPr>
        <w:tc>
          <w:tcPr>
            <w:tcW w:w="16057" w:type="dxa"/>
            <w:gridSpan w:val="8"/>
            <w:tcBorders>
              <w:bottom w:val="single" w:sz="4" w:space="0" w:color="000000"/>
            </w:tcBorders>
            <w:vAlign w:val="center"/>
          </w:tcPr>
          <w:p>
            <w:pPr>
              <w:pStyle w:val="Normal"/>
              <w:widowContro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t>2013</w:t>
            </w:r>
            <w:r>
              <w:rPr>
                <w:rFonts w:ascii="黑体;SimHei" w:hAnsi="黑体;SimHei" w:cs="宋体;SimSun" w:eastAsia="黑体;SimHei"/>
                <w:kern w:val="0"/>
                <w:sz w:val="36"/>
                <w:szCs w:val="36"/>
              </w:rPr>
              <w:t>年高等学校访问工程师校企合作项目名单</w:t>
            </w:r>
          </w:p>
        </w:tc>
      </w:tr>
      <w:tr>
        <w:trPr>
          <w:trHeight w:val="40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申报者</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访问单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导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起至时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40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FW20130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水利水电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虞瑜</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省河口研究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军政</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seep/w</w:t>
            </w:r>
            <w:r>
              <w:rPr>
                <w:rFonts w:ascii="宋体;SimSun" w:hAnsi="宋体;SimSun" w:cs="宋体;SimSun"/>
                <w:kern w:val="0"/>
                <w:sz w:val="20"/>
                <w:szCs w:val="20"/>
              </w:rPr>
              <w:t>钱塘江标准唐西湖区北塘段工程安全评价研究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9-2014.10</w:t>
            </w:r>
            <w:r>
              <w:rPr>
                <w:rFonts w:ascii="宋体;SimSun" w:hAnsi="宋体;SimSun" w:cs="宋体;SimSun"/>
                <w:kern w:val="0"/>
                <w:sz w:val="20"/>
                <w:szCs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0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FW201300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水利水电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益土</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扬州协创工贸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蒋鼎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组态王的水泵实时动态监测系统的开发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9-2014.09</w:t>
            </w:r>
            <w:r>
              <w:rPr>
                <w:rFonts w:ascii="宋体;SimSun" w:hAnsi="宋体;SimSun" w:cs="宋体;SimSun"/>
                <w:kern w:val="0"/>
                <w:sz w:val="20"/>
                <w:szCs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0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FW201300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医药高等专科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文华</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天猫网络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三方电子商务平台促进药品零售市场健康发展的路径及教学应用研究</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9-2014.10</w:t>
            </w:r>
            <w:r>
              <w:rPr>
                <w:rFonts w:ascii="宋体;SimSun" w:hAnsi="宋体;SimSun" w:cs="宋体;SimSun"/>
                <w:kern w:val="0"/>
                <w:sz w:val="20"/>
                <w:szCs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0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FW201300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医药高等专科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锦</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宁波立华制药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俞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立华制药</w:t>
            </w:r>
            <w:r>
              <w:rPr>
                <w:rFonts w:cs="宋体;SimSun" w:ascii="宋体;SimSun" w:hAnsi="宋体;SimSun"/>
                <w:kern w:val="0"/>
                <w:sz w:val="20"/>
                <w:szCs w:val="20"/>
              </w:rPr>
              <w:t>OTC</w:t>
            </w:r>
            <w:r>
              <w:rPr>
                <w:rFonts w:ascii="宋体;SimSun" w:hAnsi="宋体;SimSun" w:cs="宋体;SimSun"/>
                <w:kern w:val="0"/>
                <w:sz w:val="20"/>
                <w:szCs w:val="20"/>
              </w:rPr>
              <w:t>营销渠道模式创新研究</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9-2014.01</w:t>
            </w:r>
            <w:r>
              <w:rPr>
                <w:rFonts w:ascii="宋体;SimSun" w:hAnsi="宋体;SimSun" w:cs="宋体;SimSun"/>
                <w:kern w:val="0"/>
                <w:sz w:val="20"/>
                <w:szCs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0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FW20130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医药高等专科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晓静</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宁波天衡制药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道飞</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紫杉醇聚合物胶束制剂的研究</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9-2014.09</w:t>
            </w:r>
            <w:r>
              <w:rPr>
                <w:rFonts w:ascii="宋体;SimSun" w:hAnsi="宋体;SimSun" w:cs="宋体;SimSun"/>
                <w:kern w:val="0"/>
                <w:sz w:val="20"/>
                <w:szCs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0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FW201300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医药高等专科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崔明超</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宁波天衡制药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道飞</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贝母花有效成分的动态变化及质量标准研究</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9-2014.0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0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FW201300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医学高等专科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冯春燕</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省人民医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潘红英</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融合抗菌肽对葡萄球菌的抑制作用</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9-2014.0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0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FW20130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医学高等专科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鑫烽</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省人民医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永列</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w:t>
            </w:r>
            <w:r>
              <w:rPr>
                <w:rFonts w:ascii="宋体;SimSun" w:hAnsi="宋体;SimSun" w:cs="宋体;SimSun"/>
                <w:kern w:val="0"/>
                <w:sz w:val="20"/>
                <w:szCs w:val="20"/>
              </w:rPr>
              <w:t>四嗪二甲酰胺抗</w:t>
            </w:r>
            <w:r>
              <w:rPr>
                <w:rFonts w:cs="宋体;SimSun" w:ascii="宋体;SimSun" w:hAnsi="宋体;SimSun"/>
                <w:kern w:val="0"/>
                <w:sz w:val="20"/>
                <w:szCs w:val="20"/>
              </w:rPr>
              <w:t>t(8;21)</w:t>
            </w:r>
            <w:r>
              <w:rPr>
                <w:rFonts w:ascii="宋体;SimSun" w:hAnsi="宋体;SimSun" w:cs="宋体;SimSun"/>
                <w:kern w:val="0"/>
                <w:sz w:val="20"/>
                <w:szCs w:val="20"/>
              </w:rPr>
              <w:t>白血病的作用及其机制研究</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9-2014.0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0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FW2013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医学高等专科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淑春</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农业科学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果蔬中植物生长调节剂多残留快速检测技术研究</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9-2014.0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0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FW201301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交通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剑丽</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东南网架股份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观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杭州奥体项目钢结构安装方案研究</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7-2014.0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0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FW201301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交通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明</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亿视电子技术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金平</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创新“订单人才培养模式”的实证研究</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9-2014.0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0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FW201301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华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菲菲</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猷猷宠物美容训练用品商行</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曾柏邨</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省杭州市宠物美容行业现状调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0-2014.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0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FW201301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华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向蕾</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华杰农生物科技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开盛</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然留胚水稻的选育及产品开发</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5-2015.0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0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FW201301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华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一玲</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省省立同德医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方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穴位刺激调控法对社区老年焦虑症状的干预效果研究</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4-2014.0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0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FW20130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华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盛爱萍</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杭州市疾病预防控制中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卫民</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华市孕妇碘营养与甲状腺功能的现况研究</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7-2014.0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0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FW201301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华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睿</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杭州西博文化传播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亚洲设计管理论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6-2013.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0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FW201301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宁波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卢海英</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杉杉博莱进出口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素君</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务日语实践教学体系研究</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0-2014.05</w:t>
            </w:r>
            <w:r>
              <w:rPr>
                <w:rFonts w:ascii="宋体;SimSun" w:hAnsi="宋体;SimSun" w:cs="宋体;SimSun"/>
                <w:kern w:val="0"/>
                <w:sz w:val="20"/>
                <w:szCs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0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FW201301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宁波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勇</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宁波菲比儿童防护用品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新军</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构建高职语言类专业高端人才网络化培养平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9-2014.08</w:t>
            </w:r>
            <w:r>
              <w:rPr>
                <w:rFonts w:ascii="宋体;SimSun" w:hAnsi="宋体;SimSun" w:cs="宋体;SimSun"/>
                <w:kern w:val="0"/>
                <w:sz w:val="20"/>
                <w:szCs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0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FW201301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宁波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邱渡军</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宁波梅山保税港区物流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边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流地产企业发展保税物流服务业务策略研究——以宁波梅山保税港区物流有限公司为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0-2014.09</w:t>
            </w:r>
            <w:r>
              <w:rPr>
                <w:rFonts w:ascii="宋体;SimSun" w:hAnsi="宋体;SimSun" w:cs="宋体;SimSun"/>
                <w:kern w:val="0"/>
                <w:sz w:val="20"/>
                <w:szCs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0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FW201302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宁波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海英</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宁波世控自动化科技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冲</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功位冲床机械手并联驱动机构的运动特性分析研究</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9-2014.06</w:t>
            </w:r>
            <w:r>
              <w:rPr>
                <w:rFonts w:ascii="宋体;SimSun" w:hAnsi="宋体;SimSun" w:cs="宋体;SimSun"/>
                <w:kern w:val="0"/>
                <w:sz w:val="20"/>
                <w:szCs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0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FW201302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宁波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敏</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宁波宁创自动化设备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张舜德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精度高速翅片成型机关键技术研究</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0-2014.10</w:t>
            </w:r>
            <w:r>
              <w:rPr>
                <w:rFonts w:ascii="宋体;SimSun" w:hAnsi="宋体;SimSun" w:cs="宋体;SimSun"/>
                <w:kern w:val="0"/>
                <w:sz w:val="20"/>
                <w:szCs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0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FW201302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宁波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柯春松</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宁波图冠精密模具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翁江辉</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汽车自动档变速器壳体的压铸模具研制</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9-2014.06</w:t>
            </w:r>
            <w:r>
              <w:rPr>
                <w:rFonts w:ascii="宋体;SimSun" w:hAnsi="宋体;SimSun" w:cs="宋体;SimSun"/>
                <w:kern w:val="0"/>
                <w:sz w:val="20"/>
                <w:szCs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0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FW201302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宁波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顺林</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宁波成路纸品制造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桂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订单驱动下文化制造企业应急物流扩张与制衡研究</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9-2014.10</w:t>
            </w:r>
            <w:r>
              <w:rPr>
                <w:rFonts w:ascii="宋体;SimSun" w:hAnsi="宋体;SimSun" w:cs="宋体;SimSun"/>
                <w:kern w:val="0"/>
                <w:sz w:val="20"/>
                <w:szCs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0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FW201302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宁波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剑鸣</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宁波九铭电子商务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铭</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行业网站网络推广策略组合的研究</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9-2014.07</w:t>
            </w:r>
            <w:r>
              <w:rPr>
                <w:rFonts w:ascii="宋体;SimSun" w:hAnsi="宋体;SimSun" w:cs="宋体;SimSun"/>
                <w:kern w:val="0"/>
                <w:sz w:val="20"/>
                <w:szCs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0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FW20130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宁波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鹏刚</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宁波永茂家居用品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蒋状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定制家具结构模块化设计及应用研究</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9-2014.06</w:t>
            </w:r>
            <w:r>
              <w:rPr>
                <w:rFonts w:ascii="宋体;SimSun" w:hAnsi="宋体;SimSun" w:cs="宋体;SimSun"/>
                <w:kern w:val="0"/>
                <w:sz w:val="20"/>
                <w:szCs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0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FW201302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宁波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碧芬</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宁波天利石油化工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茵</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减压精馏分离丙二醇粗品项目的调试</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9-2014.07</w:t>
            </w:r>
            <w:r>
              <w:rPr>
                <w:rFonts w:ascii="宋体;SimSun" w:hAnsi="宋体;SimSun" w:cs="宋体;SimSun"/>
                <w:kern w:val="0"/>
                <w:sz w:val="20"/>
                <w:szCs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0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FW201302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宁波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燕</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宁波艾姆斯金属制品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贾善坤</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工学结合”的理实一体化课程体系研究——以宁波职业技术学院国际经济与贸易专业为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8-2014.01</w:t>
            </w:r>
            <w:r>
              <w:rPr>
                <w:rFonts w:ascii="宋体;SimSun" w:hAnsi="宋体;SimSun" w:cs="宋体;SimSun"/>
                <w:kern w:val="0"/>
                <w:sz w:val="20"/>
                <w:szCs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0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FW201302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旅游职业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章艺</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省旅游局</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建芬</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省绿色饭店标准及实施中的问题与对策研究</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0-2014.12</w:t>
            </w:r>
            <w:r>
              <w:rPr>
                <w:rFonts w:ascii="宋体;SimSun" w:hAnsi="宋体;SimSun" w:cs="宋体;SimSun"/>
                <w:kern w:val="0"/>
                <w:sz w:val="20"/>
                <w:szCs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0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FW201302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旅游职业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亚男</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杭州世外桃源皇冠假日酒店</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樱</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酒店业“用工紧缺”状况改进策略研究及其对高职教育的启示——基于洲际集团杭州区</w:t>
            </w:r>
            <w:r>
              <w:rPr>
                <w:rFonts w:cs="宋体;SimSun" w:ascii="宋体;SimSun" w:hAnsi="宋体;SimSun"/>
                <w:kern w:val="0"/>
                <w:sz w:val="20"/>
                <w:szCs w:val="20"/>
              </w:rPr>
              <w:t>5</w:t>
            </w:r>
            <w:r>
              <w:rPr>
                <w:rFonts w:ascii="宋体;SimSun" w:hAnsi="宋体;SimSun" w:cs="宋体;SimSun"/>
                <w:kern w:val="0"/>
                <w:sz w:val="20"/>
                <w:szCs w:val="20"/>
              </w:rPr>
              <w:t>家酒店的分析</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3-2014.10</w:t>
            </w:r>
            <w:r>
              <w:rPr>
                <w:rFonts w:ascii="宋体;SimSun" w:hAnsi="宋体;SimSun" w:cs="宋体;SimSun"/>
                <w:kern w:val="0"/>
                <w:sz w:val="20"/>
                <w:szCs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0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FW201303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旅游职业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钱正英</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新世界国际旅游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德琼</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顾客心理授权视角下的旅行社服务营销模式研究——以浙江新世界国际旅游有限公司“夕阳红”产品为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9-2014.06</w:t>
            </w:r>
            <w:r>
              <w:rPr>
                <w:rFonts w:ascii="宋体;SimSun" w:hAnsi="宋体;SimSun" w:cs="宋体;SimSun"/>
                <w:kern w:val="0"/>
                <w:sz w:val="20"/>
                <w:szCs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0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FW201303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旅游职业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汪永旗</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龙信息技术（合肥）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浩川</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型旅游网站客户细分算法优化</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0-2014.09</w:t>
            </w:r>
            <w:r>
              <w:rPr>
                <w:rFonts w:ascii="宋体;SimSun" w:hAnsi="宋体;SimSun" w:cs="宋体;SimSun"/>
                <w:kern w:val="0"/>
                <w:sz w:val="20"/>
                <w:szCs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0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FW201303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旅游职业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龚晨枫</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省中国旅行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边建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旅游法》框架下旅行社用人机制改革探讨</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3-2014.05</w:t>
            </w:r>
            <w:r>
              <w:rPr>
                <w:rFonts w:ascii="宋体;SimSun" w:hAnsi="宋体;SimSun" w:cs="宋体;SimSun"/>
                <w:kern w:val="0"/>
                <w:sz w:val="20"/>
                <w:szCs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0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FW201303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旅游职业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瑞</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杭州市韩国商会</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太</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杭州的韩国元素——浙江旅游职业学院与杭州韩国商会校企合作实训平台”网站的构建与推广研究</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2-2015.05</w:t>
            </w:r>
            <w:r>
              <w:rPr>
                <w:rFonts w:ascii="宋体;SimSun" w:hAnsi="宋体;SimSun" w:cs="宋体;SimSun"/>
                <w:kern w:val="0"/>
                <w:sz w:val="20"/>
                <w:szCs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0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FW201303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旅游职业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昂之</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余杭区风景旅游局</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晓恩</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智慧旅游背景下绿旅游市场的营销模式创新——以杭州余杭区为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6-2014.06</w:t>
            </w:r>
            <w:r>
              <w:rPr>
                <w:rFonts w:ascii="宋体;SimSun" w:hAnsi="宋体;SimSun" w:cs="宋体;SimSun"/>
                <w:kern w:val="0"/>
                <w:sz w:val="20"/>
                <w:szCs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0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FW201303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旅游职业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迅</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雷迪森旅业集团有限公司雷迪森酒店</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军</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校企共研的低温菜开发与推广</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9-2014.08</w:t>
            </w:r>
            <w:r>
              <w:rPr>
                <w:rFonts w:ascii="宋体;SimSun" w:hAnsi="宋体;SimSun" w:cs="宋体;SimSun"/>
                <w:kern w:val="0"/>
                <w:sz w:val="20"/>
                <w:szCs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0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FW201303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旅游职业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寅秋</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世贸君澜酒店管理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甘圣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财务评估视角下的酒店项目投资研究</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9-2014.01</w:t>
            </w:r>
            <w:r>
              <w:rPr>
                <w:rFonts w:ascii="宋体;SimSun" w:hAnsi="宋体;SimSun" w:cs="宋体;SimSun"/>
                <w:kern w:val="0"/>
                <w:sz w:val="20"/>
                <w:szCs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0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FW201303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杭州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潘建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杭州友佳精密机械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廖文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加工中心远程故障诊断分布式网络控制系统构建</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0-2014.0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0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FW201303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杭州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瑛</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杭州友高机密机械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叉车滑架模块式焊接夹具设计</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7-2014.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0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FW201303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杭州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艳</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青年乘用车集团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军</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校企共同体的莲花</w:t>
            </w:r>
            <w:r>
              <w:rPr>
                <w:rFonts w:cs="宋体;SimSun" w:ascii="宋体;SimSun" w:hAnsi="宋体;SimSun"/>
                <w:kern w:val="0"/>
                <w:sz w:val="20"/>
                <w:szCs w:val="20"/>
              </w:rPr>
              <w:t>4S</w:t>
            </w:r>
            <w:r>
              <w:rPr>
                <w:rFonts w:ascii="宋体;SimSun" w:hAnsi="宋体;SimSun" w:cs="宋体;SimSun"/>
                <w:kern w:val="0"/>
                <w:sz w:val="20"/>
                <w:szCs w:val="20"/>
              </w:rPr>
              <w:t>店运行机制研究</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6-2014.0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0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FW201304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杭州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巍巍</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杭州电化集团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建英</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抗癌原料药吉非替尼的合成及其制剂工艺研究</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9-2014.0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0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FW201304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杭州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刚</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大学建筑设计研究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国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数字化校园”建设规划与设计研究</w:t>
            </w:r>
            <w:r>
              <w:rPr>
                <w:rFonts w:cs="宋体;SimSun" w:ascii="宋体;SimSun" w:hAnsi="宋体;SimSun"/>
                <w:kern w:val="0"/>
                <w:sz w:val="20"/>
                <w:szCs w:val="20"/>
              </w:rPr>
              <w:t>--</w:t>
            </w:r>
            <w:r>
              <w:rPr>
                <w:rFonts w:ascii="宋体;SimSun" w:hAnsi="宋体;SimSun" w:cs="宋体;SimSun"/>
                <w:kern w:val="0"/>
                <w:sz w:val="20"/>
                <w:szCs w:val="20"/>
              </w:rPr>
              <w:t>以“浙江科技学院中德工程师学院</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0-2014.0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0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FW201304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杭州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贾宁</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杭州华光光电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顾培夫</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ED</w:t>
            </w:r>
            <w:r>
              <w:rPr>
                <w:rFonts w:ascii="宋体;SimSun" w:hAnsi="宋体;SimSun" w:cs="宋体;SimSun"/>
                <w:kern w:val="0"/>
                <w:sz w:val="20"/>
                <w:szCs w:val="20"/>
              </w:rPr>
              <w:t>光谱可调光源设计</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5-2014.0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0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FW201304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机电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邹金桥</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杭州市铣床制造有限责任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晓华</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精度数控联动工作台控制策略研究</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9-2014.0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0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FW201304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机电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瑞权</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杭州汽轮动力集团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建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类构件的变形原因及控制技术研究</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9-2014.0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0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FW2013045</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机电职业技术学院</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畅江</w:t>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杭州远欣科技有限公司</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岚</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械制造数字化技术应用型高技能人才的训练模式探索</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9-2014.0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0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FW201304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机电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逢升</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杭州信雅达科技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季百杨</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面向移动互联网的新一代安全产品应用解决方案</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9-2014.0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0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FW201304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机电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慧珍</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杭州巨星科技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俊</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传统手工具的创新与升级研究——以螺丝批等手工具设计开发为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9-2014.0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0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FW201304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机电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汪荣青</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杭州以勒传动科技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章朝阳</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速比蜗轮箱传动系统的设计与应用</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9-2014.0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0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FW201304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机电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方军</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杭州晟泰电气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雄飞</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网滤波及无功补偿装置的研制</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9-2014.0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0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FW2013050</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机电职业技术学院</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虞佳佳</w:t>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杭州邦农电子有限公司</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聂鹏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光谱成像下的番茄灰霉病的早期检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9-2014.0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0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FW201305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工商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乐斌</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沈阳新松机器人自动化股份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曲道奎</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肖像绘画机器人图像处理关键技术研究</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8-2014.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0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FW201305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商业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彭波</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杭州群趣智能科技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鑫</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IOS</w:t>
            </w:r>
            <w:r>
              <w:rPr>
                <w:rFonts w:ascii="宋体;SimSun" w:hAnsi="宋体;SimSun" w:cs="宋体;SimSun"/>
                <w:kern w:val="0"/>
                <w:sz w:val="20"/>
                <w:szCs w:val="20"/>
              </w:rPr>
              <w:t>的我画你猜游戏设计</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7-2014.0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0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FW2013053</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艺术职业学院</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韵</w:t>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音乐学院音乐研究所</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有勤</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台州乱弹艺术的运行及发展机制研究</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9-2014.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0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FW2013054</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艺术职业学院</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海涓</w:t>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音乐学院音乐研究所</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若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京剧青衣各流派在唱法上的同异比较</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9-2014.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0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FW2013055</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艺术职业学院</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勇</w:t>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大学美学与批评理论研究所</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志毅</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路头戏”场上艺术研究</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9-2014.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0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FW2013056</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艺术职业学院</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佳艳</w:t>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戏曲学院戏曲研究所</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景勃</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戏曲身段教学的舞台化</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9-2014.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0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FW2013057</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艺术职业学院</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俊</w:t>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美术学院艺术设计研究院</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禅宗美学在广告设计中的应用探究</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9-2014.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0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FW201305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金融职业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颖</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温州银行杭州分行</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建明</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温州银行杭州分行小微金融的实践与思考</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9-2014.0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0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FW201305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金融职业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敏</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进出口银行</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蒋央平</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外直接投资的金融支持研究——以中国进出口银行浙江省分行为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9-2014.0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0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FW201306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金融职业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琦</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杭州五云山疗养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骆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杭州市老年人居家养老服务需求与意愿的分析和对策研究</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9-2014.0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0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FW201306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金融职业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潘明风</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正方软件股份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勤绕</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移动校园（</w:t>
            </w:r>
            <w:r>
              <w:rPr>
                <w:rFonts w:cs="宋体;SimSun" w:ascii="宋体;SimSun" w:hAnsi="宋体;SimSun"/>
                <w:kern w:val="0"/>
                <w:sz w:val="20"/>
                <w:szCs w:val="20"/>
              </w:rPr>
              <w:t>Mobile Campus</w:t>
            </w:r>
            <w:r>
              <w:rPr>
                <w:rFonts w:ascii="宋体;SimSun" w:hAnsi="宋体;SimSun" w:cs="宋体;SimSun"/>
                <w:kern w:val="0"/>
                <w:sz w:val="20"/>
                <w:szCs w:val="20"/>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7-2014.0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0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FW201306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金融职业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邱勋</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正方软件股份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勤绕</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字化教学资源管理与服务系统设计与开发</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4-2014.0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0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FW201306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金融职业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一展</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中宙光电股份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军</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新技术企业知识产权管理体系构建与运行机制研究</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0-2014.0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0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FW201306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金融职业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万里</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省商务研究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君英</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外贸企业避险的动因和手段分析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9-2014.0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0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FW201306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金融职业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熊建宇</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杭州博学信息技术服务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贝</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学培训信息管理系统的分析与设计</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8-2014.0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0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FW201306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经贸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军</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杭州富尔顿热能设备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蒋林</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于跨国企业在华生产环节对环境影响的研究</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0-2014.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0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FW201306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经贸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翁旭青</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余姚市佳时贸易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晓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职外贸专业人才培养与企业需求对接模式研究</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9-2014.0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0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FW201306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经贸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阙斐</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杭州康源食品科技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冯凤琴</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麦蛋白酶法改性及其在肉糜类食品的应用研究</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9-2014.0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0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FW201306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经贸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孟铁鑫</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杭州富阳国际贸易中心大酒店</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碧华</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酒店员工培训的绩效评估与提升对策研究</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0-2014.0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0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FW201307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经贸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勇</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杭州汉唐影视动漫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清超</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今日吉安》城市形象宣传片前后期制作技术优化</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0-2014.0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0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FW201307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经贸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姚水琼</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国美电器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蒋崇</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家电零售连锁企业人力资源培训体系的构建</w:t>
            </w:r>
            <w:r>
              <w:rPr>
                <w:rFonts w:cs="宋体;SimSun" w:ascii="宋体;SimSun" w:hAnsi="宋体;SimSun"/>
                <w:kern w:val="0"/>
                <w:sz w:val="20"/>
                <w:szCs w:val="20"/>
              </w:rPr>
              <w:t>--</w:t>
            </w:r>
            <w:r>
              <w:rPr>
                <w:rFonts w:ascii="宋体;SimSun" w:hAnsi="宋体;SimSun" w:cs="宋体;SimSun"/>
                <w:kern w:val="0"/>
                <w:sz w:val="20"/>
                <w:szCs w:val="20"/>
              </w:rPr>
              <w:t>以浙江国美电器有限公司“</w:t>
            </w:r>
            <w:r>
              <w:rPr>
                <w:rFonts w:cs="宋体;SimSun" w:ascii="宋体;SimSun" w:hAnsi="宋体;SimSun"/>
                <w:kern w:val="0"/>
                <w:sz w:val="20"/>
                <w:szCs w:val="20"/>
              </w:rPr>
              <w:t>3L</w:t>
            </w:r>
            <w:r>
              <w:rPr>
                <w:rFonts w:ascii="宋体;SimSun" w:hAnsi="宋体;SimSun" w:cs="宋体;SimSun"/>
                <w:kern w:val="0"/>
                <w:sz w:val="20"/>
                <w:szCs w:val="20"/>
              </w:rPr>
              <w:t>培训组合”为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9-2014.0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0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FW201307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经贸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勤</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杭州恒立投资管理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期货程序化交易指示系统设计与开发</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7-2014.0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0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FW201307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经贸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霜慧</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杭州天天物美商业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春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连锁零售企业与供应商双重用工的法律风险与对策研究</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0-2014.0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0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FW201307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经贸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盘红华</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杭州酬诚信息技术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林</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电子商务网店转化率的用户体验优化设计</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0-2014.0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0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FW201307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建设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叶亭</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银江股份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越</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物联网技术的智能安防系统研究</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0-2014.0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0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FW201307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建设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邵振华</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大学工业生态与环境研究所</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施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等离子复合光催化技术治理工业恶臭研究</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1-2014.0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0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FW201307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建设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仪民</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绿城房产集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林</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业建设项目代建</w:t>
            </w:r>
            <w:r>
              <w:rPr>
                <w:rFonts w:cs="宋体;SimSun" w:ascii="宋体;SimSun" w:hAnsi="宋体;SimSun"/>
                <w:kern w:val="0"/>
                <w:sz w:val="20"/>
                <w:szCs w:val="20"/>
              </w:rPr>
              <w:t>EPC</w:t>
            </w:r>
            <w:r>
              <w:rPr>
                <w:rFonts w:ascii="宋体;SimSun" w:hAnsi="宋体;SimSun" w:cs="宋体;SimSun"/>
                <w:kern w:val="0"/>
                <w:sz w:val="20"/>
                <w:szCs w:val="20"/>
              </w:rPr>
              <w:t xml:space="preserve">管理模式实证研究—以绿城•纽安能钱江世纪城项目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0-2014.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0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FW201307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建设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邵梁</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明软件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汪疆平</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智慧城管中的新技术应用研究</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6-2014.0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0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FW201307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建设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贾淑红</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万企动力教育科技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崔立标</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w:t>
            </w:r>
            <w:r>
              <w:rPr>
                <w:rFonts w:cs="宋体;SimSun" w:ascii="宋体;SimSun" w:hAnsi="宋体;SimSun"/>
                <w:kern w:val="0"/>
                <w:sz w:val="20"/>
                <w:szCs w:val="20"/>
              </w:rPr>
              <w:t>E-learning</w:t>
            </w:r>
            <w:r>
              <w:rPr>
                <w:rFonts w:ascii="宋体;SimSun" w:hAnsi="宋体;SimSun" w:cs="宋体;SimSun"/>
                <w:kern w:val="0"/>
                <w:sz w:val="20"/>
                <w:szCs w:val="20"/>
              </w:rPr>
              <w:t>系统的网络安全性研究</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9-2014.0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0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FW201308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纺织服装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丽娟</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宁波市雪狼户外服饰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银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娱乐风洞功能性连体飞行服的设计制作</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0-2014.0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0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FW201308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纺织服装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卢亦军</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菲戈服饰研究院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朱航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斐戈”品牌风格研究</w:t>
            </w:r>
            <w:r>
              <w:rPr>
                <w:rFonts w:cs="宋体;SimSun" w:ascii="宋体;SimSun" w:hAnsi="宋体;SimSun"/>
                <w:kern w:val="0"/>
                <w:sz w:val="20"/>
                <w:szCs w:val="20"/>
              </w:rPr>
              <w:t>--</w:t>
            </w:r>
            <w:r>
              <w:rPr>
                <w:rFonts w:ascii="宋体;SimSun" w:hAnsi="宋体;SimSun" w:cs="宋体;SimSun"/>
                <w:kern w:val="0"/>
                <w:sz w:val="20"/>
                <w:szCs w:val="20"/>
              </w:rPr>
              <w:t>关于宁波时尚商务女装品牌发展前景的思考</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9-2014.0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0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FW201308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州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柏清</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欣达集团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乐德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纺织企业信息集成系统的分析与设计</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6-2014.0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0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FW201308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州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伟</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杭州绿康卡通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创</w:t>
            </w:r>
            <w:r>
              <w:rPr>
                <w:rFonts w:cs="宋体;SimSun" w:ascii="宋体;SimSun" w:hAnsi="宋体;SimSun"/>
                <w:kern w:val="0"/>
                <w:sz w:val="20"/>
                <w:szCs w:val="20"/>
              </w:rPr>
              <w:t>52</w:t>
            </w:r>
            <w:r>
              <w:rPr>
                <w:rFonts w:ascii="宋体;SimSun" w:hAnsi="宋体;SimSun" w:cs="宋体;SimSun"/>
                <w:kern w:val="0"/>
                <w:sz w:val="20"/>
                <w:szCs w:val="20"/>
              </w:rPr>
              <w:t>集动画《小金龙》制作</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7-2014.0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0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FW201308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州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蒉秀惠</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永兴特种不锈钢股份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辉</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换热式轧钢加热炉供风系统喘振现象的研究</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1-2014.0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0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FW201308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州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汲晓辉</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州广电梅地亚文化中心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冯毅</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湖州农民学院”形象宣传片策划与制作</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8-2014.0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0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FW201308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绍兴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史振华</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电信绍兴分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铁</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HDFS</w:t>
            </w:r>
            <w:r>
              <w:rPr>
                <w:rFonts w:ascii="宋体;SimSun" w:hAnsi="宋体;SimSun" w:cs="宋体;SimSun"/>
                <w:kern w:val="0"/>
                <w:sz w:val="20"/>
                <w:szCs w:val="20"/>
              </w:rPr>
              <w:t>企业私有云存储的研究与实践</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7-2014.0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0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FW201308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绍兴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平生</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绍兴东越科技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郝平</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布样特征识别的印染管理系统研究</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7-2014.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0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FW201308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绍兴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祝新军</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凯达机床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丰枚</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有限元的多头高速电脑剌绣机横梁振动分析与结构优化设计</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7-2014.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0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FW201308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绍兴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玲君</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京东方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琼瑜</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瓶车充电停车智能管理系统的研究和应用</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7-2014.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0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FW201309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绍兴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锦丽</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杭州迈典广告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春霖</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电影在网络广告中的应用——</w:t>
            </w:r>
            <w:r>
              <w:rPr>
                <w:rFonts w:cs="宋体;SimSun" w:ascii="宋体;SimSun" w:hAnsi="宋体;SimSun"/>
                <w:kern w:val="0"/>
                <w:sz w:val="20"/>
                <w:szCs w:val="20"/>
              </w:rPr>
              <w:br/>
            </w:r>
            <w:r>
              <w:rPr>
                <w:rFonts w:ascii="宋体;SimSun" w:hAnsi="宋体;SimSun" w:cs="宋体;SimSun"/>
                <w:kern w:val="0"/>
                <w:sz w:val="20"/>
                <w:szCs w:val="20"/>
              </w:rPr>
              <w:t>淘宝电商“品诚家纺”微电影广告的拍摄与制作</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7-2014.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0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FW201309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绍兴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俞俊毅</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中和建筑设计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峙</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互虚拟现实技术在公共建筑设计中的应用研究</w:t>
            </w:r>
            <w:r>
              <w:rPr>
                <w:rFonts w:cs="宋体;SimSun" w:ascii="宋体;SimSun" w:hAnsi="宋体;SimSun"/>
                <w:kern w:val="0"/>
                <w:sz w:val="20"/>
                <w:szCs w:val="20"/>
              </w:rPr>
              <w:t>--</w:t>
            </w:r>
            <w:r>
              <w:rPr>
                <w:rFonts w:ascii="宋体;SimSun" w:hAnsi="宋体;SimSun" w:cs="宋体;SimSun"/>
                <w:kern w:val="0"/>
                <w:sz w:val="20"/>
                <w:szCs w:val="20"/>
              </w:rPr>
              <w:t>以南师大泰州学院图书馆项目为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7-2014.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0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FW201309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绍兴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卢子敏</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绍兴青藤物业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建永</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业管理服务智能化平台构建</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7-2014.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0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FW201309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绍兴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俊丽</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绍兴色卡纺织品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施万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纺织品对外贸易商务信函特征研究</w:t>
            </w:r>
            <w:r>
              <w:rPr>
                <w:rFonts w:cs="宋体;SimSun" w:ascii="宋体;SimSun" w:hAnsi="宋体;SimSun"/>
                <w:kern w:val="0"/>
                <w:sz w:val="20"/>
                <w:szCs w:val="20"/>
              </w:rPr>
              <w:br/>
              <w:t>--</w:t>
            </w:r>
            <w:r>
              <w:rPr>
                <w:rFonts w:ascii="宋体;SimSun" w:hAnsi="宋体;SimSun" w:cs="宋体;SimSun"/>
                <w:kern w:val="0"/>
                <w:sz w:val="20"/>
                <w:szCs w:val="20"/>
              </w:rPr>
              <w:t>以北美和中东市场为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7-2014.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0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FW201309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工业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雄喜</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绍兴旭昌科技企业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傅兴中</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PRS</w:t>
            </w:r>
            <w:r>
              <w:rPr>
                <w:rFonts w:ascii="宋体;SimSun" w:hAnsi="宋体;SimSun" w:cs="宋体;SimSun"/>
                <w:kern w:val="0"/>
                <w:sz w:val="20"/>
                <w:szCs w:val="20"/>
              </w:rPr>
              <w:t>智能控制太阳能路灯系统的研发</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7-2014.0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0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FW201309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工业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卜建荣</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绍兴市质量技术监督检测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弘</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械故障诊断中一种微弱周期信号检测电路的研究与开发</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4-2015.0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0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FW201309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工业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敏</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新昌皮尔轴承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吕继军</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轴承直径自动化检测线研制</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9-2014.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62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FW201309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工业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建强</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省能源与核技术应用研究院、中国光电技术发展中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光明</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智能型农村太阳能污水处理系统研究</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9-2014.0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0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FW201309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工业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杜海清</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杭州娃哈哈集团有限公司娃哈哈研究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印雄飞</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面向数控加工过程的零件几何尺寸测量技术研究</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0-2014.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0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FW201309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义乌工商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冯向荣</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武汉大学软件工程国家重点实验室</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线传感器网络节点定位技术在移动电子商务中的应用研究</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9-2014.0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0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FW20131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义乌工商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永强</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工业大学机械电子工程研究所</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时鸣</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平面磨齿机砂轮轮廓数控修整技术的研究</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9-2014.0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0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FW20131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义乌工商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伟健</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宏远电脑工程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熊伟民</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字绣企业</w:t>
            </w:r>
            <w:r>
              <w:rPr>
                <w:rFonts w:cs="宋体;SimSun" w:ascii="宋体;SimSun" w:hAnsi="宋体;SimSun"/>
                <w:kern w:val="0"/>
                <w:sz w:val="20"/>
                <w:szCs w:val="20"/>
              </w:rPr>
              <w:t>ERP</w:t>
            </w:r>
            <w:r>
              <w:rPr>
                <w:rFonts w:ascii="宋体;SimSun" w:hAnsi="宋体;SimSun" w:cs="宋体;SimSun"/>
                <w:kern w:val="0"/>
                <w:sz w:val="20"/>
                <w:szCs w:val="20"/>
              </w:rPr>
              <w:t>系统的开发与实施</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9-2014.0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0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FW201310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义乌工商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黎云汉</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英特来光电科技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ony Berge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xcel</w:t>
            </w:r>
            <w:r>
              <w:rPr>
                <w:rFonts w:ascii="宋体;SimSun" w:hAnsi="宋体;SimSun" w:cs="宋体;SimSun"/>
                <w:kern w:val="0"/>
                <w:sz w:val="20"/>
                <w:szCs w:val="20"/>
              </w:rPr>
              <w:t>服务器平台下的企业资源管理系统开发</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9-2014.0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0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FW201310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义乌工商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楼京京</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英特来光电科技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元金</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自动</w:t>
            </w:r>
            <w:r>
              <w:rPr>
                <w:rFonts w:cs="宋体;SimSun" w:ascii="宋体;SimSun" w:hAnsi="宋体;SimSun"/>
                <w:kern w:val="0"/>
                <w:sz w:val="20"/>
                <w:szCs w:val="20"/>
              </w:rPr>
              <w:t>LED</w:t>
            </w:r>
            <w:r>
              <w:rPr>
                <w:rFonts w:ascii="宋体;SimSun" w:hAnsi="宋体;SimSun" w:cs="宋体;SimSun"/>
                <w:kern w:val="0"/>
                <w:sz w:val="20"/>
                <w:szCs w:val="20"/>
              </w:rPr>
              <w:t>混灯机控制系统的研制</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9-2014.0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0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FW201310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义乌工商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吕君</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杭州思田科技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见行</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电涡流检测的汽车轮毂埋藏裂纹检测台的研究</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9-2014.0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0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FW20131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义乌工商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傅为华</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义乌市勘测设计研究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楼亨庞</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超站仪极坐标法基坑变形监测研究</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9-2014.0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0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FW201310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义乌工商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龚晓嵘</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帅达尔实业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冯燕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产业优势的小商品时尚创意价值研究——以服饰产品为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9-2014.0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0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FW201310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义乌工商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素萍</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义乌市民主建筑工程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陶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建设突发事故形成机理及其应急管理组织机制研究</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9-2014.0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0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FW20131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义乌工商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兵</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义乌市天下广告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福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创意设计与数码印刷端到端服务的研究</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9-2014.0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0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FW20131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义乌工商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祥和</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三鼎控股集团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易文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营企业可持续发展研究——以义乌为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9-2014.0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0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FW201311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义乌工商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旭华</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义乌盈科电子商务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邝玉华</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真实订单、虚拟公司”的校企合作新模式——以国际电子商务创业实训基地的建设为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09-2014.08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0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FW201311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义乌工商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耀燕</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义乌市交通发展有限责任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跃飞</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义乌港”核心竞争优势及其塑造路径分析</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9-2014.0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0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FW201311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衢州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忠勤</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大学附属邵逸夫医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傅国胜</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冠状动脉慢性完全闭塞（</w:t>
            </w:r>
            <w:r>
              <w:rPr>
                <w:rFonts w:cs="宋体;SimSun" w:ascii="宋体;SimSun" w:hAnsi="宋体;SimSun"/>
                <w:kern w:val="0"/>
                <w:sz w:val="20"/>
                <w:szCs w:val="20"/>
              </w:rPr>
              <w:t>CTO</w:t>
            </w:r>
            <w:r>
              <w:rPr>
                <w:rFonts w:ascii="宋体;SimSun" w:hAnsi="宋体;SimSun" w:cs="宋体;SimSun"/>
                <w:kern w:val="0"/>
                <w:sz w:val="20"/>
                <w:szCs w:val="20"/>
              </w:rPr>
              <w:t>）病变随访系统的建立与应用</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9-2014.0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0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FW201311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衢州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陆小赛</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省文物考古研究所</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斌</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钱塘江流域古建筑文化及其展示教育</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7-2014.0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0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FW201311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衢州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卢艳</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开关厂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俞慧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F6</w:t>
            </w:r>
            <w:r>
              <w:rPr>
                <w:rFonts w:ascii="宋体;SimSun" w:hAnsi="宋体;SimSun" w:cs="宋体;SimSun"/>
                <w:kern w:val="0"/>
                <w:sz w:val="20"/>
                <w:szCs w:val="20"/>
              </w:rPr>
              <w:t>气体微水与密度在线监测系统研究</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9-2014.0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0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FW20131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台州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花丹红</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天翀车灯集团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红</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塑件残余应力的检测方法研究</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2-2014.0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0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FW201311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工贸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仁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兴乐集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倪海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校企协同人才培养试验平台建设</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2-2015.0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0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FW201311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工贸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晓燕</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兴乐集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倪海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兴乐集团隐性人力资本价值提升方案设计</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0-2014.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0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FW201311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工贸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星远</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温州市舒泊莱实业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莉莉</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温州眼镜行业外贸人才需求调研与高职外贸类学生职业能力培养研究</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9-2014.0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0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FW201311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工贸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贾永枢</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稳达减振器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钱中东</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汽车磁流变半主动悬架控制策略研究</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9-2015.0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0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FW201312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工贸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庆海</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温州力得光电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光辉</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功率</w:t>
            </w:r>
            <w:r>
              <w:rPr>
                <w:rFonts w:cs="宋体;SimSun" w:ascii="宋体;SimSun" w:hAnsi="宋体;SimSun"/>
                <w:kern w:val="0"/>
                <w:sz w:val="20"/>
                <w:szCs w:val="20"/>
              </w:rPr>
              <w:t>LED</w:t>
            </w:r>
            <w:r>
              <w:rPr>
                <w:rFonts w:ascii="宋体;SimSun" w:hAnsi="宋体;SimSun" w:cs="宋体;SimSun"/>
                <w:kern w:val="0"/>
                <w:sz w:val="20"/>
                <w:szCs w:val="20"/>
              </w:rPr>
              <w:t>照明灯的光学及散热技术研究应用</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4-2015.0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0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FW201312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工贸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亨达光学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范阿东</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亨达公司眼镜产品附加值提升设计研究</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0-2014.0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0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FW201312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育英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敏</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杭州娃哈哈集团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顺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娃哈哈集团公司</w:t>
            </w:r>
            <w:r>
              <w:rPr>
                <w:rFonts w:cs="宋体;SimSun" w:ascii="宋体;SimSun" w:hAnsi="宋体;SimSun"/>
                <w:color w:val="000000"/>
                <w:kern w:val="0"/>
                <w:sz w:val="20"/>
                <w:szCs w:val="20"/>
              </w:rPr>
              <w:t>90</w:t>
            </w:r>
            <w:r>
              <w:rPr>
                <w:rFonts w:ascii="宋体;SimSun" w:hAnsi="宋体;SimSun" w:cs="宋体;SimSun"/>
                <w:color w:val="000000"/>
                <w:kern w:val="0"/>
                <w:sz w:val="20"/>
                <w:szCs w:val="20"/>
              </w:rPr>
              <w:t>后新生代农民工思想政治文化体系的构建研究</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0-2014.0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0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FW201312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育英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芳</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杭州纳得大酒店</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长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杭州纳德大酒店</w:t>
            </w:r>
            <w:r>
              <w:rPr>
                <w:rFonts w:cs="宋体;SimSun" w:ascii="宋体;SimSun" w:hAnsi="宋体;SimSun"/>
                <w:kern w:val="0"/>
                <w:sz w:val="20"/>
                <w:szCs w:val="20"/>
              </w:rPr>
              <w:t>SOP</w:t>
            </w:r>
            <w:r>
              <w:rPr>
                <w:rFonts w:ascii="宋体;SimSun" w:hAnsi="宋体;SimSun" w:cs="宋体;SimSun"/>
                <w:kern w:val="0"/>
                <w:sz w:val="20"/>
                <w:szCs w:val="20"/>
              </w:rPr>
              <w:t>体系优化建设</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9-2014.0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0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FW201312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育英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向东</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新软件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悠俊</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移动办公系统的设计与实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9-2014.0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0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FW20131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育英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文青</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空能源设备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文松</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空能源设备有限公司新营销时代企业品牌价值链的创建研究</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9-2014.0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0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FW201312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育英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季勋龙</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杭州娃哈哈集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顺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运动干预提高企业员工心理健康指数的</w:t>
            </w:r>
            <w:r>
              <w:rPr>
                <w:rFonts w:cs="宋体;SimSun" w:ascii="宋体;SimSun" w:hAnsi="宋体;SimSun"/>
                <w:color w:val="000000"/>
                <w:kern w:val="0"/>
                <w:sz w:val="20"/>
                <w:szCs w:val="20"/>
              </w:rPr>
              <w:t>EAP</w:t>
            </w:r>
            <w:r>
              <w:rPr>
                <w:rFonts w:ascii="宋体;SimSun" w:hAnsi="宋体;SimSun" w:cs="宋体;SimSun"/>
                <w:color w:val="000000"/>
                <w:kern w:val="0"/>
                <w:sz w:val="20"/>
                <w:szCs w:val="20"/>
              </w:rPr>
              <w:t>对策研究</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9-2014.0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0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FW201312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育英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飞</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省物产集团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时贞仑</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物产集团企业文化系统化建设实证研究</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9-2014.0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0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FW201312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东方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新萍</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俊尔新材料股份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志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XBRL</w:t>
            </w:r>
            <w:r>
              <w:rPr>
                <w:rFonts w:ascii="宋体;SimSun" w:hAnsi="宋体;SimSun" w:cs="宋体;SimSun"/>
                <w:kern w:val="0"/>
                <w:sz w:val="20"/>
                <w:szCs w:val="20"/>
              </w:rPr>
              <w:t>的高职会计信息化人才职业技能培养研究</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0-2014.0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0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FW201312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东方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薇</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联机械集团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政明</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重袋自动包装生产线控制系统开发</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9-2014.0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0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FW201313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东方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慧</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本集团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琚兆刚</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创建温州人本人力资源管理有限公司人力资源成本核算系统</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9-2014.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0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FW201313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经济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殷宝庆</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物产物流投资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金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流供应链金融业务开发及其风险防范——基于浙江物产物流投资有限公司的创新实践</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9-2014.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0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FW201313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经济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东芳</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物产物流投资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廖建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第三方物流服务的大宗商品现货电子交易平台的研究</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9-2014.0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0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FW201313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经济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象珊</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杭州日鼎控制技术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范</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DSP</w:t>
            </w:r>
            <w:r>
              <w:rPr>
                <w:rFonts w:ascii="宋体;SimSun" w:hAnsi="宋体;SimSun" w:cs="宋体;SimSun"/>
                <w:kern w:val="0"/>
                <w:sz w:val="20"/>
                <w:szCs w:val="20"/>
              </w:rPr>
              <w:t>的数控机床伺服驱动系统的应用研究</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8-2014.0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0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FW201313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经济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巍</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易杭州网络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阮良</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智能移动平台的个性化服务空间研究</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9-2014.0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0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FW201313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经济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剑</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物产信息技术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云彪</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面向商务智能的</w:t>
            </w:r>
            <w:r>
              <w:rPr>
                <w:rFonts w:cs="宋体;SimSun" w:ascii="宋体;SimSun" w:hAnsi="宋体;SimSun"/>
                <w:kern w:val="0"/>
                <w:sz w:val="20"/>
                <w:szCs w:val="20"/>
              </w:rPr>
              <w:t>HR</w:t>
            </w:r>
            <w:r>
              <w:rPr>
                <w:rFonts w:ascii="宋体;SimSun" w:hAnsi="宋体;SimSun" w:cs="宋体;SimSun"/>
                <w:kern w:val="0"/>
                <w:sz w:val="20"/>
                <w:szCs w:val="20"/>
              </w:rPr>
              <w:t>分析数据仓库设计与实现——以浙江物产为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9-2014.0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0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FW201313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经济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艳丹</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杭州浙诚新能源科技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闫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省新能源工程在汽车产业中的运用</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9-2014.0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0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FW201313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经济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叶林良</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友新道科技有限公司浙江分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曙红</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经济职业技术学院企业运营全景仿真（跨专业）综合实训平台建设</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01-2015.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0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FW201313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经济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丹</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税友软件集团股份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高齐</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高职纳税实务技能竞赛平台的案例研发</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01-2014.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0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FW201313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经济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宏亮</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杭州福牛贸易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顾国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浙江省外向型区域经济特色的商务英语专业人才职业核心能力研究</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9-2014.0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0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FW201314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宁波卫生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晓卓</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宁波市</w:t>
            </w:r>
            <w:r>
              <w:rPr>
                <w:rFonts w:cs="宋体;SimSun" w:ascii="宋体;SimSun" w:hAnsi="宋体;SimSun"/>
                <w:kern w:val="0"/>
                <w:sz w:val="20"/>
                <w:szCs w:val="20"/>
              </w:rPr>
              <w:t>81890</w:t>
            </w:r>
            <w:r>
              <w:rPr>
                <w:rFonts w:ascii="宋体;SimSun" w:hAnsi="宋体;SimSun" w:cs="宋体;SimSun"/>
                <w:kern w:val="0"/>
                <w:sz w:val="20"/>
                <w:szCs w:val="20"/>
              </w:rPr>
              <w:t>求助中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道林</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家庭服务行业纠纷处理机制研究</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9-2014.0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0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FW201314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宁波卫生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费素定</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大学附属第二医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静芬</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连续性血液净化非计划性下机的原因分析及对策研究</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1-2014.0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0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FW201314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宁波卫生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金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旦大学附属华东医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程云</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营养支持对有营养风险胃肠道肿瘤患者的临床结局和成本效果的前瞻性列队研究</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1-2014.0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0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FW201314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嘉兴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鲍亚元</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同济城市规划设计研究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承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南水乡地区水生植物配置与湿地生态景观环境修复研究</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0-2015.0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0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FW201314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嘉兴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楼平</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嘉兴佳利电子股份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尤源、陈学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斗车载终端整机研制</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9-2014.0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0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FW20131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嘉兴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双喜</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轶通信息技术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春明</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XMPP</w:t>
            </w:r>
            <w:r>
              <w:rPr>
                <w:rFonts w:ascii="宋体;SimSun" w:hAnsi="宋体;SimSun" w:cs="宋体;SimSun"/>
                <w:kern w:val="0"/>
                <w:sz w:val="20"/>
                <w:szCs w:val="20"/>
              </w:rPr>
              <w:t>的区域物流信息服务平台集成关键技术研究</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1-2014.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0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FW201314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嘉兴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蓝建平</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闪龙科技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清华</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Hadoop</w:t>
            </w:r>
            <w:r>
              <w:rPr>
                <w:rFonts w:ascii="宋体;SimSun" w:hAnsi="宋体;SimSun" w:cs="宋体;SimSun"/>
                <w:kern w:val="0"/>
                <w:sz w:val="20"/>
                <w:szCs w:val="20"/>
              </w:rPr>
              <w:t>技术的移动学习系统关键技术研究</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0-2014.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0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FW201314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嘉兴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汪加</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省农业科学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推进农民收入倍增的路径与对策研究</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8-2014.0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0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FW201314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嘉兴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永泉</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凇海报关行</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建民</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岗位工作的校企片段化合作模式研究</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9-2014.0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0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FW201314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嘉兴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文</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嘉兴市雀屏</w:t>
            </w:r>
            <w:r>
              <w:rPr>
                <w:rFonts w:cs="宋体;SimSun" w:ascii="宋体;SimSun" w:hAnsi="宋体;SimSun"/>
                <w:kern w:val="0"/>
                <w:sz w:val="20"/>
                <w:szCs w:val="20"/>
              </w:rPr>
              <w:br/>
            </w:r>
            <w:r>
              <w:rPr>
                <w:rFonts w:ascii="宋体;SimSun" w:hAnsi="宋体;SimSun" w:cs="宋体;SimSun"/>
                <w:kern w:val="0"/>
                <w:sz w:val="20"/>
                <w:szCs w:val="20"/>
              </w:rPr>
              <w:t>化工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海军</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羊毛衫</w:t>
            </w:r>
            <w:r>
              <w:rPr>
                <w:rFonts w:cs="宋体;SimSun" w:ascii="宋体;SimSun" w:hAnsi="宋体;SimSun"/>
                <w:kern w:val="0"/>
                <w:sz w:val="20"/>
                <w:szCs w:val="20"/>
              </w:rPr>
              <w:t>3D</w:t>
            </w:r>
            <w:r>
              <w:rPr>
                <w:rFonts w:ascii="宋体;SimSun" w:hAnsi="宋体;SimSun" w:cs="宋体;SimSun"/>
                <w:kern w:val="0"/>
                <w:sz w:val="20"/>
                <w:szCs w:val="20"/>
              </w:rPr>
              <w:t>立体印花工艺研究</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9-2015.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0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FW201315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嘉兴南洋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雁</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嘉兴市国华建设工程造价咨询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桂香</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以提升浙江工程造价咨询企业核心竞争力为导向的新型校企联合培养人才模式探索</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9-2014.0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0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FW201315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嘉兴南洋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芳</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巨匠建设集团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刚</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墙外保温玻化微珠砂浆的应用</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9-2014.0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0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FW201315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嘉兴南洋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聂宝磊</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兴汇建设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建林</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测量课程教学与企业需求的无缝对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9-2014.0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0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FW201315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嘉兴南洋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根海</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嘉兴市计算机应用研究生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新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WAP</w:t>
            </w:r>
            <w:r>
              <w:rPr>
                <w:rFonts w:ascii="宋体;SimSun" w:hAnsi="宋体;SimSun" w:cs="宋体;SimSun"/>
                <w:kern w:val="0"/>
                <w:sz w:val="20"/>
                <w:szCs w:val="20"/>
              </w:rPr>
              <w:t>的企业信息发布平台设计</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9-2014.0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0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FW201315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广厦建设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蒋伟</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义乌长航国际物流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荷仙</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义乌市小商品出口报关操作规范研究</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0-2014.0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0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FW201315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杭州万向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彩云</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捷尚视觉科技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尚凌辉</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捷尚视觉科技有限公司参与国际市场的可行性及策略分析</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9-2014.0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0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FW201315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杭州万向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杨</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杭州西溪国家湿地公园西区经营管理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笑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旅游景区环境管理考核评价体系的构建——以西溪国家湿地公园西区为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9-2014.0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0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FW201315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杭州万向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焱</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东方豪生大酒店</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红</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校企“定向式”合作培养生留任就业率的策略研究</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0-2014.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0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FW201315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杭州万向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海红</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用友软件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曙红</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泥企业</w:t>
            </w:r>
            <w:r>
              <w:rPr>
                <w:rFonts w:cs="宋体;SimSun" w:ascii="宋体;SimSun" w:hAnsi="宋体;SimSun"/>
                <w:kern w:val="0"/>
                <w:sz w:val="20"/>
                <w:szCs w:val="20"/>
              </w:rPr>
              <w:t>ERP</w:t>
            </w:r>
            <w:r>
              <w:rPr>
                <w:rFonts w:ascii="宋体;SimSun" w:hAnsi="宋体;SimSun" w:cs="宋体;SimSun"/>
                <w:kern w:val="0"/>
                <w:sz w:val="20"/>
                <w:szCs w:val="20"/>
              </w:rPr>
              <w:t>供应链系统实施与案例研究</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9-2014.0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0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FW201315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杭州万向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孟宪臣</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万向电动汽车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景里</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能源汽车实验室建设</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1-2014.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0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FW201316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杭州万向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陶星名</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卓锦工程技术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田平</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道重金属沉积物的生物修复处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8-2014.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0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FW201316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杭州万向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玲</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杭州飞鱼工业设计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彪</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慧视力”企业品牌整体形象策划设计</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0-2014.0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0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FW201316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杭州万向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瑛</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杭州芝汇食用菌专业合作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祖法</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优质抗病秀珍菇新品种选育—优质菌种繁育与栽培技术</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8-2014.0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0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FW201316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杭州科技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吕正辉</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国信房地产土地估价咨询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序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批量估价法在房产税税基评估中的应用研究</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0-2014.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0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FW201316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杭州科技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岗</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金固股份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士君</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强度钢制车轮制造工艺研究</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9-2014.0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0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FW201316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国际海运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飞</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扬帆集团船舶设计研究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辉华</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标准舾装件快速建模的研究与应用</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0-2014.0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0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FW201316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国际海运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琪</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舟山华源电气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涛</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风光互补锂电池充放电管理系统的研发</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0-2014.0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0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FW201316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国际海运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秋民</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舟山外轮代理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岳定</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舟山外轮代理公司营销组合策略优化研究</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0-2014.0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0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FW201316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国际海运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宇宏</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舟山市学霖园艺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磊</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循环经济视角的舟山观光农业发展研究－以舟山千岛绿洲观光园为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0-2014.0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0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FW201316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国际海运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袁雅萍</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杭州师蓝信息技术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世华</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超微功耗穿戴式生命体征传感监护系统</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0-2014.0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0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FW201317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国际海运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颜宏亮</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浦东发展银行舟山分行</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海浩</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业银行物流金融业务发展研究－基于舟山港综合保税区的实证</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0-2014.0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0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FW201317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国际海运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邬玮玮</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杭州第一世界大酒店</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俞枫</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号学理论视角下的酒店体验型产品开发研究</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0-2014.0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0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FW201317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国际海运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殷璐烜</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舟山群岛新区旅游股份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傅开明</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陀山、朱家尖景区自助旅游服务提升项目的研发</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0-2014.0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0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FW201317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台州科技职业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国富</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省农业科学研究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学平</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同农药与重金属复合污染对蚯蚓的影响研究</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9-2014.0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0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FW201317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台州科技职业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兵</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康明斯机械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高职院校与中小制造企业的“双赢互带式领班”人才培养模式的创新</w:t>
            </w:r>
            <w:r>
              <w:rPr>
                <w:rFonts w:cs="宋体;SimSun" w:ascii="宋体;SimSun" w:hAnsi="宋体;SimSun"/>
                <w:kern w:val="0"/>
                <w:sz w:val="20"/>
                <w:szCs w:val="20"/>
              </w:rPr>
              <w:t>--</w:t>
            </w:r>
            <w:r>
              <w:rPr>
                <w:rFonts w:ascii="宋体;SimSun" w:hAnsi="宋体;SimSun" w:cs="宋体;SimSun"/>
                <w:kern w:val="0"/>
                <w:sz w:val="20"/>
                <w:szCs w:val="20"/>
              </w:rPr>
              <w:t>基于浙江康明斯机械有限公司的调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9-2014.0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0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FW201317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台州科技职业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叶小平</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假日国际旅行社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俊贤</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以行为目标为导向构建导游职业技能培训的实训课程体系</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9-2014.0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0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FW201317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邮电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凌海生</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申通快递有限公司绍兴申通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庆风</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数据时代下民营快递的客户分析与管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9-2014.0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0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FW201317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邮电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尹晓霞</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移动绍兴分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勇</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TN</w:t>
            </w:r>
            <w:r>
              <w:rPr>
                <w:rFonts w:ascii="宋体;SimSun" w:hAnsi="宋体;SimSun" w:cs="宋体;SimSun"/>
                <w:kern w:val="0"/>
                <w:sz w:val="20"/>
                <w:szCs w:val="20"/>
              </w:rPr>
              <w:t>可靠性技术、关键技术和演进策略研究</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9-2014.0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0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FW201317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温州科技职业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晓乐</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电力变压器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德明</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多指标的综合评价理论的电力变压器运行状态评估方法研究</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9-2014.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0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FW201317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温州科技职业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宇</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绿艺园林工程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艾友明</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园林工程方向“双元三融四共建”校企深度合作模式研究</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1-2014.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0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FW201318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农业商贸职业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群</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绍兴市独树印染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军</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后危机时代绍兴纺织品外贸岗位职业能力和素质研究</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7-2014.0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bl>
    <w:p>
      <w:pPr>
        <w:pStyle w:val="Normal"/>
        <w:rPr/>
      </w:pPr>
      <w:r>
        <w:rPr/>
      </w:r>
    </w:p>
    <w:sectPr>
      <w:type w:val="nextPage"/>
      <w:pgSz w:orient="landscape" w:w="16838" w:h="11906"/>
      <w:pgMar w:left="1928" w:right="1928"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4">
    <w:name w:val="p4"/>
    <w:qFormat/>
    <w:rPr/>
  </w:style>
  <w:style w:type="character" w:styleId="Char2">
    <w:name w:val="批注框文本 Char"/>
    <w:qFormat/>
    <w:rPr>
      <w:kern w:val="2"/>
      <w:sz w:val="18"/>
      <w:szCs w:val="18"/>
    </w:rPr>
  </w:style>
  <w:style w:type="character" w:styleId="Char3">
    <w:name w:val="文档结构图 Char"/>
    <w:qFormat/>
    <w:rPr>
      <w:kern w:val="2"/>
      <w:sz w:val="21"/>
      <w:szCs w:val="24"/>
      <w:shd w:fill="000080"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1:10:00Z</dcterms:created>
  <dc:creator>孙帆</dc:creator>
  <dc:description/>
  <dc:language>en-US</dc:language>
  <cp:lastModifiedBy>陈鑫源</cp:lastModifiedBy>
  <cp:lastPrinted>2013-07-18T11:04:00Z</cp:lastPrinted>
  <dcterms:modified xsi:type="dcterms:W3CDTF">2013-12-25T01:10:00Z</dcterms:modified>
  <cp:revision>2</cp:revision>
  <dc:subject/>
  <dc:title/>
</cp:coreProperties>
</file>