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二批（总第五批）新增的经资质认定（备案）的中小学教师培训机构汇总表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60"/>
        <w:rPr>
          <w:b/>
          <w:b/>
          <w:sz w:val="32"/>
          <w:szCs w:val="32"/>
        </w:rPr>
      </w:pPr>
      <w:r>
        <w:rPr>
          <w:b/>
          <w:szCs w:val="21"/>
        </w:rPr>
        <w:t>面向全省的培训机构</w:t>
      </w:r>
      <w:r>
        <w:rPr>
          <w:b/>
          <w:szCs w:val="21"/>
        </w:rPr>
        <w:t>9</w:t>
      </w:r>
      <w:r>
        <w:rPr>
          <w:b/>
          <w:szCs w:val="21"/>
        </w:rPr>
        <w:t>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086090" cy="313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090" cy="313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905"/>
                              <w:gridCol w:w="3288"/>
                              <w:gridCol w:w="1399"/>
                              <w:gridCol w:w="1198"/>
                              <w:gridCol w:w="1015"/>
                              <w:gridCol w:w="799"/>
                              <w:gridCol w:w="1610"/>
                            </w:tblGrid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培训机构名称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培训机构地址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培训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向地区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培训机构性质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培训机构负责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育厅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认定（备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  <w:t>中国美术学院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杭州市西湖区转塘镇象山村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  <w:t>王剑红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  <w:t>浙江建设职业技术学院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杭州市萧山高教园区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  <w:t>胡轶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  <w:t>浙江经贸职业技术学院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杭州下沙高教园东区学林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  <w:t>徐慧剑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  <w:t>浙江旅游职业学院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杭州市萧山区钱江农场高校园区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  <w:t>金文霞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  <w:t>浙江经济职业技术学院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杭州市经济技术开发区学正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方怡华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  <w:t>浙江金融职业学院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杭州下沙高教园区东区学源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  <w:t>金贵兴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  <w:t>杭州技师学院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杭州市桐庐县桐君街道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  <w:t>孟磊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  <w:t>台州职业技术学院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济开发区学院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  <w:t>张雪艳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  <w:t>浙江工业职业技术学院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18"/>
                                      <w:szCs w:val="18"/>
                                    </w:rPr>
                                    <w:t>绍兴市镜湖新区曲屯路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  <w:t>谢立春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7pt;height:246.65pt;mso-wrap-distance-left:9pt;mso-wrap-distance-right:9pt;mso-wrap-distance-top:0pt;mso-wrap-distance-bottom:0pt;margin-top:7.9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905"/>
                        <w:gridCol w:w="3288"/>
                        <w:gridCol w:w="1399"/>
                        <w:gridCol w:w="1198"/>
                        <w:gridCol w:w="1015"/>
                        <w:gridCol w:w="799"/>
                        <w:gridCol w:w="1610"/>
                      </w:tblGrid>
                      <w:tr>
                        <w:trPr>
                          <w:trHeight w:val="152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培训机构名称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培训机构地址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培训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地区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培训机构性质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培训机构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育厅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认定（备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中国美术学院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杭州市西湖区转塘镇象山村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王剑红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浙江建设职业技术学院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杭州市萧山高教园区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胡轶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浙江经贸职业技术学院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杭州下沙高教园东区学林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徐慧剑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浙江旅游职业学院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杭州市萧山区钱江农场高校园区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金文霞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浙江经济职业技术学院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杭州市经济技术开发区学正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方怡华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浙江金融职业学院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杭州下沙高教园区东区学源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金贵兴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杭州技师学院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杭州市桐庐县桐君街道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孟磊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台州职业技术学院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台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经济开发区学院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8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张雪艳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浙江工业职业技术学院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  <w:t>绍兴市镜湖新区曲屯路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151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谢立春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8:00Z</dcterms:created>
  <dc:creator>周晓英</dc:creator>
  <dc:description/>
  <cp:keywords/>
  <dc:language>en-US</dc:language>
  <cp:lastModifiedBy>方声涛</cp:lastModifiedBy>
  <cp:lastPrinted>2013-12-11T16:35:00Z</cp:lastPrinted>
  <dcterms:modified xsi:type="dcterms:W3CDTF">2013-12-16T11:45:00Z</dcterms:modified>
  <cp:revision>3</cp:revision>
  <dc:subject/>
  <dc:title/>
</cp:coreProperties>
</file>