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浙江省中小学教坛新秀获奖人员名单（</w:t>
      </w:r>
      <w:r>
        <w:rPr>
          <w:rFonts w:eastAsia="方正小标宋简体" w:ascii="方正小标宋简体" w:hAnsi="方正小标宋简体"/>
          <w:sz w:val="32"/>
          <w:szCs w:val="32"/>
        </w:rPr>
        <w:t>200</w:t>
      </w:r>
      <w:r>
        <w:rPr>
          <w:rFonts w:ascii="方正小标宋简体" w:hAnsi="方正小标宋简体" w:eastAsia="方正小标宋简体"/>
          <w:sz w:val="32"/>
          <w:szCs w:val="32"/>
        </w:rPr>
        <w:t>名）</w:t>
      </w:r>
    </w:p>
    <w:p>
      <w:pPr>
        <w:pStyle w:val="Normal"/>
        <w:ind w:firstLine="3000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（共</w:t>
      </w:r>
      <w:r>
        <w:rPr>
          <w:rFonts w:eastAsia="方正小标宋简体" w:cs="仿宋_GB2312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页）</w:t>
      </w:r>
    </w:p>
    <w:tbl>
      <w:tblPr>
        <w:tblW w:w="6748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6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市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姓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学附属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文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杭州第二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机巧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学军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忠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第十四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雪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服装职业高级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祁长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上城区交通职业高级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上城区崇文实验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下城区青春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晓迪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拱墅区文晖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下城区新华实验幼托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江干区采荷中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海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江干区采荷第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西湖区保俶塔实验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湖区西湖小学教育集团文新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燕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拱墅区卖鱼桥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志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滨江区闻涛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柯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萧山区萧山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柳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萧山区高桥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玲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萧山区高桥初级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华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余杭区余杭高级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杭区临平三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富阳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富阳市富春第一幼儿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玉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桐庐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杭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桐庐县叶浅予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文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安市昌化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明霞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安市天目初级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淳安县千岛湖镇第一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红燕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淳安县大墅镇中心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雄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德市新安江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红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德市新世纪实验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韦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第二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技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实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婉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外事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霞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职教中心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煜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海曙区尹江岸幼儿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丹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北区红梅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永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海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清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海蛟川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晓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海应行久外语实验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海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仑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仑区顾国和外国语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梁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仑区华山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孝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北仑区东海实验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仑区实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成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仑区郭巨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佳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鄞州区正始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邬兆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鄞州高级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赛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鄞州区实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艳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鄞州蓝青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琳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鄞州区古林职业高级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将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鄞州职业教育中心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燕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鄞州区宋诏桥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海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慈溪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丽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实验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毅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职成教中心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军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化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斌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化市实验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丹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化市武岭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利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海县城中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舒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象山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实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本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温州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建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第二外国语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小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第十四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第二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第二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彬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实验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少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第十五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龙湾区第二幼儿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鹿城区第五幼儿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鹿城区城南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缪旭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鹿城区水心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丽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瓯海区仙岩二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牟原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乐清市丹霞路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多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乐清市实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乐清市育英寄宿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文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瑞安市实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再益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瑞安市职业中等专业教育集团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翁小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瑞安市飞云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合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阳县水头镇第一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衍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阳县鳌江镇第一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婉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阳县昆阳镇第一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存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阳县职业中等专业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良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苍南县灵溪二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进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苍南县新星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鸯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苍南县第三实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志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嘉县实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林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嘉县瓯北第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明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嘉县少年艺术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显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嘉县第二职业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旻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兴市第一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默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科技工程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国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嘉兴市第四高级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嘉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嘉兴一中实验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嘉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建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嘉兴市南湖区实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嘉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华冬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兴秀洲区新塍镇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善县俞汇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仁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湖市广陈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湖市新仓镇中心幼儿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国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盐县元济高级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盐县实验小学教育集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娟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宁市高级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嘉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云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宁市南苑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雷霞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桐乡市实验小学教育集团振东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海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桐乡市职业教育中心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振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市第二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市吴兴区第十一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建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浔区双林庆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燕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清高级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晓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兴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健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兴县夹浦镇中心小学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亚芬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吉天略外国语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恩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吉县高禹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遐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吉机关幼儿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煜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稽山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炎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中等专业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红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聋哑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建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越城区灵芝镇中心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郦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越城区鲁迅幼儿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霞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县实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立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县柯桥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县王坛镇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柴少曼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诸暨市浣江小学教育集团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诸暨市应店街镇寨头完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建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诸暨市第二高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立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虞市丰惠镇中心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莉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虞市鹤琴幼儿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丽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虞市春晖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市马寅初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小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市剡山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钦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昌职业技术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锦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昌县城东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建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第一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兴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高级技工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红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外国语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宾虹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宗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实验幼儿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翠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东区实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江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婺州区外国语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槿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江县实验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小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溪市第一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硕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阳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玲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阳市中天高级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华燕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阳市技术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争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阳市江北初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晓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阳市吴宁第五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倪静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康市实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红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康市龙川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海亮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第一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建纯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实验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城秋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衢州第二中学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伶俐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中等专业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小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江区杜泽镇中心小学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楠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柯城区教工幼儿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詹建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游县实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玉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山县湖东中心小学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祖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水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丽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莲都区花园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杨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莲都区老竹镇中心幼儿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俊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缙云壶滨初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瑞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田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海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宁城南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旭霞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阳一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职业中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林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和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丽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庆元县实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一军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第一中学（椒江区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菊红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第一中学（椒江区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海利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椒江区机关幼儿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阮林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岩区院桥镇北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鲍立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岩区实验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桥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万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桥实验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灵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海市回浦实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海波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海市桃渚镇中心校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超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海市回浦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凤君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海市中等职业技术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林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岭中学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珍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岭市横峰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小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岭市锦园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军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岭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章波勇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岭市温中实验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环县坎门中心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有国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台中学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影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台实验小学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燕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居安洲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舟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碧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舟山市新城中心幼儿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舟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可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舟山市南海实验初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舟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艳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舟山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舟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倪燕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舟山市定海区第六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舟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娄月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舟山市普陀区职业技术教育中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舟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舟山市岱山实验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乌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旭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乌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乌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跃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乌市绣湖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乌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玲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乌市实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萍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盲人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传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益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师大附中（金华二中）</w:t>
            </w:r>
          </w:p>
        </w:tc>
      </w:tr>
    </w:tbl>
    <w:p>
      <w:pPr>
        <w:pStyle w:val="Normal"/>
        <w:ind w:firstLine="165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49:00Z</dcterms:created>
  <dc:creator>Administrator</dc:creator>
  <dc:description/>
  <cp:keywords/>
  <dc:language>en-US</dc:language>
  <cp:lastModifiedBy>袁沉</cp:lastModifiedBy>
  <dcterms:modified xsi:type="dcterms:W3CDTF">2013-09-05T09:40:00Z</dcterms:modified>
  <cp:revision>17</cp:revision>
  <dc:subject/>
  <dc:title>浙江省首届农村教师突出贡献奖侯选人员（100名）</dc:title>
</cp:coreProperties>
</file>