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pacing w:val="10"/>
          <w:sz w:val="32"/>
          <w:szCs w:val="32"/>
        </w:rPr>
      </w:pPr>
      <w:r>
        <w:rPr>
          <w:rFonts w:cs="黑体;SimHei" w:eastAsia="黑体;SimHei"/>
          <w:spacing w:val="10"/>
          <w:sz w:val="32"/>
          <w:szCs w:val="32"/>
        </w:rPr>
        <w:t>附件</w:t>
      </w:r>
    </w:p>
    <w:p>
      <w:pPr>
        <w:pStyle w:val="Normal"/>
        <w:spacing w:before="156" w:after="0"/>
        <w:jc w:val="center"/>
        <w:rPr>
          <w:rFonts w:eastAsia="方正小标宋简体;Arial Unicode MS"/>
          <w:spacing w:val="10"/>
          <w:sz w:val="32"/>
          <w:szCs w:val="32"/>
        </w:rPr>
      </w:pPr>
      <w:r>
        <w:rPr>
          <w:rFonts w:eastAsia="方正小标宋简体;Arial Unicode MS"/>
          <w:spacing w:val="10"/>
          <w:sz w:val="32"/>
          <w:szCs w:val="32"/>
        </w:rPr>
        <w:t>2013</w:t>
      </w:r>
      <w:r>
        <w:rPr>
          <w:rFonts w:eastAsia="方正小标宋简体;Arial Unicode MS"/>
          <w:spacing w:val="10"/>
          <w:sz w:val="32"/>
          <w:szCs w:val="32"/>
        </w:rPr>
        <w:t>年规范教育收费治理教育乱收费专项检查核心指标体系</w:t>
      </w:r>
    </w:p>
    <w:tbl>
      <w:tblPr>
        <w:tblW w:w="5000" w:type="pct"/>
        <w:jc w:val="left"/>
        <w:tblInd w:w="0" w:type="dxa"/>
        <w:tblLayout w:type="fixed"/>
        <w:tblCellMar>
          <w:top w:w="0" w:type="dxa"/>
          <w:left w:w="108" w:type="dxa"/>
          <w:bottom w:w="0" w:type="dxa"/>
          <w:right w:w="108" w:type="dxa"/>
        </w:tblCellMar>
      </w:tblPr>
      <w:tblGrid>
        <w:gridCol w:w="2368"/>
        <w:gridCol w:w="8116"/>
        <w:gridCol w:w="2498"/>
      </w:tblGrid>
      <w:tr>
        <w:trPr>
          <w:tblHeader w:val="true"/>
          <w:trHeight w:val="64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pacing w:val="-12"/>
                <w:sz w:val="28"/>
                <w:szCs w:val="28"/>
              </w:rPr>
            </w:pPr>
            <w:r>
              <w:rPr>
                <w:rFonts w:eastAsia="黑体;SimHei"/>
                <w:spacing w:val="-12"/>
                <w:sz w:val="28"/>
                <w:szCs w:val="28"/>
              </w:rPr>
              <w:t>检查项目</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检查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检查记录</w:t>
            </w:r>
          </w:p>
        </w:tc>
      </w:tr>
      <w:tr>
        <w:trPr>
          <w:trHeight w:val="72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一、</w:t>
            </w:r>
            <w:r>
              <w:rPr>
                <w:rFonts w:eastAsia="Times New Roman"/>
                <w:b/>
                <w:sz w:val="26"/>
                <w:szCs w:val="26"/>
              </w:rPr>
              <w:t xml:space="preserve"> </w:t>
            </w:r>
            <w:r>
              <w:rPr>
                <w:b/>
                <w:sz w:val="26"/>
                <w:szCs w:val="26"/>
              </w:rPr>
              <w:t>规范幼儿园收费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24"/>
              </w:rPr>
            </w:pPr>
            <w:r>
              <w:rPr>
                <w:sz w:val="24"/>
              </w:rPr>
              <w:t>是否制定出台本省（区、市）贯彻落实三部门《幼儿园收费管理暂行办法》的实施办法及有收费项目和标准</w:t>
            </w:r>
            <w:r>
              <w:rPr>
                <w:b/>
                <w:sz w:val="24"/>
              </w:rPr>
              <w:t>（★市、县（市、区）不需填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以开办各种特色班、兴趣班、课后培训班、亲子班等特色教育为名向家长另外收取费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收取与幼儿入园挂钩的赞助费、捐资助学费等费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民办幼儿园制定或调整保教费、住宿费标准程序是否符合《暂行办法》规定，是否存在乱涨价行为</w:t>
            </w:r>
            <w:r>
              <w:rPr>
                <w:sz w:val="24"/>
              </w:rPr>
              <w:t>;</w:t>
            </w:r>
            <w:r>
              <w:rPr>
                <w:sz w:val="24"/>
              </w:rPr>
              <w:t>物价、教育部门是否建立和完善了民办园收费备案程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在《暂行办法》之外自设收费项目，如是否向家长收取教材费、书本费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出台本地区公办幼儿园生均经费标准和生均财政拨款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t>二、治理义务教育阶段择校乱收费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2013</w:t>
            </w:r>
            <w:r>
              <w:rPr>
                <w:sz w:val="24"/>
              </w:rPr>
              <w:t>年教育部《治理义务教育阶段择校乱收费的八条措施》执行情况专项检查发现问题是否整改落实到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kern w:val="0"/>
                <w:sz w:val="26"/>
                <w:szCs w:val="26"/>
              </w:rPr>
            </w:pPr>
            <w:r>
              <w:rPr>
                <w:b/>
                <w:spacing w:val="-6"/>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区县、学校非正常跨区域招生比例是否实现</w:t>
            </w:r>
            <w:r>
              <w:rPr>
                <w:sz w:val="24"/>
              </w:rPr>
              <w:t>5%</w:t>
            </w:r>
            <w:r>
              <w:rPr>
                <w:sz w:val="24"/>
              </w:rPr>
              <w:t>以下的目标（或进展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t>二、治理义务教育阶段择校乱收费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优质普通高中分配到区域内初中的比例是否达到</w:t>
            </w:r>
            <w:r>
              <w:rPr>
                <w:sz w:val="24"/>
              </w:rPr>
              <w:t>30%</w:t>
            </w:r>
            <w:r>
              <w:rPr>
                <w:sz w:val="24"/>
              </w:rPr>
              <w:t>以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kern w:val="0"/>
                <w:sz w:val="26"/>
                <w:szCs w:val="26"/>
              </w:rPr>
            </w:pPr>
            <w:r>
              <w:rPr>
                <w:b/>
                <w:spacing w:val="-6"/>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以任何名义和方式举办以选拔生源为目的的竞赛、办班（特别是“奥数”班、“占坑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kern w:val="0"/>
                <w:sz w:val="26"/>
                <w:szCs w:val="26"/>
              </w:rPr>
            </w:pPr>
            <w:r>
              <w:rPr>
                <w:b/>
                <w:spacing w:val="-6"/>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存在公办学校以民办名义招生和收费的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kern w:val="0"/>
                <w:sz w:val="26"/>
                <w:szCs w:val="26"/>
              </w:rPr>
            </w:pPr>
            <w:r>
              <w:rPr>
                <w:b/>
                <w:spacing w:val="-6"/>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地方政府、有关部门和学校是否违规收取与入学挂钩的捐资助学费、择校费等各种费用（包括设立“明码标价”的择校费账户、择校费“收支两条线”等问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6"/>
                <w:kern w:val="0"/>
                <w:sz w:val="26"/>
                <w:szCs w:val="26"/>
              </w:rPr>
            </w:pPr>
            <w:r>
              <w:rPr>
                <w:b/>
                <w:spacing w:val="-6"/>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公开学校办学性质、办学规模、经费来源、招生计划、招生条件、招生范围、招生时间、录取办法，特别是择校生招生政策、标准、比例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三、规范义务教育阶段“公参民办”学校办学及收费行为</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公办学校参与举办的民办学校是否达到“五独立”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pacing w:val="-4"/>
                <w:sz w:val="24"/>
              </w:rPr>
            </w:pPr>
            <w:r>
              <w:rPr>
                <w:spacing w:val="-4"/>
                <w:sz w:val="24"/>
              </w:rPr>
              <w:t>公办学校是否变相以民办学校名义高收费乱收费，是否存在“校中校”等问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683"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四、普通高中“择校生”政策执行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2012</w:t>
            </w:r>
            <w:r>
              <w:rPr>
                <w:sz w:val="24"/>
              </w:rPr>
              <w:t>年秋季至今，公办普通高中招收择校生的比例是否严格执行不超过本校当年招收高中学生计划数（不包括择校生数）的</w:t>
            </w:r>
            <w:r>
              <w:rPr>
                <w:sz w:val="24"/>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制定配套措施、时间表，确保</w:t>
            </w:r>
            <w:r>
              <w:rPr>
                <w:sz w:val="24"/>
              </w:rPr>
              <w:t>2015</w:t>
            </w:r>
            <w:r>
              <w:rPr>
                <w:sz w:val="24"/>
              </w:rPr>
              <w:t>年秋季取消高中“择校生”招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在择校生外以借读生、代培生、旁听生等名义招收高收费学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公办普通高中是否存在以民办形式招生和收费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涉外办学（国际班）收费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五、规范高等学校招生及收费情况</w:t>
            </w:r>
            <w:r>
              <w:rPr>
                <w:sz w:val="24"/>
              </w:rPr>
              <w:t>（★市、县（市、区）不需填报）</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各地是否出台涉及“点招”录取及收费的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制定出台本省（区、市）贯彻落实三部门《关于加强研究生教育学费标准管理及有关问题的通知》的实施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在高校学费标准调整过程中，是否存在违规提高收费标准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pacing w:val="-8"/>
                <w:sz w:val="24"/>
              </w:rPr>
            </w:pPr>
            <w:r>
              <w:rPr>
                <w:spacing w:val="-8"/>
                <w:sz w:val="24"/>
              </w:rPr>
              <w:t>高校是否存在“点招”及收费行为，包括利用调整计划等各种方式进行“点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41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高校录取中是否存在收取与录取挂钩的收费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pacing w:val="-4"/>
                <w:sz w:val="24"/>
              </w:rPr>
            </w:pPr>
            <w:r>
              <w:rPr>
                <w:spacing w:val="-4"/>
                <w:sz w:val="24"/>
              </w:rPr>
              <w:t>高校是否以热门专业、学分制改革等名义变相违规提高收费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37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pacing w:val="-8"/>
                <w:sz w:val="24"/>
              </w:rPr>
            </w:pPr>
            <w:r>
              <w:rPr>
                <w:spacing w:val="-8"/>
                <w:sz w:val="24"/>
              </w:rPr>
              <w:t>高校开展中外合作办学是否经过教育部批准，收费标准是否经过当地省级政府批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44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sz w:val="24"/>
              </w:rPr>
              <w:t>示范性软件学院是否在教育部公布的</w:t>
            </w:r>
            <w:r>
              <w:rPr>
                <w:sz w:val="24"/>
              </w:rPr>
              <w:t>37</w:t>
            </w:r>
            <w:r>
              <w:rPr>
                <w:sz w:val="24"/>
              </w:rPr>
              <w:t>所名单之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高校是否对列入国家计划内的工程博士收取学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六、治理中小学教辅材料散滥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2013</w:t>
            </w:r>
            <w:r>
              <w:rPr>
                <w:sz w:val="24"/>
              </w:rPr>
              <w:t>年教育部《关于加强中小学教辅材料使用管理工作的通知》执行情况专项检查发现问题是否整改落实到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sz w:val="24"/>
              </w:rPr>
              <w:t>是否在秋季开学前向社会公布中小学教辅材料评议公告（推荐目录），经评议公告的教辅材料，其定价是否符合标准（</w:t>
            </w:r>
            <w:r>
              <w:rPr>
                <w:b/>
                <w:sz w:val="24"/>
              </w:rPr>
              <w:t>★市、县（市、区）不需填报</w:t>
            </w:r>
            <w:r>
              <w:rPr>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教辅材料的选用是否坚持“一科一辅”和自愿原则，是否存在以任何形式强制或变相强制学校或学生购买教辅材料的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9"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spacing w:val="-6"/>
                <w:sz w:val="24"/>
              </w:rPr>
              <w:t>学校、教师是否在推荐目录之外以暗示、推荐、指定等方式组织学生订购教辅材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54"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七、治理中小学补课乱收费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中小学校及其教职工是否组织或参与违规补课并收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存在课堂内容课外补，通过暗示、诱导、动员或者胁迫等方式组织学生参加补课或有偿家教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公办在职教师是否到校外培训机构兼职补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将组织、参与补课乱收费纳入对学校办学行为考核的重要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公办中小学是否存在向社会培训机构提供（包括租赁、借用等）举办补课活动的场所和设施等问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以家长委员会、班委会等形式变相组织补课及收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对学校及公办在职教师参加补课乱收费行为的查处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八、中央教育惠民政策落实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sz w:val="24"/>
              </w:rPr>
              <w:t>中小学学籍信息系统的建设情况，是否与教育部学籍系统对接，通过学籍系统查看义务教育保障经费拨付情况（实有人数）（</w:t>
            </w:r>
            <w:r>
              <w:rPr>
                <w:b/>
                <w:sz w:val="24"/>
              </w:rPr>
              <w:t>★市、县（市、区）不需填报</w:t>
            </w:r>
            <w:r>
              <w:rPr>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9"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存在虚报、冒领、克扣、挪用、挤占、截留义务教育保障资金行为，相关案件查处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4"/>
              </w:rPr>
            </w:pPr>
            <w:r>
              <w:rPr>
                <w:sz w:val="24"/>
              </w:rPr>
              <w:t>是否建立和完善义务教育保障经费监管机制，包括是否建立责任制和责任追究办法，是否实行信息公开，是否畅通举报电话、信箱等监督途径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9"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九、教育收费政策清理规范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是否对本行政区域内教育收费政策进行全面清理和规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pPr>
            <w:r>
              <w:rPr>
                <w:sz w:val="24"/>
              </w:rPr>
              <w:t>是否将教育收费政策自查情况和拟保留的收费项目、收费标准按照《实施意见》要求上报部际联席会议审核（</w:t>
            </w:r>
            <w:r>
              <w:rPr>
                <w:b/>
                <w:sz w:val="24"/>
              </w:rPr>
              <w:t>★市、县（市、区）不需填报</w:t>
            </w:r>
            <w:r>
              <w:rPr>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是否将清理后所保留的收费项目、收费标准按照规定的方式及时向社会公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十、规范服务性收费和代收费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pacing w:val="-6"/>
                <w:sz w:val="24"/>
              </w:rPr>
            </w:pPr>
            <w:r>
              <w:rPr>
                <w:spacing w:val="-6"/>
                <w:sz w:val="24"/>
              </w:rPr>
              <w:t>各级政府、学校是否将国家明令禁止或明确规定应纳入公用经费开支的项目列为服务性收费代收费项目（如讲义资料、试卷、电子阅览、计算机上机、自行车看管费、取暖、降温、饮水、校园安全保卫费等）；中小学校是否违规收取学具费、保险费、体检费、课外课程选修费等；高校是否违规收取生活用品费、证卡首次办卡费、图书馆检索及查询费、复试费、假期住宿费、结业复读费等，是否变相提高住宿费收费标准；是否在军训期间违规收取军训费、住宿费、交通费和照相费等费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68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学校是否存在违反自愿原则和非营利原则，强制收取服务性收费代收费或从中牟利的行为；是否严格执行“即时发生、即时收取、据实结算”原则，是否与学费合并统一收取；是否违反按学期或按月据实结算的规定，跨学年收费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学校是否严格执行服务性收费和代收费公示制度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十一、收费公示情况</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各级各类学校是否将收费项目、收费标准、收费依据、收费范围通过公示栏、公示牌、公示墙等方式长期向社会公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6"/>
                <w:szCs w:val="26"/>
              </w:rPr>
            </w:pPr>
            <w:r>
              <w:rPr>
                <w:b/>
                <w:kern w:val="0"/>
                <w:sz w:val="26"/>
                <w:szCs w:val="26"/>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是否以招生简章、收费报告单等方式向学生家长报告本学期学校收费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注：</w:t>
      </w:r>
      <w:r>
        <w:rPr>
          <w:sz w:val="24"/>
        </w:rPr>
        <w:t>★市、县（市、区）不需填报</w:t>
      </w:r>
    </w:p>
    <w:p>
      <w:pPr>
        <w:pStyle w:val="Normal"/>
        <w:rPr/>
      </w:pPr>
      <w:r>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6:00Z</dcterms:created>
  <dc:creator>孙帆</dc:creator>
  <dc:description/>
  <dc:language>en-US</dc:language>
  <cp:lastModifiedBy>陈鑫源</cp:lastModifiedBy>
  <cp:lastPrinted>2013-07-18T11:04:00Z</cp:lastPrinted>
  <dcterms:modified xsi:type="dcterms:W3CDTF">2013-11-29T10:36:00Z</dcterms:modified>
  <cp:revision>2</cp:revision>
  <dc:subject/>
  <dc:title/>
</cp:coreProperties>
</file>