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3</w:t>
      </w:r>
      <w:r>
        <w:rPr>
          <w:rFonts w:eastAsia="方正小标宋简体;Arial Unicode MS"/>
          <w:sz w:val="36"/>
          <w:szCs w:val="36"/>
        </w:rPr>
        <w:t>年浙江省大学生艺术节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组织贡献奖（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江工商大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浙江传媒学院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优秀组织奖（</w:t>
      </w:r>
      <w:r>
        <w:rPr>
          <w:rFonts w:eastAsia="黑体;SimHei"/>
          <w:sz w:val="32"/>
          <w:szCs w:val="32"/>
        </w:rPr>
        <w:t>22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江大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浙江师范大学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理工大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浙江工商大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计量学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浙江中医药大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财经大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浙江传媒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树人学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杭州师范大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温州大学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衢州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州师范学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丽水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宁波工程学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浙江警察学院</w:t>
      </w:r>
    </w:p>
    <w:p>
      <w:pPr>
        <w:pStyle w:val="Normal"/>
        <w:spacing w:lineRule="exact" w:line="600"/>
        <w:ind w:left="640" w:hanging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旅游职业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机电职业技术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艺术职业学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浙江金融职业学院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纺织服装职业技术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建设职业技术学院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艺术表演类节目获奖名单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舞蹈</w:t>
      </w:r>
      <w:r>
        <w:rPr>
          <w:rFonts w:eastAsia="仿宋_GB2312"/>
          <w:b/>
          <w:sz w:val="32"/>
          <w:szCs w:val="32"/>
        </w:rPr>
        <w:t>(134</w:t>
      </w:r>
      <w:r>
        <w:rPr>
          <w:rFonts w:eastAsia="仿宋_GB2312"/>
          <w:b/>
          <w:sz w:val="32"/>
          <w:szCs w:val="32"/>
        </w:rPr>
        <w:t>个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/>
        <w:t>一等奖（</w:t>
      </w:r>
      <w:r>
        <w:rPr/>
        <w:t>36</w:t>
      </w:r>
      <w:r>
        <w:rPr/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南京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亮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我和我的父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建工班的同学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婺江号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公车上的故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八女投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使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红帮兄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大山里的红斗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沥沥青春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狼图腾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一抹红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回家路上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一片太阳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新阿里郎颂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医学生狂想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花儿》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进城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锦鸡炫美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红与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孔雀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花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喜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花儿纳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傣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月狐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潮头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塔勒努塔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冲霄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送你一朵玫瑰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蒲公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软语话吴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二等奖（</w:t>
      </w:r>
      <w:r>
        <w:rPr/>
        <w:t>35</w:t>
      </w:r>
      <w:r>
        <w:rPr/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等待春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盛世鸿姿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5" w:leader="none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鲤莲戏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水姑娘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凤求凰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海燕之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次多的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水姑娘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跳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缅贵花开朵朵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喜鹊喳喳喳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乘着知识的翅膀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潮起南岸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中国韵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起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征途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踏春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戏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向天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天目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 lov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画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远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行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矩阵革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毕业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凤凰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烛光里的妈妈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月狐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同桌的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风雨无阻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喜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且吟春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春寒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行道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存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7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一条红领巾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三等奖（</w:t>
      </w:r>
      <w:r>
        <w:rPr/>
        <w:t>63</w:t>
      </w:r>
      <w:r>
        <w:rPr/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秀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芭比店之夜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0" w:leader="none"/>
                <w:tab w:val="left" w:pos="4295" w:leader="none"/>
                <w:tab w:val="left" w:pos="459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风酥雨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驻城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7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长白瀑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70" w:leader="none"/>
              </w:tabs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武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7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ON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科技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7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踏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英歌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55" w:leader="none"/>
                <w:tab w:val="left" w:pos="3910" w:leader="none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喜鹊喳喳喳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65" w:leader="none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回首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ill The World End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梦舞碧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一曲秦淮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青校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舞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春士兵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飞翔》《飞得更高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45" w:leader="none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ttitude Deside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飞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执着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WEET DREAM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70" w:leader="none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筑梦者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同济科技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女儿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iamond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我的航海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国际海运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臭美的男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春之重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风酥雨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0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雅安•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JAZZ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梦里沂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1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秀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执勤•片段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魔幻梁祝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ladies' nigh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花瓷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印象西湖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如火的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5" w:leader="none"/>
                <w:tab w:val="left" w:pos="437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尼山书院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雅安加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厦建设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中国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30" w:leader="none"/>
                <w:tab w:val="left" w:pos="405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春舞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乌工商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5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当天使来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医学高等专科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茉莉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恰同学少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tyl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节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old it against m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竹楼听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8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月狐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蛇与白蛇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科技与艺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同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业季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科技与艺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囚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魔术师与神奇木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双人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楚腰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穿木屐的泼妮仔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傲雪凝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红是红啊，绿是绿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吉庆有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画廊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戏剧（</w:t>
      </w:r>
      <w:r>
        <w:rPr>
          <w:rFonts w:eastAsia="仿宋_GB2312"/>
          <w:b/>
          <w:sz w:val="32"/>
          <w:szCs w:val="32"/>
        </w:rPr>
        <w:t>37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/>
      </w:pPr>
      <w:r>
        <w:rPr/>
        <w:t>一等奖（</w:t>
      </w:r>
      <w:r>
        <w:rPr/>
        <w:t>12</w:t>
      </w:r>
      <w:r>
        <w:rPr/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4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如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4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妈，您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4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活着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4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水下中秋夜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4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出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1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那些花儿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断桥》选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4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吕布与貂蝉•小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五女拜寿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窦娥冤•斩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鸿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</w:tbl>
    <w:p>
      <w:pPr>
        <w:pStyle w:val="Normal"/>
        <w:widowControl/>
        <w:tabs>
          <w:tab w:val="clear" w:pos="420"/>
          <w:tab w:val="left" w:pos="4745" w:leader="none"/>
        </w:tabs>
        <w:spacing w:lineRule="exact" w:line="560"/>
        <w:ind w:left="2" w:firstLine="2"/>
        <w:jc w:val="center"/>
        <w:rPr/>
      </w:pPr>
      <w:r>
        <w:rPr/>
        <w:t>二等奖（</w:t>
      </w:r>
      <w:r>
        <w:rPr/>
        <w:t>11</w:t>
      </w:r>
      <w:r>
        <w:rPr/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前面有棵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人间大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央魂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天上掉下的馅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烈火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有心有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车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5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心的方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1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红色影院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1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援藏医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1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雷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</w:tr>
    </w:tbl>
    <w:p>
      <w:pPr>
        <w:pStyle w:val="Normal"/>
        <w:widowControl/>
        <w:tabs>
          <w:tab w:val="clear" w:pos="420"/>
          <w:tab w:val="left" w:pos="4745" w:leader="none"/>
        </w:tabs>
        <w:spacing w:lineRule="exact" w:line="560"/>
        <w:jc w:val="center"/>
        <w:rPr/>
      </w:pPr>
      <w:r>
        <w:rPr/>
        <w:t>三等奖（</w:t>
      </w:r>
      <w:r>
        <w:rPr/>
        <w:t>14</w:t>
      </w:r>
      <w:r>
        <w:rPr/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我有一个梦想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等待阳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7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7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6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5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毕业火锅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7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原谅我，父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都是亲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2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春香传爱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2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梁祝</w:t>
            </w:r>
            <w:r>
              <w:rPr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十八相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2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相思树</w:t>
            </w:r>
            <w:r>
              <w:rPr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带郎归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1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小九妹戏曲串烧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城市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3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大学生活的一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5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誓者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选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校园十佳歌手（组合）获奖名单</w:t>
      </w:r>
    </w:p>
    <w:p>
      <w:pPr>
        <w:pStyle w:val="Normal"/>
        <w:spacing w:lineRule="exact" w:line="560"/>
        <w:jc w:val="center"/>
        <w:rPr/>
      </w:pPr>
      <w:r>
        <w:rPr/>
        <w:t>校园十佳歌手奖（</w:t>
      </w:r>
      <w:r>
        <w:rPr/>
        <w:t>20</w:t>
      </w:r>
      <w:r>
        <w:rPr/>
        <w:t>个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9"/>
        <w:gridCol w:w="1132"/>
        <w:gridCol w:w="3539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焕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73" w:leader="none"/>
              </w:tabs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勤立、洪明程、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唱、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澜、赵泽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7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邦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卓孜、张淑君、宋晓辉、杜艺彤、刘梦云、马少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73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佳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20" w:leader="none"/>
              </w:tabs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伊卡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、王飘飘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婷婷、林微微、陶鸿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阙光佑、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闻叶港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忱、白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勇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雪、李兴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晨静、韩雪颖、杨梦芸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泽、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、陈祖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涵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炳琦、夏允宾、刘丞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浩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最佳男歌手奖（</w:t>
      </w:r>
      <w:r>
        <w:rPr/>
        <w:t>2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134"/>
        <w:gridCol w:w="3402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焕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0" w:leader="none"/>
              </w:tabs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勇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最佳女歌手奖（</w:t>
      </w:r>
      <w:r>
        <w:rPr/>
        <w:t>2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134"/>
        <w:gridCol w:w="3402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0" w:leader="none"/>
              </w:tabs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最佳组合奖（</w:t>
      </w:r>
      <w:r>
        <w:rPr/>
        <w:t>2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134"/>
        <w:gridCol w:w="3402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勤立、洪明程、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唱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澜、赵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0" w:leader="none"/>
              </w:tabs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雪、李兴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表演类艺术社团获奖名单（</w:t>
      </w:r>
      <w:r>
        <w:rPr>
          <w:rFonts w:eastAsia="黑体;SimHei"/>
          <w:sz w:val="32"/>
          <w:szCs w:val="32"/>
        </w:rPr>
        <w:t>78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/>
      </w:pPr>
      <w:r>
        <w:rPr/>
        <w:t>一等奖（</w:t>
      </w:r>
      <w:r>
        <w:rPr/>
        <w:t>20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260"/>
        <w:gridCol w:w="269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江音五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春梦，一起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琴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阳关三叠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生艺术团吉他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我是一只小小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艺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青春对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击悦”非洲鼓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曼丁鼓乐—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yramid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经典民歌演唱爱好者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山哈拦路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大学生艺术团杭州师范大学分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迎来春色换人间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团声乐分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怀念战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闻音合唱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十八姑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生艺术团西洋乐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查尔达什舞曲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琴合唱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三天三夜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TAR.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Star Soulone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玩舞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梦的公园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学院五彩文化民族社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壮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&amp;G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剧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雷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外天艺术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大学小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反恐精英俱乐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训练场上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狮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狮子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朗诵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印象青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朗诵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光阴的故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二等奖（</w:t>
      </w:r>
      <w:r>
        <w:rPr/>
        <w:t>28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260"/>
        <w:gridCol w:w="269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学院女子二胡乐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蒙风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子打击乐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鼓舞飞扬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琴合唱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我可以告诉全世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艺术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月亮谣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流行音乐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Rolling in the deep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生艺术团合唱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我是一个兵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乐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金蛇狂舞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十面埋伏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乐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芭蕾音乐集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江啦啦宝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啦啦操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蹦技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我爱你，中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体育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舞蹈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舞动奇迹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舞侠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猩空嘻哈文化交流社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舞动校园之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string get strong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谊舞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青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K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爵士女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青春力量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厦建设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.N.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party rock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艺术团舞蹈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缅贵花开朵朵香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术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武之扇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体育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柳艺术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32"/>
                <w:szCs w:val="32"/>
              </w:rPr>
              <w:t>《重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元素街舞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丧尸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理健康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心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叶戏曲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情探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雅越剧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四美咏月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翰林国学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舞文弄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魔术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隐形的触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淑女学院茶艺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西湖茶韵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文字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这就是我们的中国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综合类社团展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三等奖（</w:t>
      </w:r>
      <w:r>
        <w:rPr/>
        <w:t>30</w:t>
      </w:r>
      <w:r>
        <w:rPr/>
        <w:t>个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97"/>
        <w:gridCol w:w="2927"/>
        <w:gridCol w:w="3205"/>
      </w:tblGrid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斗星合唱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丢丢铜仔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艺术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We are young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乐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又见茉莉花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唱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花儿与少年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铜管乐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国旗颂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otcak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声乐队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河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乐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金蛇狂舞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乐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喜洋洋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艺术团舞蹈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飞翔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璀璨星空舞蹈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Till the world ends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极光舞蹈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寻梦的青春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</w:tr>
      <w:tr>
        <w:trPr>
          <w:trHeight w:val="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舞蹈俱乐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废墟上的爱情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D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beats soul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育英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Empty Box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街舞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SHOW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职业技术学院</w:t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舞蹈社团展示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珍逗社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珍逗蒙太奇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韵戏曲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拾玉镯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选段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青衣戏曲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红丝错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之夜访选段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浙江海洋学院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正反话剧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出气筒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浙江医药高等专科学校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话剧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捕鼠器》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温州职业技术学院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越剧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九斤姑娘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仿宋_GB2312" w:eastAsia="仿宋_GB2312"/>
                <w:iCs/>
                <w:color w:val="000000"/>
                <w:kern w:val="0"/>
                <w:sz w:val="28"/>
                <w:szCs w:val="28"/>
              </w:rPr>
              <w:t>我格祖父会早起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嘉兴学院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龙狮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双狮表演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绍兴文理学院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流行元素轮滑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轮上舞蹈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天动漫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噬魂师黑星传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魔术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花式篮球秀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魔术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人头大搬家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东方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旭日武道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跆拳道创意表演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魔术爱好者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jc w:val="left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红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几点茶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茶韵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最佳团队奖（</w:t>
      </w:r>
      <w:r>
        <w:rPr/>
        <w:t>1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260"/>
        <w:gridCol w:w="269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狮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狮子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最具创意奖（</w:t>
      </w:r>
      <w:r>
        <w:rPr/>
        <w:t>1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260"/>
        <w:gridCol w:w="269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TAR.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街舞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Star Soulone</w:t>
            </w: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</w:tr>
    </w:tbl>
    <w:p>
      <w:pPr>
        <w:pStyle w:val="Normal"/>
        <w:widowControl/>
        <w:tabs>
          <w:tab w:val="clear" w:pos="420"/>
          <w:tab w:val="left" w:pos="4550" w:leader="none"/>
        </w:tabs>
        <w:spacing w:lineRule="exact" w:line="560"/>
        <w:jc w:val="center"/>
        <w:rPr/>
      </w:pPr>
      <w:r>
        <w:rPr/>
        <w:t>最具风采奖（</w:t>
      </w:r>
      <w:r>
        <w:rPr/>
        <w:t>1</w:t>
      </w:r>
      <w:r>
        <w:rPr/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260"/>
        <w:gridCol w:w="269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反恐精英俱乐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kern w:val="0"/>
                <w:sz w:val="28"/>
                <w:szCs w:val="28"/>
              </w:rPr>
              <w:t>《训练场上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</w:t>
      </w:r>
      <w:r>
        <w:rPr>
          <w:rFonts w:cs="黑体;SimHei" w:eastAsia="黑体;SimHei"/>
          <w:sz w:val="32"/>
          <w:szCs w:val="32"/>
        </w:rPr>
        <w:t>、优秀创作奖（</w:t>
      </w:r>
      <w:r>
        <w:rPr>
          <w:rFonts w:eastAsia="黑体;SimHei"/>
          <w:sz w:val="32"/>
          <w:szCs w:val="32"/>
        </w:rPr>
        <w:t>25</w:t>
      </w:r>
      <w:r>
        <w:rPr>
          <w:rFonts w:cs="黑体;SimHei" w:eastAsia="黑体;SimHei"/>
          <w:sz w:val="32"/>
          <w:szCs w:val="32"/>
        </w:rPr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建工班的同学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我和我的父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婺江号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公车上的故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医学生狂想曲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使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红帮兄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大山里的红斗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致青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鲤莲戏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回家路上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孔雀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凤求凰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蒲公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冲霄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塔勒努塔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潮头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软语话吴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如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鸿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妈，您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活着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出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网络人气奖（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个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沥沥青春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红色影院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5" w:leader="none"/>
              </w:tabs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流浪记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十佳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</w:t>
      </w:r>
      <w:r>
        <w:rPr>
          <w:rFonts w:cs="黑体;SimHei" w:eastAsia="黑体;SimHei"/>
          <w:sz w:val="32"/>
          <w:szCs w:val="32"/>
        </w:rPr>
        <w:t>、优秀指导教师奖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屠锋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晓敏、刘旭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3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微微、丛媛媛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一毅、赵丹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冰洁、王程成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毓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非、周秦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维维、胡瑜笑、王轩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菁、王颖婷、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桂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莹、郑庆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虞波、谢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吟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毅源、俞哲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竹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菁菁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虞波、谢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宏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4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瑜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佳蕾、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群、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晓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璇、龚治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毅源、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、赵淑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旭东、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晨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林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峥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骁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刚、姚春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岳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庆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侃、陈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30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薏苡、金冰洁、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惠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云杰、陈乐燕、季丰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菊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少媚、唐丽红、朱笠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殳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英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振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立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晓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雪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宇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屠锦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立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思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艺术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飞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洁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韶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秀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歌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钱江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锡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纺织服装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舟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滔、邓晴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婧、邵吟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远、周云杰、谢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九华、朱宁宁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飞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振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智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薏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阎宝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横店影视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国民、夏更寿、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亚东、陈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伟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水利水电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浙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骆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燕、赵月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0" w:leader="none"/>
              </w:tabs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6:00Z</dcterms:created>
  <dc:creator>孙帆</dc:creator>
  <dc:description/>
  <dc:language>en-US</dc:language>
  <cp:lastModifiedBy>陈鑫源</cp:lastModifiedBy>
  <cp:lastPrinted>2013-07-18T11:04:00Z</cp:lastPrinted>
  <dcterms:modified xsi:type="dcterms:W3CDTF">2013-11-21T03:56:00Z</dcterms:modified>
  <cp:revision>2</cp:revision>
  <dc:subject/>
  <dc:title/>
</cp:coreProperties>
</file>