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4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浙江省教育评估院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第二批标准化学校抽查复核工作的补充说明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/>
        <w:t>一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署会议。</w:t>
            </w:r>
            <w:r>
              <w:rPr>
                <w:rFonts w:eastAsia="仿宋_GB2312"/>
                <w:sz w:val="28"/>
                <w:szCs w:val="28"/>
              </w:rPr>
              <w:t>会</w:t>
            </w:r>
            <w:r>
              <w:rPr>
                <w:rFonts w:eastAsia="仿宋_GB2312"/>
                <w:sz w:val="28"/>
                <w:szCs w:val="28"/>
              </w:rPr>
              <w:t>后各地组织标准化学校申报和审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设区市将县（市、区）检查组名单报评估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设区市将审核验收后的标准化学校名单和各校《义务教育标准化学校复核情况表》报送评估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检查组开展抽查复核，评估院对抽查工作开展巡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检查组向评估院提交书面检查报告和相关表格（电子版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底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网站公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文</w:t>
            </w:r>
            <w:r>
              <w:rPr>
                <w:rFonts w:eastAsia="仿宋_GB2312"/>
                <w:sz w:val="28"/>
                <w:szCs w:val="28"/>
              </w:rPr>
              <w:t>公布</w:t>
            </w:r>
            <w:r>
              <w:rPr>
                <w:rFonts w:eastAsia="仿宋_GB2312"/>
                <w:sz w:val="28"/>
                <w:szCs w:val="28"/>
              </w:rPr>
              <w:t>评定结果</w:t>
            </w:r>
          </w:p>
        </w:tc>
      </w:tr>
    </w:tbl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口检查安排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口检查安排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各地报备学校名单汇总后再公布。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评估院根据各地申报学校数量情况设立巡视区域。每个区域设立一位巡视员，联系该区域内的抽查复核工作。巡视员将参与部分县（市、区）的抽查复核工作，并对检查组的工作开展监督。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检查组在规定时间内完成检查工作，具体时间由检查方和被检查方根据工作安排自行协商确定，但必须知照巡视员。</w:t>
      </w:r>
    </w:p>
    <w:p>
      <w:pPr>
        <w:pStyle w:val="Style17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抽查复核内容及方式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教师学历和职称结构的集中复核：必须检查原件；规定时间送检；凡涉及人事变动、教师流动等情况的，必须出具教育局相关文件的原件，并留复印件备查；数据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年年报产生变化的，要求学校做出解释说明，检查组对各校师资变化情况逐一进行记录，具体内容要体现在该地区的书面检查报告里。同时完成《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度申报学校教师学历职称结构专项复核情况表》。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地抽查：严格掌握标准，逐项核查。切忌蜻蜓点水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点带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形式主义作风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抽查范围与结果认定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省教育</w:t>
      </w:r>
      <w:r>
        <w:rPr>
          <w:rFonts w:ascii="Times New Roman" w:hAnsi="Times New Roman" w:cs="Times New Roman" w:eastAsia="仿宋_GB2312"/>
          <w:sz w:val="32"/>
          <w:szCs w:val="32"/>
        </w:rPr>
        <w:t>厅计财处将对各校师资数据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年报核对，结果以终审复核后的为准。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被抽查的学校里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不达标的，检查组须将具体情况通报给评估院巡视员，由巡视员根据该县（市、区）本批申报学校的总数确定是否对剩余学校进行全面核查。如继续核查过程中发现不达标情况较普遍的，可在巡视员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下，将剩余未核查学校统一做暂缓报备处理。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查明，县（市、区）教育局组织学校弄虚作假的，该县（市、区）本批所有申报学校均不予认定。</w:t>
      </w:r>
    </w:p>
    <w:p>
      <w:pPr>
        <w:pStyle w:val="Style17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检查组抽查到的各校的《义务教育标准化学校复核情况表》需学校盖章，检查组全体成员须在表格最后一栏结论下方签名。</w:t>
      </w:r>
    </w:p>
    <w:p>
      <w:pPr>
        <w:pStyle w:val="Style17"/>
        <w:spacing w:lineRule="exact" w:line="580"/>
        <w:ind w:firstLine="419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Times New Roman" w:eastAsia="黑体;SimHei"/>
          <w:sz w:val="32"/>
          <w:szCs w:val="32"/>
        </w:rPr>
        <w:t>检查结果上报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检查组完成抽查复核后，要及时将检查结论整理汇总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向省教育评估院提交书面检查报告、每所实地抽查学校的《标准化学校复核情况表》和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下半年申报学校教师学历职称结构专项复核情况表》（包括电子版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版要求一个县（市、区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文件夹，一个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文档，书面检查报告中要包含师资变动情况说明、对被查学校的最终结论和被查县（市、区）的整体评价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3:00Z</dcterms:created>
  <dc:creator>孙帆</dc:creator>
  <dc:description/>
  <dc:language>en-US</dc:language>
  <cp:lastModifiedBy>陈鑫源</cp:lastModifiedBy>
  <cp:lastPrinted>2013-07-18T11:04:00Z</cp:lastPrinted>
  <dcterms:modified xsi:type="dcterms:W3CDTF">2013-11-01T07:43:00Z</dcterms:modified>
  <cp:revision>2</cp:revision>
  <dc:subject/>
  <dc:title/>
</cp:coreProperties>
</file>