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8"/>
          <w:kern w:val="0"/>
          <w:sz w:val="36"/>
          <w:szCs w:val="36"/>
        </w:rPr>
        <w:t>本省户籍就读免收学费农业种养技术专业代码和名称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87"/>
        <w:gridCol w:w="1585"/>
        <w:gridCol w:w="2723"/>
      </w:tblGrid>
      <w:tr>
        <w:trPr>
          <w:trHeight w:val="405" w:hRule="atLeast"/>
        </w:trPr>
        <w:tc>
          <w:tcPr>
            <w:tcW w:w="9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0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秋季实行免收学费农业种养技术专业代码和名称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高职（高专）专业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5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桑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生产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4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生产与经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4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捕捞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4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渔业综合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光农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本科专业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叶生产加工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草药栽培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食品生产与经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食品生产与检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0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用植物栽培加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0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药用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花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5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5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5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与动物营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6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动物养殖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6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防疫与检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7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学</w:t>
            </w:r>
          </w:p>
        </w:tc>
      </w:tr>
    </w:tbl>
    <w:p>
      <w:pPr>
        <w:pStyle w:val="Normal"/>
        <w:spacing w:lineRule="exact" w:line="580"/>
        <w:jc w:val="righ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right="-154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0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秋季新增实行免收学费农业种养技术专业代码和名称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87"/>
        <w:gridCol w:w="1585"/>
        <w:gridCol w:w="2723"/>
      </w:tblGrid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高职（高专）专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本科专业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10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901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园艺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0:00Z</dcterms:created>
  <dc:creator>孙帆</dc:creator>
  <dc:description/>
  <dc:language>en-US</dc:language>
  <cp:lastModifiedBy>陈鑫源</cp:lastModifiedBy>
  <cp:lastPrinted>2013-07-18T11:04:00Z</cp:lastPrinted>
  <dcterms:modified xsi:type="dcterms:W3CDTF">2013-10-31T01:10:00Z</dcterms:modified>
  <cp:revision>2</cp:revision>
  <dc:subject/>
  <dc:title/>
</cp:coreProperties>
</file>